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黑体;SimHei" w:hAnsi="黑体;SimHei"/>
          <w:b w:val="false"/>
          <w:b w:val="false"/>
          <w:sz w:val="30"/>
          <w:szCs w:val="30"/>
        </w:rPr>
      </w:pPr>
      <w:r>
        <w:rPr>
          <w:rFonts w:ascii="黑体;SimHei" w:hAnsi="黑体;SimHei"/>
          <w:b w:val="false"/>
          <w:sz w:val="30"/>
          <w:szCs w:val="30"/>
        </w:rPr>
        <w:t>第</w:t>
      </w:r>
      <w:r>
        <w:rPr>
          <w:rFonts w:ascii="黑体;SimHei" w:hAnsi="黑体;SimHei"/>
          <w:b w:val="false"/>
          <w:sz w:val="30"/>
          <w:szCs w:val="30"/>
        </w:rPr>
        <w:t>2</w:t>
      </w:r>
      <w:r>
        <w:rPr>
          <w:rFonts w:ascii="黑体;SimHei" w:hAnsi="黑体;SimHei"/>
          <w:b w:val="false"/>
          <w:sz w:val="30"/>
          <w:szCs w:val="30"/>
        </w:rPr>
        <w:t>课  秦朝中央集权制度的形成</w:t>
      </w:r>
    </w:p>
    <w:p>
      <w:pPr>
        <w:pStyle w:val="Normal"/>
        <w:rPr/>
      </w:pPr>
      <w:r>
        <w:rPr>
          <w:b/>
          <w:bCs/>
          <w:szCs w:val="21"/>
        </w:rPr>
        <w:t>【课标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知道“始皇帝”的来历和郡县制建立的史实，了解中国古代中央集权制度的形成及其影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业水平要求】</w:t>
      </w:r>
      <w:r>
        <w:rPr>
          <w:szCs w:val="21"/>
        </w:rPr>
        <w:t>了解秦朝的统一；了解皇帝制度的创立；了解秦朝的丞相、御史大夫与太尉；了解郡县制的建立和作用；认识中国古代中央集权制度的影响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】</w:t>
      </w:r>
      <w:r>
        <w:rPr>
          <w:rFonts w:ascii="宋体;SimSun" w:hAnsi="宋体;SimSun" w:cs="宋体;SimSun"/>
          <w:szCs w:val="21"/>
        </w:rPr>
        <w:t>秦朝中央集权制度的形成。（三要素：皇帝制度的确立，地方上推行郡县制，从中央到地方形成一整套的官僚体系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难点】</w:t>
      </w:r>
      <w:r>
        <w:rPr>
          <w:rFonts w:ascii="宋体;SimSun" w:hAnsi="宋体;SimSun" w:cs="宋体;SimSun"/>
          <w:bCs/>
          <w:szCs w:val="21"/>
        </w:rPr>
        <w:t>秦朝创建中央集权制度的作用和影响。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知识结构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中央集权制度形成的条件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理论基础：韩非子法家思想。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公元前</w:t>
      </w:r>
      <w:r>
        <w:rPr>
          <w:bCs/>
          <w:szCs w:val="21"/>
        </w:rPr>
        <w:t>221</w:t>
      </w:r>
      <w:r>
        <w:rPr>
          <w:bCs/>
          <w:szCs w:val="21"/>
        </w:rPr>
        <w:t>年，秦灭六国，统一天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形成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皇帝制度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皇帝称号的由来：</w:t>
      </w:r>
      <w:r>
        <w:rPr>
          <w:bCs/>
          <w:color w:val="FF0000"/>
          <w:szCs w:val="21"/>
        </w:rPr>
        <w:t>秦王嬴政自以为“德兼三皇，功过五帝”，自称“始皇帝”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核心内容：皇帝独尊，皇权至上，皇位世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质：君主专制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较为完备的中央官制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59785" cy="158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584360"/>
                          <a:chOff x="0" y="0"/>
                          <a:chExt cx="335988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98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4946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9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9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2966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926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尉（虚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6926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丞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69264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御史大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990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28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11880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九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55pt;height:124.75pt" coordorigin="0,0" coordsize="5291,2495">
                <v:rect id="shape_0" stroked="f" o:allowincell="f" style="position:absolute;left:0;top:0;width:5290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2,779" to="367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79" to="1152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779" to="3671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467" to="2411,1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091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尉（虚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1091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丞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1091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御史大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1560" to="2411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2027" to="295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0;top:1871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九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71755</wp:posOffset>
                </wp:positionV>
                <wp:extent cx="580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皇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皇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Cs w:val="21"/>
          <w:u w:val="single"/>
        </w:rPr>
      </w:pPr>
      <w:r>
        <w:rPr>
          <w:szCs w:val="21"/>
        </w:rPr>
        <w:t>中央官制的特点：</w:t>
      </w:r>
      <w:r>
        <w:rPr>
          <w:bCs/>
          <w:szCs w:val="21"/>
        </w:rPr>
        <w:t>以皇权为中心；相互牵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；不得世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地方郡县制的全面推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因：秦统一后，统治区域空前扩大。秦始皇采用李斯的建议，在全国推行郡县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概况：在全国分</w:t>
      </w:r>
      <w:r>
        <w:rPr>
          <w:szCs w:val="21"/>
        </w:rPr>
        <w:t>36</w:t>
      </w:r>
      <w:r>
        <w:rPr>
          <w:szCs w:val="21"/>
        </w:rPr>
        <w:t>个郡，由中央直接管辖。一郡之内又分若干县。</w:t>
      </w:r>
    </w:p>
    <w:p>
      <w:pPr>
        <w:pStyle w:val="Normal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建立地方管理机构。郡守是郡的最高行政长官，县的长官称县令或县长。郡守县令均由皇帝直接任命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5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用：秦朝实现了中央对地方政权的直接有效的控制。</w:t>
      </w:r>
    </w:p>
    <w:p>
      <w:pPr>
        <w:pStyle w:val="Normal"/>
        <w:rPr>
          <w:szCs w:val="21"/>
        </w:rPr>
      </w:pPr>
      <w:r>
        <w:rPr>
          <w:szCs w:val="21"/>
        </w:rPr>
        <w:t>三、秦朝中央集权制的作用和影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形成中国历史上第一个统一的多民族的封建国家，成为当时的世界大国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有利于封建经济文化的发展，对祖国疆域的初步奠定、巩固国家统一以及形成以华夏族为主体的中华民族，都起了重要作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奠定了中国两千多年封建社会政治制度的基本格局，为历代封建王朝所沿用，且不断得到加强和完善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强化皇帝的专制权威，阶级矛盾激化，秦短命而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  <w:r>
        <w:rPr>
          <w:rFonts w:ascii="宋体;SimSun" w:hAnsi="宋体;SimSun" w:cs="宋体;SimSun"/>
          <w:bCs/>
          <w:szCs w:val="21"/>
        </w:rPr>
        <w:t>分封制和郡县制的区别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分封制是与宗法制相联系的，以血缘关系为基础；郡县制是在国家</w:t>
      </w:r>
      <w:r>
        <w:rPr>
          <w:bCs/>
          <w:color w:val="FF0000"/>
          <w:szCs w:val="21"/>
        </w:rPr>
        <w:t>大一统</w:t>
      </w:r>
      <w:r>
        <w:rPr>
          <w:bCs/>
          <w:szCs w:val="21"/>
        </w:rPr>
        <w:t>的条件下实行的，是按地域划分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分封的诸侯王位世袭，并拥有封地；郡县的官吏由皇帝或朝廷任免调迁，官位概不世袭，官吏只有俸禄没有封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诸侯国拥有很强的地方独立性，容易发展为割据势力；郡县则是地方行政机构，有利于中央集权的加强和国家的统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5:00Z</dcterms:created>
  <dc:creator>lenovo</dc:creator>
  <dc:description/>
  <cp:keywords/>
  <dc:language>en-US</dc:language>
  <cp:lastModifiedBy>lenovo</cp:lastModifiedBy>
  <dcterms:modified xsi:type="dcterms:W3CDTF">2011-10-14T08:15:00Z</dcterms:modified>
  <cp:revision>2</cp:revision>
  <dc:subject/>
  <dc:title/>
</cp:coreProperties>
</file>