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45.05pt;width:314.95pt;height:44.95pt;mso-wrap-style:none;v-text-anchor:middle;mso-position-vertical:top" type="_x0000_t136">
            <v:path textpathok="t"/>
            <v:textpath on="t" fitshape="t" string="政治组10月简报" style="font-family:&quot;宋体&quot;;font-size:44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color w:val="76923C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76923C"/>
          <w:sz w:val="32"/>
          <w:szCs w:val="32"/>
        </w:rPr>
        <w:t>主编：倪莺</w:t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ascii="楷体" w:hAnsi="楷体" w:cs="楷体" w:eastAsia="楷体"/>
          <w:color w:val="76923C"/>
          <w:sz w:val="32"/>
          <w:szCs w:val="32"/>
        </w:rPr>
        <w:t>设计制作：周卓行</w:t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color w:val="76923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158115</wp:posOffset>
            </wp:positionV>
            <wp:extent cx="1786255" cy="162877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8970</wp:posOffset>
                </wp:positionH>
                <wp:positionV relativeFrom="paragraph">
                  <wp:posOffset>53340</wp:posOffset>
                </wp:positionV>
                <wp:extent cx="6248400" cy="7574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74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0" w:after="0"/>
                              <w:ind w:firstLine="3253"/>
                              <w:outlineLvl w:val="1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高效 高质——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795" w:before="280" w:after="280"/>
                              <w:ind w:firstLine="1446"/>
                              <w:outlineLvl w:val="1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记高二政治小高考课堂教学研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002060"/>
                              </w:rPr>
                              <w:t>吴晨华</w:t>
                            </w:r>
                            <w:r>
                              <w:rPr>
                                <w:rFonts w:cs="Calibri" w:eastAsia="Calibri"/>
                                <w:color w:val="00206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80035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0160" cy="285813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92pt;height:596.45pt;mso-wrap-distance-left:9.05pt;mso-wrap-distance-right:9.05pt;mso-wrap-distance-top:0pt;mso-wrap-distance-bottom:0pt;margin-top:4.2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0" w:after="0"/>
                        <w:ind w:firstLine="3253"/>
                        <w:outlineLvl w:val="1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高效 高质——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795" w:before="280" w:after="280"/>
                        <w:ind w:firstLine="1446"/>
                        <w:outlineLvl w:val="1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记高二政治小高考课堂教学研究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rFonts w:eastAsia="Calibri" w:cs="Calibri"/>
                          <w:color w:val="002060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002060"/>
                        </w:rPr>
                        <w:t>吴晨华</w:t>
                      </w:r>
                      <w:r>
                        <w:rPr>
                          <w:rFonts w:cs="Calibri" w:eastAsia="Calibri"/>
                          <w:color w:val="00206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3325" cy="280035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0160" cy="2858135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color w:val="76923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152400</wp:posOffset>
                </wp:positionV>
                <wp:extent cx="6102350" cy="8576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576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0" cy="3131185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0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日上午，常州市政治教研活动在我校展开，我校孙雪老师在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）班开设了一节公开课，授课内容为《用发展的观点看问题》。市政治教研员顾润生老师和其他学校数十名高中政治教师前来听课。课后在三楼会议室进行了评课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本次教研活动的主题是：发挥学生的主体作用，提高必修班政治教学的课堂效率。在评课会议上，听课老师认为孙雪老师本节课使用的“百年辛亥”和“乔布斯和微创新”的材料新且恰当，振奋人心。在新课教授过程中不仅针对本节课的考点，也融入了原有知识的回顾，让学生获得了一定的思维量，值得学习。顾润生老师指出：“一定程度上讲，小高考比高考更为重要，本节课就很好地体现了本次研究的主题和必修班政治的教学模式。在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4"/>
                              </w:rPr>
                              <w:t>分钟的课堂上，采取什么样的方式尽量能让学生学到更多的东西，是在目前‘增效减负’的大背景下非常值得研究的话题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770" cy="1798320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80.5pt;height:675.35pt;mso-wrap-distance-left:9.05pt;mso-wrap-distance-right:9.05pt;mso-wrap-distance-top:0pt;mso-wrap-distance-bottom:0pt;margin-top:1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0" cy="3131185"/>
                            <wp:effectExtent l="0" t="0" r="0" b="0"/>
                            <wp:docPr id="1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0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日上午，常州市政治教研活动在我校展开，我校孙雪老师在高二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）班开设了一节公开课，授课内容为《用发展的观点看问题》。市政治教研员顾润生老师和其他学校数十名高中政治教师前来听课。课后在三楼会议室进行了评课活动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本次教研活动的主题是：发挥学生的主体作用，提高必修班政治教学的课堂效率。在评课会议上，听课老师认为孙雪老师本节课使用的“百年辛亥”和“乔布斯和微创新”的材料新且恰当，振奋人心。在新课教授过程中不仅针对本节课的考点，也融入了原有知识的回顾，让学生获得了一定的思维量，值得学习。顾润生老师指出：“一定程度上讲，小高考比高考更为重要，本节课就很好地体现了本次研究的主题和必修班政治的教学模式。在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  <w:szCs w:val="24"/>
                        </w:rPr>
                        <w:t>分钟的课堂上，采取什么样的方式尽量能让学生学到更多的东西，是在目前‘增效减负’的大背景下非常值得研究的话题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8770" cy="1798320"/>
                            <wp:effectExtent l="0" t="0" r="0" b="0"/>
                            <wp:docPr id="12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ind w:right="640" w:hanging="0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right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76923C"/>
          <w:sz w:val="32"/>
          <w:szCs w:val="32"/>
        </w:rPr>
      </w:pPr>
      <w:r>
        <w:rPr>
          <w:rFonts w:eastAsia="楷体" w:cs="楷体" w:ascii="楷体" w:hAnsi="楷体"/>
          <w:color w:val="76923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417820" cy="3852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852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孙雪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教学反思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新课程理念强调学生是课堂的主体，教师在教学过程中只起主导作用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我认为整节课还是较注重学生的主体地位。师生关系融洽，能够充分地调动学生，引导学生发言，参与学生讨论。学生主动积极，结论基本上能由学生得出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本节课教学能充分体现学科特色。在教学过程中，充分挖掘时政热点材料，既增强了教学的实效性，又体现人文性与生活化，让课堂教学贴近生活、贴近社会，既重视知识的传授，更重视能力的培养和道德的教育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本节课教学中，学生生活逻辑较好，所举事例基本能与哲理观点相一致，增强了教学的有效性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教师在教学过程中能够对学生质疑，回答的问题能够多给予鼓励、支持肯定，充分挖掘他们的抽象思维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改进措施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精心预设，进一步提高探究教学的有效性。实现教学的动态生成过程与多种方法的巧妙运用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要把立足小高考考点教学和重视学生情感、态度与价值观的培养结合起来，从而实现三维目标的有机统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firstLine="42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26.6pt;height:303.35pt;mso-wrap-distance-left:9.05pt;mso-wrap-distance-right:9.05pt;mso-wrap-distance-top:0pt;mso-wrap-distance-bottom:0pt;margin-top:-1.5pt;mso-position-vertical-relative:text;margin-left:-5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孙雪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教学反思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新课程理念强调学生是课堂的主体，教师在教学过程中只起主导作用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我认为整节课还是较注重学生的主体地位。师生关系融洽，能够充分地调动学生，引导学生发言，参与学生讨论。学生主动积极，结论基本上能由学生得出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本节课教学能充分体现学科特色。在教学过程中，充分挖掘时政热点材料，既增强了教学的实效性，又体现人文性与生活化，让课堂教学贴近生活、贴近社会，既重视知识的传授，更重视能力的培养和道德的教育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本节课教学中，学生生活逻辑较好，所举事例基本能与哲理观点相一致，增强了教学的有效性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教师在教学过程中能够对学生质疑，回答的问题能够多给予鼓励、支持肯定，充分挖掘他们的抽象思维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改进措施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精心预设，进一步提高探究教学的有效性。实现教学的动态生成过程与多种方法的巧妙运用；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要把立足小高考考点教学和重视学生情感、态度与价值观的培养结合起来，从而实现三维目标的有机统一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/>
                        <w:ind w:firstLine="420"/>
                        <w:jc w:val="left"/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  <w:t>10</w:t>
      </w:r>
      <w:r>
        <w:rPr>
          <w:b/>
          <w:color w:val="E36C0A"/>
          <w:sz w:val="48"/>
          <w:szCs w:val="48"/>
          <w:lang w:val="en-US" w:eastAsia="en-US"/>
        </w:rPr>
        <w:t>月份教研组会议</w:t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  <w:lang w:val="en-US" w:eastAsia="en-US"/>
        </w:rPr>
        <w:drawing>
          <wp:inline distT="0" distB="0" distL="0" distR="0">
            <wp:extent cx="5652770" cy="317119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363982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91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910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底，政治组举行了教研组会议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会议首先以讨论倪莺老师搜集的若干文章开始，大家认真学习，各抒己见，共同学习和进步。会议讨论了孙雪老师的公开课，大家一致认为这是一堂高效、高质的公开课，内容丰富，体现了新课程以学生为中心的理念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倪莺老师再次强调了学习和论文撰写的重要性，鼓励大家多写文章，多看书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赵科主任传达了公民教育学习的精神，要求高一老师着手准备开始为全体高一开设公民教育的课程。她说：“要使学生明白，我们老师必须先彻底明白。”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公民教育课程的开设是政治教学历史上的一个创新，相信它会为学生带来新的视角、新的体验和更丰富的知识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88614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8:00Z</dcterms:created>
  <dc:creator>小行</dc:creator>
  <dc:description/>
  <dc:language>en-US</dc:language>
  <cp:lastModifiedBy>Administrator</cp:lastModifiedBy>
  <dcterms:modified xsi:type="dcterms:W3CDTF">2011-11-02T06:49:00Z</dcterms:modified>
  <cp:revision>4</cp:revision>
  <dc:subject/>
  <dc:title/>
</cp:coreProperties>
</file>