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299085</wp:posOffset>
                </wp:positionV>
                <wp:extent cx="4267200" cy="685800"/>
                <wp:effectExtent l="0" t="0" r="2095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45pt;margin-top:-23.55pt;width:33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25"/>
        <w:rPr>
          <w:rFonts w:ascii="楷体_GB2312" w:hAnsi="楷体_GB2312" w:eastAsia="楷体_GB2312"/>
          <w:b/>
          <w:b/>
          <w:bCs/>
          <w:sz w:val="36"/>
          <w:szCs w:val="36"/>
        </w:rPr>
      </w:pPr>
      <w:bookmarkStart w:id="0" w:name="OLE_LINK1"/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1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2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w w:val="150"/>
          <w:sz w:val="30"/>
          <w:szCs w:val="30"/>
        </w:rPr>
        <w:t>第二十九期</w:t>
      </w:r>
      <w:r>
        <w:rPr>
          <w:rFonts w:ascii="楷体_GB2312" w:hAnsi="楷体_GB2312" w:eastAsia="楷体_GB2312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主编：生物组</w:t>
      </w:r>
      <w:bookmarkEnd w:id="0"/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4970</wp:posOffset>
            </wp:positionH>
            <wp:positionV relativeFrom="paragraph">
              <wp:posOffset>635</wp:posOffset>
            </wp:positionV>
            <wp:extent cx="8246745" cy="17967960"/>
            <wp:effectExtent l="0" t="0" r="0" b="0"/>
            <wp:wrapNone/>
            <wp:docPr id="2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179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5952490" cy="169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929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汪晓玲老师参加八校教研获好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崔妍老师跻身常州市五级梯队之教坛新秀</w:t>
                            </w:r>
                          </w:p>
                          <w:p>
                            <w:pPr>
                              <w:pStyle w:val="Normal"/>
                              <w:ind w:left="1205" w:hanging="1205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教研组各年级期末调研工作顺利完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假期竞赛培训如期开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动正常开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开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A50021" strokeweight="0pt" style="position:absolute;rotation:-0;width:468.7pt;height:133.3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汪晓玲老师参加八校教研获好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崔妍老师跻身常州市五级梯队之教坛新秀</w:t>
                      </w:r>
                    </w:p>
                    <w:p>
                      <w:pPr>
                        <w:pStyle w:val="Normal"/>
                        <w:ind w:left="1205" w:hanging="1205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教研组各年级期末调研工作顺利完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假期竞赛培训如期开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动正常开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effect w:val="blinkBackground"/>
                        </w:rPr>
                        <w:t>教研组备课组活动正常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</w:t>
      </w:r>
    </w:p>
    <w:p>
      <w:pPr>
        <w:pStyle w:val="Style15"/>
        <w:spacing w:lineRule="atLeast" w:line="30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tLeast" w:line="300" w:before="0" w:after="0"/>
        <w:ind w:firstLine="15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186055</wp:posOffset>
                </wp:positionV>
                <wp:extent cx="904875" cy="522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  <w:t>组内要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25pt;height:41.15pt;mso-wrap-distance-left:9.05pt;mso-wrap-distance-right:9.05pt;mso-wrap-distance-top:0pt;mso-wrap-distance-bottom:0pt;margin-top:14.6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333399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333399"/>
                          <w:sz w:val="44"/>
                          <w:szCs w:val="44"/>
                          <w:lang w:val="en-US" w:eastAsia="en-US"/>
                        </w:rPr>
                        <w:t>组内要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0025</wp:posOffset>
                </wp:positionH>
                <wp:positionV relativeFrom="paragraph">
                  <wp:posOffset>186055</wp:posOffset>
                </wp:positionV>
                <wp:extent cx="5969000" cy="537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解放课堂，转变学生的学习方式</w:t>
                            </w:r>
                          </w:p>
                          <w:p>
                            <w:pPr>
                              <w:pStyle w:val="Normal"/>
                              <w:ind w:firstLine="2394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记生物组八校教研公开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在北郊中学举行八所高中联校主题教研活动，我校汪晓玲老师开了一节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重组技术的基本工具》一课。汪晓玲老师改变传统教学模式，转变学生的学习方式，在教学中引入了两次模拟实验，获得听课教师的一致好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其一：模拟限制内切酶的作用。把学生很难理解分子水平的手术刀——“限制内切酶”用真实的剪刀来模拟其作用。在这一环节上汪晓玲老师做了一个巧妙的处理，把不同的剪刀贴上不同的限制酶的名称，表示不同的酶，发给学生不同的剪刀，用白纸打印碱基序列表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每个学生有选择性剪切其中一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列，更好地体现限制酶专一性的特点。这种放手让学生去操作的学习方式，让学生在不断尝试中去寻求出路，使得学生拥有更多学习自主权和学习的能动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其二：模拟重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子。这次的模拟实验是在前一个实验的延伸，要求把目的基因与质粒连接搭建起来，通过这个实验把本课的重点知识“三个工具及其作用”很好的融合起来，是对学生学习效果的检测，使得学生在操作中不断地由感性认识上升到理性认识，并且把对知识的理解通过模拟实验再现出来，听课老师表示这是一种较高层次的学生学习效果的反馈评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423.2pt;mso-wrap-distance-left:9.05pt;mso-wrap-distance-right:9.05pt;mso-wrap-distance-top:0pt;mso-wrap-distance-bottom:0pt;margin-top:14.65pt;mso-position-vertical-relative:text;margin-left:-1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233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解放课堂，转变学生的学习方式</w:t>
                      </w:r>
                    </w:p>
                    <w:p>
                      <w:pPr>
                        <w:pStyle w:val="Normal"/>
                        <w:ind w:firstLine="2394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记生物组八校教研公开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在北郊中学举行八所高中联校主题教研活动，我校汪晓玲老师开了一节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N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重组技术的基本工具》一课。汪晓玲老师改变传统教学模式，转变学生的学习方式，在教学中引入了两次模拟实验，获得听课教师的一致好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其一：模拟限制内切酶的作用。把学生很难理解分子水平的手术刀——“限制内切酶”用真实的剪刀来模拟其作用。在这一环节上汪晓玲老师做了一个巧妙的处理，把不同的剪刀贴上不同的限制酶的名称，表示不同的酶，发给学生不同的剪刀，用白纸打印碱基序列表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N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每个学生有选择性剪切其中一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N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序列，更好地体现限制酶专一性的特点。这种放手让学生去操作的学习方式，让学生在不断尝试中去寻求出路，使得学生拥有更多学习自主权和学习的能动性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其二：模拟重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N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子。这次的模拟实验是在前一个实验的延伸，要求把目的基因与质粒连接搭建起来，通过这个实验把本课的重点知识“三个工具及其作用”很好的融合起来，是对学生学习效果的检测，使得学生在操作中不断地由感性认识上升到理性认识，并且把对知识的理解通过模拟实验再现出来，听课老师表示这是一种较高层次的学生学习效果的反馈评价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2891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85420</wp:posOffset>
                </wp:positionV>
                <wp:extent cx="5969000" cy="1808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对于汪老师的这种教学尝试，有的老师评价为，解放课堂，解放学生，解放教师，让学生在掌握规律的过程中遇到矛盾，在矛盾中思考，在思考中获得理性的知识。此外，听课教师对于教具的开发与使用老师也提出了建议。汪老师课后反思道，如果再结合另一位开课老师丁老师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因工程的步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传授，这节课效果会更好。这就是同题异构课的意义所在，老师之间可以互相启发，智慧共享，以此增强教研活动的针对性和实效性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142.4pt;mso-wrap-distance-left:9.05pt;mso-wrap-distance-right:9.05pt;mso-wrap-distance-top:0pt;mso-wrap-distance-bottom:0pt;margin-top:14.6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对于汪老师的这种教学尝试，有的老师评价为，解放课堂，解放学生，解放教师，让学生在掌握规律的过程中遇到矛盾，在矛盾中思考，在思考中获得理性的知识。此外，听课教师对于教具的开发与使用老师也提出了建议。汪老师课后反思道，如果再结合另一位开课老师丁老师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基因工程的步骤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传授，这节课效果会更好。这就是同题异构课的意义所在，老师之间可以互相启发，智慧共享，以此增强教研活动的针对性和实效性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610475" cy="17670780"/>
            <wp:effectExtent l="0" t="0" r="0" b="0"/>
            <wp:wrapNone/>
            <wp:docPr id="7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6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3457575" cy="3124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457575" cy="3124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171700" cy="16287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171700" cy="1628775"/>
            <wp:effectExtent l="0" t="0" r="0" b="0"/>
            <wp:wrapTight wrapText="bothSides">
              <wp:wrapPolygon edited="0">
                <wp:start x="-23" y="0"/>
                <wp:lineTo x="-23" y="21571"/>
                <wp:lineTo x="21595" y="21571"/>
                <wp:lineTo x="21595" y="0"/>
                <wp:lineTo x="-2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457575" cy="3124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457575" cy="3124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69000" cy="4483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269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度第一学期生物教研组总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本学期生物教研组在学校各领导的关系下，以提高课堂有效性为核心，努力做好生物教学工作为目标，教研组各位老师不断加强自我学习、不断提升教学水平，在大家的共同努力下圆满的完成了本学期的各项任务，现将工作做如下总结：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、常规教学得到有效落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）正常进行集体备课活动：继续倡导集体备课的思想，要求教师相互之间多交流协作，取长补短，共同进步。这一个学期以来，教研组的全体老师都能积极主动的参加集体备课，集体备课时，大家能做到有备而来，积极发言。对于课堂教学环节、知识点之间的整合以及针对性的试题训练都作了充分而详实的讨论；注重对学生学法的指导，充分体现学生是课堂主体地位。集体备课做到了重中有细，不流于形式，实现了在有限的时间内课堂效益最大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）使用学案进行教学，对于学案的内容修订严格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积极参加市教研活动，不迟到早退，吸收各兄弟学校老师的教学精华，取长补短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53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269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1-201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年度第一学期生物教研组总结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2"/>
                        <w:jc w:val="left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本学期生物教研组在学校各领导的关系下，以提高课堂有效性为核心，努力做好生物教学工作为目标，教研组各位老师不断加强自我学习、不断提升教学水平，在大家的共同努力下圆满的完成了本学期的各项任务，现将工作做如下总结：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、常规教学得到有效落实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）正常进行集体备课活动：继续倡导集体备课的思想，要求教师相互之间多交流协作，取长补短，共同进步。这一个学期以来，教研组的全体老师都能积极主动的参加集体备课，集体备课时，大家能做到有备而来，积极发言。对于课堂教学环节、知识点之间的整合以及针对性的试题训练都作了充分而详实的讨论；注重对学生学法的指导，充分体现学生是课堂主体地位。集体备课做到了重中有细，不流于形式，实现了在有限的时间内课堂效益最大化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）使用学案进行教学，对于学案的内容修订严格要求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2.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积极参加市教研活动，不迟到早退，吸收各兄弟学校老师的教学精华，取长补短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495300</wp:posOffset>
            </wp:positionV>
            <wp:extent cx="3749040" cy="2377440"/>
            <wp:effectExtent l="0" t="0" r="0" b="0"/>
            <wp:wrapNone/>
            <wp:docPr id="15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5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69000" cy="7157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．备课组教师全面发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王明华老师多次外出为全市生物教师做教育教科研方面的指导；汪晓玲老师参加了八校教研同题异构课，充分展示了一中的新课程理念在教学中的充分渗透；在高淘汰率的五级梯队笔试中，我组的高大玉和崔妍老师顺利过关，显示了良好的教学功底，崔妍老师最终评上教坛新秀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本学期我组薛志娟、高大玉和崔妍老师都开设了公开课，薛志娟老师的两节复习课“光合作用”和“有丝分裂”展示了复习课的新理念，以生为本，一改过去师讲生记的被动学习方式；高大玉老师开设的校对外公开课“酶”获兄弟学校教师的一致好评；崔妍老师的“酶的作用机制”一节课饱受绍兴交流老师的推崇，让学生思考，自己动手解决问题的新课程理念在这节课得到了深入的贯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绍兴市的生物老师来我校交流期间，本着相互学习共同提高的宗旨，我组每位教师都对其开设了交流课，绍兴市的老师对我组生物教师的课堂理念和驾驭能力赞不绝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广东六位校长来我校交流期间，我组薛志娟老师开设的复习课“细胞增殖”受到其一致好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．竞赛辅导工作按计划有条不紊的开展：高一竞赛在暑假就提前启动，之后每周都按计划进行辅导。高二虽然小高考的时间提前对竞赛的辅导安排有着不小的冲突，但是教练王明华老师能积极协调，主动应对，尽可能的抓紧有限的点滴时间对学生进行辅导。发扬了这种“不怕苦不怕累”、“勇于挑战”的精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高三教学工作贯彻实施学校增效减负的方针和政策，选修做好服务工作，既要到位又不越位，依靠课堂这一主阵地，努力提高课堂效率，帮助学生在一轮复习中夯实基础。高三两位老师加强备课组活动，钻研教材、教法和考纲，精心编制学案，针对学生的薄弱知识点加强指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563.6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．备课组教师全面发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王明华老师多次外出为全市生物教师做教育教科研方面的指导；汪晓玲老师参加了八校教研同题异构课，充分展示了一中的新课程理念在教学中的充分渗透；在高淘汰率的五级梯队笔试中，我组的高大玉和崔妍老师顺利过关，显示了良好的教学功底，崔妍老师最终评上教坛新秀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本学期我组薛志娟、高大玉和崔妍老师都开设了公开课，薛志娟老师的两节复习课“光合作用”和“有丝分裂”展示了复习课的新理念，以生为本，一改过去师讲生记的被动学习方式；高大玉老师开设的校对外公开课“酶”获兄弟学校教师的一致好评；崔妍老师的“酶的作用机制”一节课饱受绍兴交流老师的推崇，让学生思考，自己动手解决问题的新课程理念在这节课得到了深入的贯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绍兴市的生物老师来我校交流期间，本着相互学习共同提高的宗旨，我组每位教师都对其开设了交流课，绍兴市的老师对我组生物教师的课堂理念和驾驭能力赞不绝口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广东六位校长来我校交流期间，我组薛志娟老师开设的复习课“细胞增殖”受到其一致好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．竞赛辅导工作按计划有条不紊的开展：高一竞赛在暑假就提前启动，之后每周都按计划进行辅导。高二虽然小高考的时间提前对竞赛的辅导安排有着不小的冲突，但是教练王明华老师能积极协调，主动应对，尽可能的抓紧有限的点滴时间对学生进行辅导。发扬了这种“不怕苦不怕累”、“勇于挑战”的精神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5.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高三教学工作贯彻实施学校增效减负的方针和政策，选修做好服务工作，既要到位又不越位，依靠课堂这一主阵地，努力提高课堂效率，帮助学生在一轮复习中夯实基础。高三两位老师加强备课组活动，钻研教材、教法和考纲，精心编制学案，针对学生的薄弱知识点加强指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2048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3143250" cy="2499995"/>
            <wp:effectExtent l="0" t="0" r="0" b="0"/>
            <wp:wrapNone/>
            <wp:docPr id="17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809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.6pt;margin-top:37.2pt;width:404.95pt;height:83.95pt;mso-wrap-style:none;v-text-anchor:middle" type="_x0000_t136">
            <v:path textpathok="t"/>
            <v:textpath on="t" fitshape="t" string="新年快乐！" style="font-family:&quot;华文行楷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07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0:00Z</dcterms:created>
  <dc:creator>Administrator</dc:creator>
  <dc:description/>
  <cp:keywords/>
  <dc:language>en-US</dc:language>
  <cp:lastModifiedBy>Administrator</cp:lastModifiedBy>
  <dcterms:modified xsi:type="dcterms:W3CDTF">2012-02-06T09:08:00Z</dcterms:modified>
  <cp:revision>5</cp:revision>
  <dc:subject/>
  <dc:title/>
</cp:coreProperties>
</file>