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章    城市与城市化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一、二节   城市的空间结构和不同等级城市的服务功能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目标导航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标准：</w:t>
      </w:r>
      <w:r>
        <w:rPr>
          <w:rFonts w:ascii="宋体;SimSun" w:hAnsi="宋体;SimSun" w:cs="宋体;SimSun"/>
          <w:szCs w:val="21"/>
        </w:rPr>
        <w:t>运用实例，解释城市功能分区形成的原因。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运用中心地理论，说明不同规模城市服务功能的差异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江苏省教学要求：</w:t>
      </w:r>
      <w:r>
        <w:rPr>
          <w:rFonts w:ascii="宋体;SimSun" w:hAnsi="宋体;SimSun" w:cs="宋体;SimSun"/>
          <w:szCs w:val="21"/>
        </w:rPr>
        <w:t>阅读有关城市地图，说出城市主要功能区的分布特点并归纳其空间结构特征。结合实例，运用地理原理解释城市空间结构的形成原因。理解不同规模的城市与其服务功能及服务范围的关系，运用发展的观点认识城市规模的变化。通过实例，了解中心地理论在分析不同规模城市服务功能差异方面的应用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堂互动】</w:t>
      </w:r>
    </w:p>
    <w:p>
      <w:pPr>
        <w:pStyle w:val="Normal"/>
        <w:ind w:firstLine="118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知识点</w:t>
      </w:r>
      <w:r>
        <w:rPr>
          <w:rFonts w:eastAsia="黑体;SimHei" w:ascii="黑体;SimHei" w:hAnsi="黑体;SimHei"/>
          <w:sz w:val="24"/>
        </w:rPr>
        <w:t>1]</w:t>
      </w:r>
      <w:r>
        <w:rPr>
          <w:rFonts w:ascii="黑体;SimHei" w:hAnsi="黑体;SimHei" w:cs="黑体;SimHei" w:eastAsia="黑体;SimHei"/>
          <w:sz w:val="24"/>
        </w:rPr>
        <w:t>城市形态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〖问题探究〗</w:t>
      </w:r>
      <w:r>
        <w:rPr>
          <w:rFonts w:ascii="宋体;SimSun" w:hAnsi="宋体;SimSun" w:cs="宋体;SimSun"/>
          <w:szCs w:val="21"/>
        </w:rPr>
        <w:t>什么叫城市形态？它可以分为哪几类？这些城市形态和自然地理环境有什么关系？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11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1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知识点</w:t>
      </w:r>
      <w:r>
        <w:rPr>
          <w:rFonts w:eastAsia="黑体;SimHei" w:cs="黑体;SimHei" w:ascii="黑体;SimHei" w:hAnsi="黑体;SimHei"/>
          <w:sz w:val="24"/>
        </w:rPr>
        <w:t>2]</w:t>
      </w:r>
      <w:r>
        <w:rPr>
          <w:rFonts w:ascii="黑体;SimHei" w:hAnsi="黑体;SimHei" w:cs="黑体;SimHei" w:eastAsia="黑体;SimHei"/>
          <w:sz w:val="24"/>
        </w:rPr>
        <w:t>城市功能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〖问题探究〗</w:t>
      </w:r>
      <w:r>
        <w:rPr/>
        <w:t>城市中常见的功能区是什么？它们各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〖比较分析〗</w:t>
      </w:r>
      <w:r>
        <w:rPr>
          <w:rFonts w:ascii="黑体;SimHei" w:hAnsi="黑体;SimHei" w:cs="宋体;SimSun" w:eastAsia="黑体;SimHei"/>
          <w:szCs w:val="21"/>
        </w:rPr>
        <w:t>城市内部三大功能区比较：</w:t>
      </w:r>
    </w:p>
    <w:tbl>
      <w:tblPr>
        <w:tblW w:w="82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80"/>
        <w:gridCol w:w="1753"/>
        <w:gridCol w:w="1127"/>
        <w:gridCol w:w="2725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用土地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位特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区内部分异特点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价较高，污染较小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级住宅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的外缘，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联系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级住宅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附近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；市中心、交通干线两侧或街角路口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活动繁忙．人口数量昼夜差别大，建筑物高大稠密。功能分区：水平分异，零售在中心；垂直分异，零售在底层。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城市尤其重工业城市所占比重较大，有的旅游城市或历史文化城市工业区可能较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强；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线集聚；向城外移动。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化程度高，竞争，协作导致集聚，又因为环保、地租、交通等因素导致分散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知识点</w:t>
      </w:r>
      <w:r>
        <w:rPr>
          <w:rFonts w:eastAsia="黑体;SimHei" w:cs="黑体;SimHei" w:ascii="黑体;SimHei" w:hAnsi="黑体;SimHei"/>
          <w:sz w:val="24"/>
        </w:rPr>
        <w:t>3]</w:t>
      </w:r>
      <w:r>
        <w:rPr>
          <w:rFonts w:ascii="黑体;SimHei" w:hAnsi="黑体;SimHei" w:cs="黑体;SimHei" w:eastAsia="黑体;SimHei"/>
          <w:sz w:val="24"/>
        </w:rPr>
        <w:t>城市内部空间结构的形成和变化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〖问题探究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城市空间内部结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城市地域结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？影响城市内部空间结构形成的因素有哪些？它们又是如何影响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城市地域结构有哪几种模式？这些模式是如何形成的？各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黑体;SimHei" w:hAnsi="黑体;SimHei" w:cs="宋体;SimSun" w:eastAsia="黑体;SimHei"/>
          <w:sz w:val="24"/>
        </w:rPr>
        <w:t>比较分析</w:t>
      </w:r>
      <w:r>
        <w:rPr>
          <w:rFonts w:ascii="宋体;SimSun" w:hAnsi="宋体;SimSun" w:cs="宋体;SimSun"/>
          <w:sz w:val="24"/>
        </w:rPr>
        <w:t>〗</w:t>
      </w:r>
    </w:p>
    <w:tbl>
      <w:tblPr>
        <w:tblW w:w="81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963"/>
        <w:gridCol w:w="2809"/>
        <w:gridCol w:w="1628"/>
      </w:tblGrid>
      <w:tr>
        <w:trPr>
          <w:trHeight w:val="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示</w:t>
            </w:r>
          </w:p>
        </w:tc>
      </w:tr>
      <w:tr>
        <w:trPr>
          <w:trHeight w:val="9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心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  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形态集中紧凑，城市的功能区围绕市中心呈同心圆状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地形，城市各功能区经过不断的侵入和迁移，呈同心圆状自核心向外扩展而成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35965" cy="735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扇形模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各功能区呈扇形或楔形向外扩展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功能区沿交通线延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33425" cy="638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核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并非依托单一核心发展，而是围绕着几个核心形成中心商务区、批发商业区、住宅区、工业区和郊区，以及相对独立的卫星城等多种功能区，并由它们共同组成城市地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着城市不断向外扩展，原有市中心区地价高、交通和居住拥挤等原因，在远离市中心的郊区出现新核心，同时也受河流、地形等因素影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36600" cy="6286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知识点</w:t>
      </w:r>
      <w:r>
        <w:rPr>
          <w:rFonts w:eastAsia="黑体;SimHei" w:cs="黑体;SimHei" w:ascii="黑体;SimHei" w:hAnsi="黑体;SimHei"/>
          <w:sz w:val="24"/>
        </w:rPr>
        <w:t>4]</w:t>
      </w:r>
      <w:r>
        <w:rPr>
          <w:rFonts w:ascii="黑体;SimHei" w:hAnsi="黑体;SimHei" w:cs="黑体;SimHei" w:eastAsia="黑体;SimHei"/>
          <w:sz w:val="24"/>
        </w:rPr>
        <w:t>城市的不同等级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〖问题探究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城市等级是如何划分的？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同等级城市的服务种类和服务范围有何差异？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〖</w:t>
      </w:r>
      <w:r>
        <w:rPr>
          <w:rFonts w:ascii="黑体;SimHei" w:hAnsi="黑体;SimHei" w:cs="宋体;SimSun" w:eastAsia="黑体;SimHei"/>
          <w:sz w:val="24"/>
          <w:szCs w:val="21"/>
        </w:rPr>
        <w:t>比较分析</w:t>
      </w:r>
      <w:r>
        <w:rPr>
          <w:rFonts w:ascii="宋体;SimSun" w:hAnsi="宋体;SimSun" w:cs="宋体;SimSun"/>
          <w:sz w:val="24"/>
          <w:szCs w:val="21"/>
        </w:rPr>
        <w:t>〗</w:t>
      </w:r>
      <w:r>
        <w:rPr>
          <w:rFonts w:ascii="宋体;SimSun" w:hAnsi="宋体;SimSun" w:cs="宋体;SimSun"/>
          <w:szCs w:val="21"/>
        </w:rPr>
        <w:t>不同等级城市服务种类和服务范围比较。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6"/>
        <w:gridCol w:w="1145"/>
        <w:gridCol w:w="1146"/>
        <w:gridCol w:w="1145"/>
        <w:gridCol w:w="1146"/>
      </w:tblGrid>
      <w:tr>
        <w:trPr>
          <w:trHeight w:val="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等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数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互距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范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种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级别</w:t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sz w:val="24"/>
        </w:rPr>
        <w:t>【小试身手】</w:t>
      </w:r>
      <w:r>
        <w:rPr>
          <w:rFonts w:ascii="宋体;SimSun" w:hAnsi="宋体;SimSun" w:cs="宋体;SimSun"/>
          <w:szCs w:val="21"/>
        </w:rPr>
        <w:t>单项选择题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关城市形态与地理环境关系的叙述，正确的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平原地区城市的形态多呈条带状分布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山区的城市形态受地形、地貌的影响很大，多呈团块状分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平原地区的城市用地较为规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城市形态与地理环境关系不大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关城市功能分区的叙述，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每种功能区以一种功能为主，无其他功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类活动在空间上高度聚集，形成了功能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个城市只有工业区、商业区、住宅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功能区之间有明确的界线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主要呈点状或条状分布于城市街道两侧的城市功能区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商业区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住宅区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行政区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工业区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</w:tabs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一定的区域范围内，城市级别越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城市数量越多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城市的服务范围越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城市所提供的服务种类越少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城市中提供相同服务的职能单位数量越多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color w:val="000000"/>
        </w:rPr>
        <w:t>关于城市六边形服务范围的叙述，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同级别的中心地服务范围是相互排斥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一级别的六边形服务范围是相互嵌套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同级别的六边形服务范围是相互嵌套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一级别的六边形服务范围是相互吸引的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标思维导图】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5043805" cy="3051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4260" cy="5615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当堂训练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选择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城市与地域形态的组合，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成都——片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重庆——团块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兰州——条带状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合肥——条带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城市功能区的基本组成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商业区、工业区和住宅区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住宅区、文化区、行政区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商业区、行政区、风景名胜区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工业区、文化区、旅游度假区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城市中最为广泛的土地利用方式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商业用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住宅用地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工业用地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交通用地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工业区不断向城市外缘移动，是为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降低成本、保护城市环境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交通更方便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强城市经济实力，拓宽城市地域范围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高自身的知名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四幅图（图</w:t>
      </w:r>
      <w:r>
        <w:rPr>
          <w:rFonts w:cs="宋体;SimSun" w:ascii="宋体;SimSun" w:hAnsi="宋体;SimSun"/>
        </w:rPr>
        <w:t>2-1-2</w:t>
      </w:r>
      <w:r>
        <w:rPr>
          <w:rFonts w:ascii="宋体;SimSun" w:hAnsi="宋体;SimSun" w:cs="宋体;SimSun"/>
        </w:rPr>
        <w:t>）中，城市功能分布合理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805" cy="1232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-2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</w:rPr>
        <w:t>在市场经济竞争环境下，城市每一块土地用于哪一种活动，取决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各种活动愿意付出租金的高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各种活动重要性程度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各种活动得到政府支持的程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各种活动参与者的社会地位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直接影响城市地租高低的因素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距离市中心的远近②交通运输的通达性③种族、民族与宗教团体④收入与知名度</w:t>
      </w:r>
    </w:p>
    <w:p>
      <w:pPr>
        <w:pStyle w:val="Normal"/>
        <w:tabs>
          <w:tab w:val="clear" w:pos="420"/>
          <w:tab w:val="left" w:pos="7560" w:leader="none"/>
        </w:tabs>
        <w:ind w:firstLine="2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14500" cy="13423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③④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②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②④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图中字母分别代表城市中的不同功能区。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区域通常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中心商务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批发与轻工业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低级住宅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级住宅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图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-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城市空间结构属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扇形模式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心圆模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多核心模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星状环形模式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color w:val="000000"/>
        </w:rPr>
        <w:t>下列各组单位中，一般县城没有的是</w:t>
      </w:r>
      <w:r>
        <w:rPr>
          <w:rFonts w:cs="宋体;SimSun" w:ascii="宋体;SimSun" w:hAnsi="宋体;SimSun"/>
          <w:color w:val="000000"/>
        </w:rPr>
        <w:t xml:space="preserve">(    )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-3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百货公司②工厂、汽车站③大型专业商店、商品批发中心④专业医院、大专院校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  <w:tab w:val="left" w:pos="648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        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③④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③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一定区域内，星级宾馆与餐馆比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星级宾馆服务范围小，数目多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餐馆服务范围大，数目少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945005" cy="16840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684080"/>
                          <a:chOff x="0" y="0"/>
                          <a:chExt cx="19450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508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-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7.95pt;width:153.15pt;height:132.6pt" coordorigin="5061,159" coordsize="3063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1;top:159;width:3062;height:2271;mso-wrap-style:none;v-text-anchor:middle;mso-position-horizontal:right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1;top:2343;width:10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-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餐馆服务范围小，数目少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星级宾馆服务范围</w:t>
      </w:r>
      <w:r>
        <w:rPr>
          <w:rFonts w:ascii="宋体;SimSun" w:hAnsi="宋体;SimSun" w:cs="宋体;SimSun"/>
          <w:color w:val="000000"/>
        </w:rPr>
        <w:t>大，数目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-4</w:t>
      </w:r>
      <w:r>
        <w:rPr>
          <w:rFonts w:ascii="宋体;SimSun" w:hAnsi="宋体;SimSun" w:cs="宋体;SimSun"/>
          <w:color w:val="000000"/>
        </w:rPr>
        <w:t>是相同级别城镇的服务范围，读图判断</w:t>
      </w:r>
      <w:r>
        <w:rPr>
          <w:rFonts w:ascii="宋体;SimSun" w:hAnsi="宋体;SimSun" w:cs="宋体;SimSun"/>
          <w:color w:val="000000"/>
        </w:rPr>
        <w:t>张建</w:t>
      </w:r>
      <w:r>
        <w:rPr>
          <w:rFonts w:ascii="宋体;SimSun" w:hAnsi="宋体;SimSun" w:cs="宋体;SimSun"/>
          <w:color w:val="000000"/>
        </w:rPr>
        <w:t>购物地的选择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选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只选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能选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般选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color w:val="000000"/>
        </w:rPr>
        <w:t>中心地理论是研究城市空间组织形式和功能布局</w:t>
      </w:r>
      <w:r>
        <w:rPr>
          <w:rFonts w:ascii="宋体;SimSun" w:hAnsi="宋体;SimSun" w:cs="宋体;SimSun"/>
          <w:color w:val="000000"/>
        </w:rPr>
        <w:t>的一种城市区位理论。结合所学知识回答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中心地理论的说法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心地是向周围地区仅提供货物的地方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低级中心地数目少，服务范围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级中心地数目少，彼此相距距离远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级中心地可以被低级中心地包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级</w:t>
      </w:r>
      <w:r>
        <w:rPr>
          <w:rFonts w:ascii="宋体;SimSun" w:hAnsi="宋体;SimSun" w:cs="宋体;SimSun"/>
          <w:color w:val="000000"/>
        </w:rPr>
        <w:t>中心地服务范围覆盖高级服务范围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你认为下列中心地中服务范围最大的应该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常州</w:t>
      </w:r>
      <w:r>
        <w:rPr>
          <w:rFonts w:ascii="宋体;SimSun" w:hAnsi="宋体;SimSun" w:cs="宋体;SimSun"/>
          <w:color w:val="000000"/>
        </w:rPr>
        <w:t xml:space="preserve">市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湖塘</w:t>
      </w:r>
      <w:r>
        <w:rPr>
          <w:rFonts w:ascii="宋体;SimSun" w:hAnsi="宋体;SimSun" w:cs="宋体;SimSun"/>
          <w:color w:val="000000"/>
        </w:rPr>
        <w:t>镇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金坛</w:t>
      </w:r>
      <w:r>
        <w:rPr>
          <w:rFonts w:ascii="宋体;SimSun" w:hAnsi="宋体;SimSun" w:cs="宋体;SimSun"/>
          <w:color w:val="000000"/>
        </w:rPr>
        <w:t xml:space="preserve">市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南京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判断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城市中最为广泛的土地利用方式是工业用地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城市中最主要的功能区是住宅区、工业区和行政区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经济因素是影响城市内部空间结构的主要因素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相邻城市的服务范围有明确的界线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城市的等级越高，服务范围越大，彼此之间的距离越远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综合题：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13868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-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0pt;width:117pt;height:109.2pt" coordorigin="5784,0" coordsize="2340,2184">
                <v:shape id="shape_0" stroked="f" o:allowincell="f" style="position:absolute;left:5784;top:0;width:2339;height:1675;mso-wrap-style:none;v-text-anchor:middle;mso-position-horizontal:right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504;top:1716;width:10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-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color w:val="000000"/>
          <w:kern w:val="0"/>
        </w:rPr>
        <w:t>读某地级市和县级市服务范围图，回答下列问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-5</w:t>
      </w:r>
      <w:r>
        <w:rPr>
          <w:rFonts w:ascii="宋体;SimSun" w:hAnsi="宋体;SimSun" w:cs="宋体;SimSun"/>
          <w:color w:val="000000"/>
          <w:kern w:val="0"/>
        </w:rPr>
        <w:t>中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中为地级市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，判断依据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；为县级市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，判断依据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城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的服务范围包括在城市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的服务范围之内，它们之间服务范围的关系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ascii="宋体;SimSun" w:hAnsi="宋体;SimSun" w:cs="宋体;SimSun"/>
          <w:color w:val="000000"/>
          <w:kern w:val="0"/>
        </w:rPr>
        <w:t>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943100" cy="1386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-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7.95pt;width:153pt;height:109.2pt" coordorigin="5064,159" coordsize="3060,2184">
                <v:shape id="shape_0" stroked="f" o:allowincell="f" style="position:absolute;left:5064;top:159;width:3059;height:2058;mso-wrap-style:none;v-text-anchor:middle;mso-position-horizontal:right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84;top:1875;width:10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-1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在我国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类型城市数目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多或少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类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型城市数目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多或少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读“各类土地利用付租能力随距离递减示意图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-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，完成下列问题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区，对应地租水平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填字母</w:t>
      </w:r>
      <w:r>
        <w:rPr>
          <w:rFonts w:ascii="宋体;SimSun" w:hAnsi="宋体;SimSun" w:cs="宋体;SimSun"/>
          <w:color w:val="000000"/>
        </w:rPr>
        <w:t xml:space="preserve">）线，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区，对应地租水平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填字母</w:t>
      </w:r>
      <w:r>
        <w:rPr>
          <w:rFonts w:ascii="宋体;SimSun" w:hAnsi="宋体;SimSun" w:cs="宋体;SimSun"/>
          <w:color w:val="000000"/>
        </w:rPr>
        <w:t>）线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主要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区，对应地租水平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91465</wp:posOffset>
                </wp:positionV>
                <wp:extent cx="1534160" cy="19265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926720"/>
                          <a:chOff x="0" y="0"/>
                          <a:chExt cx="1534320" cy="192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343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43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-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22.95pt;width:120.8pt;height:151.7pt" coordorigin="5708,459" coordsize="2416,3034">
                <v:shape id="shape_0" stroked="f" o:allowincell="f" style="position:absolute;left:5708;top:459;width:2415;height:2651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428;top:2954;width:1079;height:5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-1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意图表明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直接影响地租的高</w:t>
      </w:r>
      <w:r>
        <w:rPr>
          <w:rFonts w:ascii="宋体;SimSun" w:hAnsi="宋体;SimSun" w:cs="宋体;SimSun"/>
          <w:color w:val="000000"/>
        </w:rPr>
        <w:t>低，在竞争的环境下，每块土地用于哪种活动，取决</w:t>
      </w:r>
      <w:r>
        <w:rPr>
          <w:rFonts w:ascii="宋体;SimSun" w:hAnsi="宋体;SimSun" w:cs="宋体;SimSun"/>
          <w:color w:val="000000"/>
        </w:rPr>
        <w:t>于各种活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-1-7</w:t>
      </w:r>
      <w:r>
        <w:rPr>
          <w:rFonts w:ascii="宋体;SimSun" w:hAnsi="宋体;SimSun" w:cs="宋体;SimSun"/>
          <w:color w:val="000000"/>
        </w:rPr>
        <w:t>，完成下列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城商务区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处，理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工业区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处，理由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高级住宅区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处，理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　　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反思质疑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7:00Z</dcterms:created>
  <dc:creator>朱橙</dc:creator>
  <dc:description/>
  <cp:keywords/>
  <dc:language>en-US</dc:language>
  <cp:lastModifiedBy>FtpDown</cp:lastModifiedBy>
  <dcterms:modified xsi:type="dcterms:W3CDTF">2012-04-26T10:37:00Z</dcterms:modified>
  <cp:revision>2</cp:revision>
  <dc:subject/>
  <dc:title/>
</cp:coreProperties>
</file>