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58640</wp:posOffset>
            </wp:positionV>
            <wp:extent cx="13844905" cy="18425160"/>
            <wp:effectExtent l="0" t="0" r="0" b="0"/>
            <wp:wrapNone/>
            <wp:docPr id="1" name="c44e638bcfbfd2c1fc1f1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4e638bcfbfd2c1fc1f10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4905" cy="184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67200" cy="685800"/>
                <wp:effectExtent l="0" t="0" r="2095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4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;宋体" w:hAnsi="楷体_GB2312;宋体" w:eastAsia="楷体_GB2312;宋体"/>
          <w:b/>
          <w:b/>
          <w:bCs/>
          <w:sz w:val="36"/>
          <w:szCs w:val="36"/>
        </w:rPr>
      </w:pPr>
      <w:bookmarkStart w:id="0" w:name="OLE_LINK1"/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12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3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>第三十四期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;宋体" w:hAnsi="楷体_GB2312;宋体" w:eastAsia="楷体_GB2312;宋体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6"/>
          <w:szCs w:val="36"/>
          <w:lang w:val="en-US" w:eastAsia="en-US"/>
        </w:rPr>
      </w:pPr>
      <w:r>
        <w:rPr>
          <w:rFonts w:eastAsia="楷体_GB2312;宋体" w:ascii="楷体_GB2312;宋体" w:hAnsi="楷体_GB2312;宋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5952490" cy="179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9197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我组在高三年级一模考试中发挥稳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高二年级学业水平测试顺利结束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我校生物竞赛初赛</w:t>
                            </w: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27</w:t>
                            </w: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人出现，大市领先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工作正常进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468.7pt;height:141.1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我组在高三年级一模考试中发挥稳定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高二年级学业水平测试顺利结束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我校生物竞赛初赛</w:t>
                      </w: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27</w:t>
                      </w: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人出现，大市领先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工作正常进行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4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组在高三年级一模考试中发挥稳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在高三一模考试中，我校高三学子充分展现了扎实的知识基础和优良的心理素质，在考试中发挥出色。希望他们再接再厉，取得更辉煌的成绩！</w:t>
      </w:r>
    </w:p>
    <w:p>
      <w:pPr>
        <w:pStyle w:val="Normal"/>
        <w:spacing w:lineRule="auto" w:line="360"/>
        <w:ind w:firstLine="11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32"/>
          <w:szCs w:val="32"/>
        </w:rPr>
        <w:t>高二学业水平测试成绩稳定</w:t>
      </w:r>
    </w:p>
    <w:p>
      <w:pPr>
        <w:pStyle w:val="Normal"/>
        <w:spacing w:lineRule="auto" w:line="360"/>
        <w:ind w:firstLine="437"/>
        <w:rPr>
          <w:b/>
          <w:b/>
          <w:sz w:val="24"/>
        </w:rPr>
      </w:pPr>
      <w:r>
        <w:rPr>
          <w:b/>
          <w:sz w:val="24"/>
        </w:rPr>
        <w:t>三月对于高二来说是个收获的季节，因为高二的学子们将在三月完成他们的高考热身战学业水平测试，经过一个月的顽强拼搏，高二学子们在考试中有</w:t>
      </w:r>
      <w:r>
        <w:rPr>
          <w:b/>
          <w:sz w:val="24"/>
        </w:rPr>
        <w:t>377</w:t>
      </w:r>
      <w:r>
        <w:rPr>
          <w:b/>
          <w:sz w:val="24"/>
        </w:rPr>
        <w:t>人夺</w:t>
      </w:r>
      <w:r>
        <w:rPr>
          <w:b/>
          <w:sz w:val="24"/>
        </w:rPr>
        <w:t>A</w:t>
      </w:r>
      <w:r>
        <w:rPr>
          <w:b/>
          <w:sz w:val="24"/>
        </w:rPr>
        <w:t>，希望他们在接下来的高考中取得好成绩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b/>
          <w:sz w:val="32"/>
          <w:szCs w:val="32"/>
        </w:rPr>
        <w:t>我校生物竞赛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人出线，大市领先</w:t>
      </w:r>
    </w:p>
    <w:p>
      <w:pPr>
        <w:pStyle w:val="Normal"/>
        <w:ind w:firstLine="689"/>
        <w:rPr>
          <w:rFonts w:ascii="宋体;SimSun" w:hAnsi="宋体;SimSun" w:cs="宋体;SimSun"/>
          <w:sz w:val="22"/>
          <w:szCs w:val="22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t>4</w:t>
      </w:r>
      <w:r>
        <w:rPr>
          <w:rFonts w:ascii="楷体_GB2312;宋体" w:hAnsi="楷体_GB2312;宋体" w:eastAsia="楷体_GB2312;宋体"/>
          <w:b/>
          <w:sz w:val="28"/>
          <w:szCs w:val="28"/>
        </w:rPr>
        <w:t>月</w:t>
      </w:r>
      <w:r>
        <w:rPr>
          <w:rFonts w:eastAsia="楷体_GB2312;宋体" w:ascii="楷体_GB2312;宋体" w:hAnsi="楷体_GB2312;宋体"/>
          <w:b/>
          <w:sz w:val="28"/>
          <w:szCs w:val="28"/>
        </w:rPr>
        <w:t>15</w:t>
      </w:r>
      <w:r>
        <w:rPr>
          <w:rFonts w:ascii="楷体_GB2312;宋体" w:hAnsi="楷体_GB2312;宋体" w:eastAsia="楷体_GB2312;宋体"/>
          <w:b/>
          <w:sz w:val="28"/>
          <w:szCs w:val="28"/>
        </w:rPr>
        <w:t>日上午，</w:t>
      </w:r>
      <w:r>
        <w:rPr>
          <w:rFonts w:eastAsia="楷体_GB2312;宋体" w:ascii="楷体_GB2312;宋体" w:hAnsi="楷体_GB2312;宋体"/>
          <w:b/>
          <w:sz w:val="28"/>
          <w:szCs w:val="28"/>
        </w:rPr>
        <w:t>2012</w:t>
      </w:r>
      <w:r>
        <w:rPr>
          <w:rFonts w:ascii="楷体_GB2312;宋体" w:hAnsi="楷体_GB2312;宋体" w:eastAsia="楷体_GB2312;宋体"/>
          <w:b/>
          <w:sz w:val="28"/>
          <w:szCs w:val="28"/>
        </w:rPr>
        <w:t>年生物竞赛初赛在省常中举行，我校有</w:t>
      </w:r>
      <w:r>
        <w:rPr>
          <w:rFonts w:eastAsia="楷体_GB2312;宋体" w:ascii="楷体_GB2312;宋体" w:hAnsi="楷体_GB2312;宋体"/>
          <w:b/>
          <w:sz w:val="28"/>
          <w:szCs w:val="28"/>
        </w:rPr>
        <w:t>283</w:t>
      </w:r>
      <w:r>
        <w:rPr>
          <w:rFonts w:ascii="楷体_GB2312;宋体" w:hAnsi="楷体_GB2312;宋体" w:eastAsia="楷体_GB2312;宋体"/>
          <w:b/>
          <w:sz w:val="28"/>
          <w:szCs w:val="28"/>
        </w:rPr>
        <w:t>位同学参赛，经过初赛的选拔，常鑫等</w:t>
      </w:r>
      <w:r>
        <w:rPr>
          <w:rFonts w:eastAsia="楷体_GB2312;宋体" w:ascii="楷体_GB2312;宋体" w:hAnsi="楷体_GB2312;宋体"/>
          <w:b/>
          <w:sz w:val="28"/>
          <w:szCs w:val="28"/>
        </w:rPr>
        <w:t>27</w:t>
      </w:r>
      <w:r>
        <w:rPr>
          <w:rFonts w:ascii="楷体_GB2312;宋体" w:hAnsi="楷体_GB2312;宋体" w:eastAsia="楷体_GB2312;宋体"/>
          <w:b/>
          <w:sz w:val="28"/>
          <w:szCs w:val="28"/>
        </w:rPr>
        <w:t>位同学入围复赛，他们将于</w:t>
      </w:r>
      <w:r>
        <w:rPr>
          <w:rFonts w:eastAsia="楷体_GB2312;宋体" w:ascii="楷体_GB2312;宋体" w:hAnsi="楷体_GB2312;宋体"/>
          <w:b/>
          <w:sz w:val="28"/>
          <w:szCs w:val="28"/>
        </w:rPr>
        <w:t>5</w:t>
      </w:r>
      <w:r>
        <w:rPr>
          <w:rFonts w:ascii="楷体_GB2312;宋体" w:hAnsi="楷体_GB2312;宋体" w:eastAsia="楷体_GB2312;宋体"/>
          <w:b/>
          <w:sz w:val="28"/>
          <w:szCs w:val="28"/>
        </w:rPr>
        <w:t>月</w:t>
      </w:r>
      <w:r>
        <w:rPr>
          <w:rFonts w:eastAsia="楷体_GB2312;宋体" w:ascii="楷体_GB2312;宋体" w:hAnsi="楷体_GB2312;宋体"/>
          <w:b/>
          <w:sz w:val="28"/>
          <w:szCs w:val="28"/>
        </w:rPr>
        <w:t>13</w:t>
      </w:r>
      <w:r>
        <w:rPr>
          <w:rFonts w:ascii="楷体_GB2312;宋体" w:hAnsi="楷体_GB2312;宋体" w:eastAsia="楷体_GB2312;宋体"/>
          <w:b/>
          <w:sz w:val="28"/>
          <w:szCs w:val="28"/>
        </w:rPr>
        <w:t>日赴南京参加复赛，希望他们再接再厉，在复赛中取得优异的成绩！</w:t>
      </w:r>
    </w:p>
    <w:p>
      <w:pPr>
        <w:pStyle w:val="Normal"/>
        <w:spacing w:lineRule="auto" w:line="360"/>
        <w:ind w:firstLine="20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0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5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6240780</wp:posOffset>
            </wp:positionV>
            <wp:extent cx="13844905" cy="18425160"/>
            <wp:effectExtent l="0" t="0" r="0" b="0"/>
            <wp:wrapNone/>
            <wp:docPr id="4" name="c44e638bcfbfd2c1fc1f1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44e638bcfbfd2c1fc1f10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4905" cy="184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  <w:sz w:val="32"/>
          <w:szCs w:val="32"/>
        </w:rPr>
        <w:t>春季饮食注意事项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春季是万象更新的季节。此时，应该摄取哪些营养以及怎样调整饮食呢？下面特意整理了七大注意事项，供大家参考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营养平衡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从饮食科学的观点来看，春季强调蛋白质、碳水化合物、维生素、矿物质要保持相对比例，防止饮食过量、暴饮暴食，避免引起肝功能障碍和胆汁分泌异常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养肝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按中医观点，春季养阳重在养肝。患有高血压、冠心病的人更应注意在春季养阳。且春季是细菌、病毒繁殖旺季，肝脏具有解毒、排毒的功能，负担最重，而且由于人们肝气升发，也会引起旧病复发，如春季肝火上升，会使虚弱的肺阴更虚，故肺结核病会乘虚而入。同时，如果春季养生不当，易伤肝气。为适应季节气候的变化，保持人体健康，在饮食调理上应当注意养肝为先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养阳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kern w:val="2"/>
        </w:rPr>
        <w:t>　　《黄帝内经》提出“春夏补阳”，宜多吃些温补阳气的食物，以使人体阳气充实，抵御邪气侵袭。另一方面，由于肾阳为人体阳气之根，故在饮食上养阳，还应包括温养肾阳之意。饮食上应多吃点培补肾阳的东西，葱、蒜、韭等都是养阳的佳品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少酸多甜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唐代名医孙思邈说：“春日宜省酸，增甘，以养脾气。”春季为肝气旺之时，肝气旺则会影响到脾，所以春季容易出现脾胃虚弱病症；而多吃酸味的食物，会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使肝功能偏亢，故春季饮食调养，宜选辛、甘之品，如红枣、蜂蜜等，忌酸涩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清淡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此时，饮食宜清温平淡，饮食宜温热，忌生冷。应少吃肥肉等高脂肪食物，因为油腻的食物食后容易产生饱腹感，人体也会产生疲劳现象。胃寒的人可以经常吃点姜，以驱寒暖胃；有哮喘的人，可服点生姜蜂蜜水，以润燥镇喘；有慢性气管炎的人，应禁食或少食辛辣食物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多喝水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饮水可增加循环血容量，有利于养肝和代谢废物的排泄，可降低毒物对肝的损害。此外，补水还有利于腺体分泌，尤其是胆汁等消化液的分泌。春季饮香气浓郁的花茶，可有助于散发冬天积在体内的寒邪，促进人体阳气生发，郁滞疏散。而适量饮茶，还可提神解困，但春季不宜贪冷饮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、多食蔬菜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人们经过冬季之后，大多数会出现多种维生素、无机盐及微量元素摄取不足的情况，如春季人们常发口腔炎、口角炎、舌炎、夜盲症和某些皮肤病等。因此，随着春季的到来及各种新鲜蔬菜的大量上市，人们一定要多吃点新鲜蔬菜，以便营养均衡，身体健康。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6:00Z</dcterms:created>
  <dc:creator>Administrator</dc:creator>
  <dc:description/>
  <cp:keywords/>
  <dc:language>en-US</dc:language>
  <cp:lastModifiedBy>X</cp:lastModifiedBy>
  <dcterms:modified xsi:type="dcterms:W3CDTF">2012-04-23T01:37:00Z</dcterms:modified>
  <cp:revision>3</cp:revision>
  <dc:subject/>
  <dc:title/>
</cp:coreProperties>
</file>