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深入推进增效减负工作，创建增效减负模范学校</w:t>
      </w:r>
    </w:p>
    <w:p>
      <w:pPr>
        <w:pStyle w:val="Style15"/>
        <w:spacing w:lineRule="auto" w:line="360" w:before="0" w:after="0"/>
        <w:ind w:firstLine="480"/>
        <w:jc w:val="both"/>
        <w:rPr>
          <w:rFonts w:ascii="方正小标宋简体;宋体" w:hAnsi="方正小标宋简体;宋体" w:eastAsia="方正小标宋简体;宋体"/>
        </w:rPr>
      </w:pPr>
      <w:r>
        <w:rPr/>
        <w:t>我校自</w:t>
      </w:r>
      <w:r>
        <w:rPr/>
        <w:t>2006</w:t>
      </w:r>
      <w:r>
        <w:rPr/>
        <w:t>年</w:t>
      </w:r>
      <w:r>
        <w:rPr/>
        <w:t>9</w:t>
      </w:r>
      <w:r>
        <w:rPr/>
        <w:t>月启动增效减负工作以来，采取了</w:t>
      </w:r>
      <w:r>
        <w:rPr>
          <w:color w:val="000000"/>
        </w:rPr>
        <w:t>“统一认识，有力推进；完善制度，评价引领；学案导学，有效课堂；当堂训练，分层作业；主动辅导，心理疏导”等一系列综合措施，特别是以学案制为突破口，用评价系统作为杠杆，增效减负工作取得了初步的成效。</w:t>
      </w:r>
      <w:r>
        <w:rPr/>
        <w:t>2009</w:t>
      </w:r>
      <w:r>
        <w:rPr/>
        <w:t>年</w:t>
      </w:r>
      <w:r>
        <w:rPr/>
        <w:t>5</w:t>
      </w:r>
      <w:r>
        <w:rPr/>
        <w:t>月，市教育局下发</w:t>
      </w:r>
      <w:r>
        <w:rPr>
          <w:rFonts w:ascii="Times New Roman" w:hAnsi="Times New Roman" w:cs="Times New Roman"/>
        </w:rPr>
        <w:t>《关于严格规范高中办学行为切实减轻高中学生过重课业负担的意见》《关于减负增效工作的实施意见》等文件后，</w:t>
      </w:r>
      <w:r>
        <w:rPr>
          <w:rFonts w:ascii="方正小标宋简体;宋体" w:hAnsi="方正小标宋简体;宋体" w:eastAsia="方正小标宋简体;宋体"/>
        </w:rPr>
        <w:t>我校严格执行市教育局关于减负的规定，严格控制作业量，取消了早读课，晚自习在自愿的基础上平均每班不超过</w:t>
      </w:r>
      <w:r>
        <w:rPr>
          <w:rFonts w:eastAsia="方正小标宋简体;宋体" w:ascii="方正小标宋简体;宋体" w:hAnsi="方正小标宋简体;宋体"/>
        </w:rPr>
        <w:t>2/3</w:t>
      </w:r>
      <w:r>
        <w:rPr>
          <w:rFonts w:ascii="方正小标宋简体;宋体" w:hAnsi="方正小标宋简体;宋体" w:eastAsia="方正小标宋简体;宋体"/>
        </w:rPr>
        <w:t>人，不允许讲课和统一练习，让学生自主学习，周六、周日严格双休。因此，学生的学业负担明显减轻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方正小标宋简体;宋体" w:hAnsi="方正小标宋简体;宋体" w:eastAsia="方正小标宋简体;宋体"/>
        </w:rPr>
        <w:t>我校贯彻落实全市中小学减负增效会议精神的具体做法如下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学习，转变观念。</w:t>
      </w:r>
      <w:r>
        <w:rPr>
          <w:rFonts w:ascii="宋体;SimSun" w:hAnsi="宋体;SimSun" w:cs="宋体;SimSun"/>
          <w:sz w:val="24"/>
        </w:rPr>
        <w:t>增效减负是一项造福师生的工程，也是一项艰巨的工程，必须勇</w:t>
      </w:r>
      <w:r>
        <w:rPr>
          <w:rFonts w:ascii="宋体;SimSun" w:hAnsi="宋体;SimSun" w:cs="宋体;SimSun"/>
          <w:sz w:val="24"/>
        </w:rPr>
        <w:t>往直前，不回避问题，不惧怕挑战，敢于实践，但也不能采取浪漫主义的态度，而应该审慎面对、谨慎稳妥。</w:t>
      </w:r>
      <w:r>
        <w:rPr>
          <w:rFonts w:ascii="宋体;SimSun" w:hAnsi="宋体;SimSun" w:cs="宋体;SimSun"/>
          <w:color w:val="000000"/>
          <w:sz w:val="24"/>
        </w:rPr>
        <w:t>为此，</w:t>
      </w:r>
      <w:r>
        <w:rPr>
          <w:rFonts w:ascii="宋体;SimSun" w:hAnsi="宋体;SimSun" w:cs="宋体;SimSun"/>
          <w:color w:val="000000"/>
          <w:sz w:val="24"/>
        </w:rPr>
        <w:t>我校通过全体教师大会、专题沙龙、小型研讨会、学生座谈会、征文、家</w:t>
      </w:r>
      <w:r>
        <w:rPr>
          <w:rFonts w:ascii="宋体;SimSun" w:hAnsi="宋体;SimSun" w:cs="宋体;SimSun"/>
          <w:color w:val="000000"/>
          <w:sz w:val="24"/>
        </w:rPr>
        <w:t>长会等途径积极宣传增效减负的必要性和可能性。</w:t>
      </w:r>
      <w:r>
        <w:rPr>
          <w:rFonts w:ascii="宋体;SimSun" w:hAnsi="宋体;SimSun" w:cs="宋体;SimSun"/>
          <w:sz w:val="24"/>
        </w:rPr>
        <w:t>经过宣传教育，学校、教师和家长在下列问题上统一了认识：减负是减掉那些妨碍学生身心健康过重负担，并非把学生必要的学习负担统统减掉；不同的学生对相同的压力会有不同的感受，在整体上减负的同时，还要因人而异，因材施教，让每一位学生都吃得下，吃得饱，吃得好；增效的主战场在课堂，提高课堂教学效益是增效减负的关键。认识的统一消除了师生和家长的疑虑，形成了学校、教师和家长增效减负的合力。</w:t>
      </w:r>
      <w:r>
        <w:rPr>
          <w:rFonts w:ascii="宋体;SimSun" w:hAnsi="宋体;SimSun" w:cs="宋体;SimSun"/>
          <w:color w:val="000000"/>
          <w:sz w:val="24"/>
        </w:rPr>
        <w:t>随后学校又提出了一系列切实可行的措施，让师生切实感到增效减负是可行的，也是有效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点面结合”：指通过先设置增效减负示范点来推动面上的工作。我们充分利用增效减负示范点的示范作用，消除少数教师的疑虑。同时对示范点的工作成效进行总结、反思，通过论坛、沙龙和开设示范课等形式，推广示范点的经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刚柔相济”：把刚性措施与柔性的宣传教育结合起来。“刚”指严格执行有关增效减负的制度规范，任何人不得违犯。特别是关于有效减轻学生课业负担的各项规章制度，都要用刚性的手段加以贯彻执行。“柔”指加强宣传教育、统一认识并在实践中坚定认识、发展认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“逐步推进”是指增效减负是一个系统工程，不可能一蹴而就。要从根本上解决学生负担过重的问题还涉及到教育的大环境，其中包括社会普遍关注的升学率，因此我们只能是分步分层、循序渐进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评价引领，改进方式。</w:t>
      </w:r>
      <w:r>
        <w:rPr>
          <w:rFonts w:ascii="宋体;SimSun" w:hAnsi="宋体;SimSun" w:cs="宋体;SimSun"/>
          <w:kern w:val="0"/>
          <w:sz w:val="24"/>
        </w:rPr>
        <w:t>我校以新课程的理念重建课堂文化，</w:t>
      </w:r>
      <w:r>
        <w:rPr>
          <w:rFonts w:ascii="宋体;SimSun" w:hAnsi="宋体;SimSun" w:cs="宋体;SimSun"/>
          <w:sz w:val="24"/>
        </w:rPr>
        <w:t>要求教师构建对话、开放、探究、感悟、快乐的课堂文化，让学生在课堂上不仅在学习文化知识，而且在感受、体会渗透在课堂活动中的精神的熏陶，让课堂弥漫着这样一些精神：敬业精神特别是乐业精神——教学是一件幸福的工作；科学精神特别是求真精神——只服从真理的精神；人文精神特别是宽容精神——对于“不守成规”的观念和行为的容忍精神。要求教师在课堂上绝不容许有任何的精神虐待和心灵施暴。要追求这样一种境界：让学生喜欢你的学科，让学生喜欢你的课堂，让你的课成为点燃求知欲和道德信念火把的第一颗火星。这样的课堂文化对学生的自信心形成和人格成长具有重要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增效减负为准绳，重建课堂教学评价标准。从主要看教师教得如何转变为看学生学得如何，以学论教。不仅看学生是否懂，还要看学生是否会，更重要是看学生在课堂上的状态，是否积极地参与课堂，是否大胆地提出问题，是否在课堂上获得快乐。为达到上述目标，我们重建了学校评价制度：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宋体;SimSun"/>
          <w:sz w:val="24"/>
        </w:rPr>
        <w:t>修订了《常州市第一中学课堂教学评价表》《常州市第一中学教师民主测评表》，增加了增效减负的内容，并使之成为评价核心内容；二是所有涉及教师的表彰项目和荣誉都增加增效减负的要求；三是</w:t>
      </w:r>
      <w:r>
        <w:rPr>
          <w:rFonts w:ascii="宋体;SimSun" w:hAnsi="宋体;SimSun" w:cs="宋体;SimSun"/>
          <w:kern w:val="0"/>
          <w:sz w:val="24"/>
        </w:rPr>
        <w:t>增设了</w:t>
      </w:r>
      <w:r>
        <w:rPr>
          <w:rFonts w:ascii="宋体;SimSun" w:hAnsi="宋体;SimSun" w:cs="宋体;SimSun"/>
          <w:sz w:val="24"/>
        </w:rPr>
        <w:t>增效减负模范教师、增效减负模范备课组、增效减负模范教研组等奖项作为教师节表彰项目，并将增效减负作为教研组主动发展的主要内容。 三是加强过程监督和调控。通过系统和非系统的方式，及时了解教师的教学行为和学生的负担情况，对于教师中违背增效减负原则的行为，不仅要通报全校，还要扣发奖金，并在教师表彰等重大荣誉上一票否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的引领使增效减负逐渐成为绝大部分教师的自觉行动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们初评增效减负模范教师时，申报的只有几个人，最终只评出两位增效减负模范教师。今年教师节表彰时，申报增效减负模范教师的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人，这充分说明增效减负已经深入人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激发动力，促进自主学习。</w:t>
      </w:r>
      <w:r>
        <w:rPr>
          <w:rFonts w:ascii="宋体;SimSun" w:hAnsi="宋体;SimSun" w:cs="宋体;SimSun"/>
          <w:sz w:val="24"/>
        </w:rPr>
        <w:t>首先是学生学习动力的激发。如果学生学习的动力强，他就会投入其中，乐此不疲。为激发学生的学习动力，我校一是要求教师了解学情，特别要了解学生学习动力的来源。我们把学生常见的学习动力归纳后印发给教师，要求教师通过谈话、家访、观察等各种途径了解每一个学生的学习动力来源。二是有针对性地和家庭联手开发学生的动力。三是开展各种激励学生的活动，将学生的爱国热情和个人的成长结合起来。如汶川地震后我校开展了捐款、主题班会等系列活动，校长亲自给学生讲话，激发了学生的爱国热情和学习动力。其次是改变评价功能。</w:t>
      </w:r>
      <w:r>
        <w:rPr>
          <w:rFonts w:ascii="宋体;SimSun" w:hAnsi="宋体;SimSun" w:cs="宋体;SimSun"/>
          <w:kern w:val="0"/>
          <w:sz w:val="24"/>
        </w:rPr>
        <w:t>淡化原有的甄别与选拔功能，突出激励与调控功能。要求教师在课堂上采取激励性的评价方式，真心诚意的鼓励他们提出问题、参与 课堂。我校还综合运用观察、交流、测验、实际操作、作品展示、自评与互评等多种方式，为学生建立综合、动态的成长记录手册，让学生在整理成长册的过程中增强自信心，获得成就感和上进的动力。第三是不遗余力地表扬学生。为</w:t>
      </w:r>
      <w:r>
        <w:rPr>
          <w:rFonts w:ascii="宋体;SimSun" w:hAnsi="宋体;SimSun" w:cs="宋体;SimSun"/>
          <w:sz w:val="24"/>
        </w:rPr>
        <w:t>引导学生主动发展、多元发展，我校</w:t>
      </w:r>
      <w:r>
        <w:rPr>
          <w:rFonts w:ascii="宋体;SimSun" w:hAnsi="宋体;SimSun" w:cs="宋体;SimSun"/>
          <w:color w:val="000000"/>
          <w:kern w:val="0"/>
          <w:sz w:val="24"/>
        </w:rPr>
        <w:t>增设了</w:t>
      </w:r>
      <w:r>
        <w:rPr>
          <w:rFonts w:ascii="宋体;SimSun" w:hAnsi="宋体;SimSun" w:cs="宋体;SimSun"/>
          <w:color w:val="444444"/>
          <w:sz w:val="24"/>
        </w:rPr>
        <w:t>校园</w:t>
      </w:r>
      <w:r>
        <w:rPr>
          <w:rFonts w:ascii="宋体;SimSun" w:hAnsi="宋体;SimSun" w:cs="宋体;SimSun"/>
          <w:color w:val="000000"/>
          <w:kern w:val="0"/>
          <w:sz w:val="24"/>
        </w:rPr>
        <w:t>十大学生领袖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百名自主学习标兵、</w:t>
      </w:r>
      <w:r>
        <w:rPr>
          <w:rFonts w:ascii="宋体;SimSun" w:hAnsi="宋体;SimSun" w:cs="宋体;SimSun"/>
          <w:color w:val="000000"/>
          <w:kern w:val="0"/>
          <w:sz w:val="24"/>
        </w:rPr>
        <w:t>勤学好问标兵、</w:t>
      </w:r>
      <w:r>
        <w:rPr>
          <w:rFonts w:ascii="宋体;SimSun" w:hAnsi="宋体;SimSun" w:cs="宋体;SimSun"/>
          <w:b/>
          <w:sz w:val="24"/>
        </w:rPr>
        <w:t>自主学习模范班级</w:t>
      </w:r>
      <w:r>
        <w:rPr>
          <w:rFonts w:ascii="宋体;SimSun" w:hAnsi="宋体;SimSun" w:cs="宋体;SimSun"/>
          <w:color w:val="000000"/>
          <w:kern w:val="0"/>
          <w:sz w:val="24"/>
        </w:rPr>
        <w:t>等三十多个奖项。对于勤于钻研、善于提问的学生</w:t>
      </w:r>
      <w:r>
        <w:rPr>
          <w:rFonts w:ascii="宋体;SimSun" w:hAnsi="宋体;SimSun" w:cs="宋体;SimSun"/>
          <w:sz w:val="24"/>
        </w:rPr>
        <w:t>通过校园网、展板等形式予以宣传。凡是学生获省一等奖以上奖项，学校都在第一时间召开表彰会，对获奖学生予以表彰。校园大道两旁的展板常换常新，成为展示学生成就的平台和激励学生的载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深化学案制和导师制。</w:t>
      </w:r>
      <w:r>
        <w:rPr>
          <w:rFonts w:ascii="宋体;SimSun" w:hAnsi="宋体;SimSun" w:cs="宋体;SimSun"/>
          <w:color w:val="000000"/>
          <w:sz w:val="24"/>
        </w:rPr>
        <w:t>学案制是“牵一发而动全身”的关键，是体现教师合作精神的窗口，是实现教师共享共赢的举措，是控制作业量的有效手段，是提高课堂教学有效性的实招，还是引导学生进行自主学习的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强对学案的研究。进一步加强对学案的研究，努力提高学案的质量，进行以导学案为手段进行课堂教学结构改革的试点工作</w:t>
      </w:r>
      <w:r>
        <w:rPr>
          <w:rFonts w:ascii="宋体;SimSun" w:hAnsi="宋体;SimSun" w:cs="宋体;SimSun"/>
          <w:color w:val="000000"/>
          <w:sz w:val="24"/>
        </w:rPr>
        <w:t>。每学期组织有关人员对学案进行评价，进一步提出改进意见，各备课组继续进行学案的修订工作。进一步研究学案与多媒体等的关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合理利用学案。加强对学案质量和使用情况的监控，</w:t>
      </w:r>
      <w:r>
        <w:rPr>
          <w:rFonts w:ascii="宋体;SimSun" w:hAnsi="宋体;SimSun" w:cs="宋体;SimSun"/>
          <w:color w:val="000000"/>
          <w:sz w:val="24"/>
        </w:rPr>
        <w:t>教务处、教研处每月组织对学案的质量和使用情况进行调查并通报有关情况。各备课组对学案的编写和使用进行专题研究。每学期组织一次学案工作研讨会，推广编制和使用中的先进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完善学案评价和奖励制度</w:t>
      </w:r>
      <w:r>
        <w:rPr>
          <w:rFonts w:ascii="宋体;SimSun" w:hAnsi="宋体;SimSun" w:cs="宋体;SimSun"/>
          <w:color w:val="000000"/>
          <w:sz w:val="24"/>
        </w:rPr>
        <w:t>。支持优秀学案结集出版，在高一、高二全部印刷的基础上力争用三年支持一到三门学案正式出版，进一步推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师是开展主动辅导和进行心理疏导的主体，导师制能从根本上缓解后进学生的学业压力和心理负担，有利于建立和谐的师生关系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鼓励教师开展主动辅导。通过开展辅导提高优秀生和后进生的学业成绩，提高优秀生的竞争力，缓解后进生的学业压力。引导教师特别是班主任主动关心学业困难和有轻度心理疾患的同学，多和他们谈心，化解他们的心理压力。进一步用制度规范导师行为，加强对导师制实施效果的检查和激励力度，将高三的导师工作与奖金挂勾，提高导师制的有效性。倡导教师利用中午学生休息的时间进行有成效的主动辅导。提倡班主任或教师组织小型的学习共同体，并加强学习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建设高效课堂，实施有效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sz w:val="24"/>
        </w:rPr>
        <w:t>课堂是增效减负的主阵地。经过近几年课程改革的实践，我校的课堂教学有了可喜的变化。我们要求</w:t>
      </w:r>
      <w:r>
        <w:rPr>
          <w:rFonts w:ascii="宋体;SimSun" w:hAnsi="宋体;SimSun" w:cs="宋体;SimSun"/>
          <w:color w:val="000000"/>
          <w:sz w:val="24"/>
        </w:rPr>
        <w:t>各教研组、备课组要结合新高考模式和考试说明，认真研究课标、各种版本教材和教学要求，结合市教研室编写的学科教学建议编制一中学生学科评价标准，实现国家课程的校本化。建立新型的课堂文化：建设探究文化，创设问题情境，激发探究兴趣；建设激励文化，通过激励性评价，鼓励质疑问难；建设对话文化，将</w:t>
      </w:r>
      <w:r>
        <w:rPr>
          <w:rFonts w:ascii="宋体;SimSun" w:hAnsi="宋体;SimSun" w:cs="宋体;SimSun"/>
          <w:color w:val="000003"/>
          <w:sz w:val="24"/>
        </w:rPr>
        <w:t>教学建立在心与心的交流和沟通之上，体现对人的关怀和重视。精讲精练，保证必要的当堂训练时间，及时反馈。注重规律的总结和方法指导。研制《常州市第一中学课堂有效教学基本要求》及其评价标准。</w:t>
      </w:r>
      <w:r>
        <w:rPr>
          <w:rFonts w:ascii="宋体;SimSun" w:hAnsi="宋体;SimSun" w:cs="宋体;SimSun"/>
          <w:sz w:val="24"/>
        </w:rPr>
        <w:t>我们从情景导入、语言技巧、学习目标、合作学习、探究学习、课堂提问、教态、多媒体使用、学法指导等方面对课堂有效教学提出了具体而明确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强当堂训练，</w:t>
      </w:r>
      <w:r>
        <w:rPr>
          <w:rFonts w:ascii="宋体;SimSun" w:hAnsi="宋体;SimSun" w:cs="宋体;SimSun"/>
          <w:color w:val="000000"/>
          <w:sz w:val="24"/>
        </w:rPr>
        <w:t>当堂指导。坚持布置高质量、分层次、有个性的作业。</w:t>
      </w:r>
      <w:r>
        <w:rPr>
          <w:sz w:val="24"/>
        </w:rPr>
        <w:t>在作业布置上，我们尊重学生的差异和选择，在学案上设置必做题和选做题，对能力稍差的学生强化基础，循序渐进，对学习能力强的让他们吃得饱、吃得好。</w:t>
      </w:r>
      <w:r>
        <w:rPr>
          <w:rFonts w:ascii="宋体;SimSun" w:hAnsi="宋体;SimSun" w:cs="宋体;SimSun"/>
          <w:color w:val="000000"/>
          <w:sz w:val="24"/>
        </w:rPr>
        <w:t>加强作业调控，发现问题及时通报、处理。把预习和自我反思、错题整理、复习等纳入作业系统，提高学生自主学习的水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深化“三自发展”教育，激发学习动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学生的学习动力不足是感觉负担重的重要原因，如果学生有强大的学习动力，即使苦一些也不会感觉负担太重，反而会在克服困难中获得生命的意义。为激发学生的学习动力，我校将前途理想教育转化为具体的“三自发展”教育，</w:t>
      </w:r>
      <w:r>
        <w:rPr>
          <w:rFonts w:ascii="宋体;SimSun" w:hAnsi="宋体;SimSun" w:cs="宋体;SimSun"/>
          <w:bCs/>
          <w:color w:val="000000"/>
          <w:sz w:val="24"/>
        </w:rPr>
        <w:t>通过引导学生进行自我设计、自我诊断、自我完善，研究自己、研究问题，为学生自主发展提供强大的动力，注入发展后劲，让学生终身受益。主要开展了三大主题活动，即“规划未来、设计人生”“了解自我、认识自我”“进行自我调控，创造完美人生”，并建立了激励自我发展的评价制度。“三自发展”为学生自主发展注入了后劲，学校减负后，许多学生根据自己的爱好进行选择学习、超前学习，获得了喜人的效果。</w:t>
      </w:r>
      <w:r>
        <w:rPr>
          <w:color w:val="000000"/>
          <w:sz w:val="24"/>
        </w:rPr>
        <w:t>而且三自教育</w:t>
      </w:r>
      <w:r>
        <w:rPr>
          <w:sz w:val="24"/>
        </w:rPr>
        <w:t>增强学习内容的多样性，使学生在体育和美育等非智育的教育中获得有效的调节，减少纯粹的智育为学生带来的压力也是减负的重要途径。我校充分利用课内外各种资源和一切可能的时间开展文体活动，如大课间以俱乐部的形式开展活动，做到天天有活动，周周有比赛。一中之春、科技节、社会实践活动、新生才艺展示、五四青年表彰、迎新联欢会、广场交易会、义卖、自主管理委员会竞选等活动不仅能舒缓学生的压力，还为学生多方面的搭建了平台。充分利用校报、展板、校园网展示学生的成果，特别是自主学习的成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强化教育科研，提升整体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围绕增效减负中遇到的各种问题，以叙事研究为主要手段，建构以增效减负行动研究为主干课题、教师微型课题为支撑的课题研究体系，提高研究的水平和对教育教学质量的贡献率。加强与校外的交流，吸收国内最新研究成果，聘请专家来校指导增效减负行动研究，提高研究的水平。定期总结研究成果，加大成果推广力度。每学期组织一次课题研究研讨会。鼓励教师及时总结经验，撰写论文、案例、故事，对发表的论文等给予奖励。加大研究成果推广的力度，不定期召开研究成果推广会和增效减负论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加强课程统整，打造学校特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高国家课程教学水平的同时，</w:t>
      </w:r>
      <w:r>
        <w:rPr>
          <w:rFonts w:ascii="宋体;SimSun" w:hAnsi="宋体;SimSun" w:cs="宋体;SimSun"/>
          <w:sz w:val="24"/>
        </w:rPr>
        <w:t>统整各类主题教育活动和学科特色活动，形成人与自然、人与社会、人与自我三大主题。学科教学的统整：采取五大策略即主体性教学策略、探究性教学策略、合作学习教学策略、创设真实情境的教学策略和教学评价策略。综合实践活动课程的统整：研究性学习中采取强化科技元素的策略，社会实践活动中采取“引智”策略，充分利用校外科技教育资源。校本课程的统整：采取提升、优化和开发相结合的策略，提高校本课程特别是</w:t>
      </w:r>
      <w:r>
        <w:rPr>
          <w:rFonts w:ascii="宋体;SimSun" w:hAnsi="宋体;SimSun" w:cs="宋体;SimSun"/>
          <w:color w:val="000000"/>
          <w:sz w:val="24"/>
        </w:rPr>
        <w:t>心理疏导课程</w:t>
      </w:r>
      <w:r>
        <w:rPr>
          <w:rFonts w:ascii="宋体;SimSun" w:hAnsi="宋体;SimSun" w:cs="宋体;SimSun"/>
          <w:sz w:val="24"/>
        </w:rPr>
        <w:t>的实施水平。科技活动的统整：采取创新活动方式的策略，如完善少年科学院的运行机制，引进头脑奥林匹克，开展长周期的主题探究活动等，</w:t>
      </w:r>
      <w:r>
        <w:rPr>
          <w:rFonts w:ascii="宋体;SimSun" w:hAnsi="宋体;SimSun" w:cs="宋体;SimSun"/>
          <w:color w:val="000000"/>
          <w:sz w:val="24"/>
        </w:rPr>
        <w:t>为学生有个性的发展提供丰富而有特色的课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</w:t>
      </w:r>
      <w:r>
        <w:rPr>
          <w:rFonts w:ascii="宋体;SimSun" w:hAnsi="宋体;SimSun" w:cs="宋体;SimSun"/>
          <w:sz w:val="24"/>
        </w:rPr>
        <w:t>增效减负的路还很长，我校还有很多做得不够之处，如课堂对话文化还没有完全确立，</w:t>
      </w:r>
      <w:r>
        <w:rPr>
          <w:sz w:val="24"/>
        </w:rPr>
        <w:t>当堂训练和</w:t>
      </w:r>
      <w:r>
        <w:rPr>
          <w:rFonts w:ascii="宋体;SimSun" w:hAnsi="宋体;SimSun" w:cs="宋体;SimSun"/>
          <w:sz w:val="24"/>
        </w:rPr>
        <w:t>作业的选择性、有效性还值得研究，课堂教学还不够高效，学生自主学习能力还要不断加强，学案的灵活使用迫在眉睫等，这些都有待我们继续深入探索研究，</w:t>
      </w:r>
      <w:r>
        <w:rPr>
          <w:sz w:val="24"/>
        </w:rPr>
        <w:t>我们坚信，只要全校师生</w:t>
      </w:r>
      <w:r>
        <w:rPr>
          <w:sz w:val="24"/>
        </w:rPr>
        <w:t>集思广益、互相帮助</w:t>
      </w:r>
      <w:r>
        <w:rPr>
          <w:sz w:val="24"/>
        </w:rPr>
        <w:t>，一定能打赢增效减负这一仗，一定能创造更加辉煌灿烂的明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第一中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0:00Z</dcterms:created>
  <dc:creator>雨林木风</dc:creator>
  <dc:description/>
  <cp:keywords/>
  <dc:language>en-US</dc:language>
  <cp:lastModifiedBy>雨林木风</cp:lastModifiedBy>
  <dcterms:modified xsi:type="dcterms:W3CDTF">2009-12-14T13:42:00Z</dcterms:modified>
  <cp:revision>4</cp:revision>
  <dc:subject/>
  <dc:title>深入推进增效减负工作，创建增效减负模范学校</dc:title>
</cp:coreProperties>
</file>