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pt;margin-top:-7.8pt;width:260.95pt;height:77.95pt;mso-wrap-style:none;v-text-anchor:middle" type="_x0000_t136">
            <v:path textpathok="t"/>
            <v:textpath on="t" fitshape="t" string="主动发展小报" style="font-family:&quot;宋体&quot;;font-size:3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-110490</wp:posOffset>
                </wp:positionV>
                <wp:extent cx="21907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彩云;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华文彩云;宋体"/>
                                <w:b/>
                                <w:bCs/>
                                <w:sz w:val="32"/>
                              </w:rPr>
                              <w:t>本期导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十月份工作回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十月份成绩展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十一月份工作要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2.5pt;height:118.5pt;mso-wrap-distance-left:9.05pt;mso-wrap-distance-right:9.05pt;mso-wrap-distance-top:0pt;mso-wrap-distance-bottom:0pt;margin-top:-8.7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华文彩云;宋体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华文彩云;宋体"/>
                          <w:b/>
                          <w:bCs/>
                          <w:sz w:val="32"/>
                        </w:rPr>
                        <w:t>本期导读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十月份工作回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十月份成绩展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十一月份工作要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;宋体"/>
          <w:sz w:val="144"/>
          <w:lang w:val="en-US" w:eastAsia="en-US"/>
        </w:rPr>
      </w:pPr>
      <w:r>
        <w:rPr>
          <w:rFonts w:eastAsia="华文新魏;宋体"/>
          <w:sz w:val="144"/>
          <w:lang w:val="en-US" w:eastAsia="en-US"/>
        </w:rPr>
        <mc:AlternateContent>
          <mc:Choice Requires="wpg">
            <w:drawing>
              <wp:anchor behindDoc="0" distT="0" distB="0" distL="77470" distR="78105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-54610</wp:posOffset>
                </wp:positionV>
                <wp:extent cx="3500755" cy="1198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198080"/>
                          <a:chOff x="0" y="0"/>
                          <a:chExt cx="3500640" cy="1198080"/>
                        </a:xfrm>
                      </wpg:grpSpPr>
                      <wps:wsp>
                        <wps:cNvSpPr/>
                        <wps:spPr>
                          <a:xfrm rot="21265800">
                            <a:off x="155520" y="24624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5800">
                            <a:off x="30600" y="15876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8.2pt;width:270.85pt;height:69.3pt" coordorigin="533,164" coordsize="5417,1386">
                <v:oval id="shape_0" fillcolor="#ccffcc" stroked="f" o:allowincell="f" style="position:absolute;left:729;top:302;width:5219;height:1247;mso-wrap-style:none;v-text-anchor:middle;rotation:354">
                  <v:fill o:detectmouseclick="t" type="solid" color2="#330033"/>
                  <v:stroke color="#3465a4" joinstyle="round" endcap="flat"/>
                  <w10:wrap type="none"/>
                </v:oval>
                <v:oval id="shape_0" fillcolor="white" stroked="f" o:allowincell="f" style="position:absolute;left:533;top:164;width:5219;height:1247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3771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800000"/>
                                <w:w w:val="20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信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息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术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教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研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组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主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4pt;mso-wrap-distance-left:9.05pt;mso-wrap-distance-right:9.05pt;mso-wrap-distance-top:0pt;mso-wrap-distance-bottom:0pt;margin-top:4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800000"/>
                          <w:w w:val="200"/>
                        </w:rPr>
                      </w:pP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信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息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技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术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教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研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组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主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981075</wp:posOffset>
                </wp:positionV>
                <wp:extent cx="3562350" cy="236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15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200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9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>年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11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>月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5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>日         第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8.6pt;mso-wrap-distance-left:9.05pt;mso-wrap-distance-right:9.05pt;mso-wrap-distance-top:0pt;mso-wrap-distance-bottom:0pt;margin-top:77.2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ind w:firstLine="315"/>
                        <w:rPr/>
                      </w:pP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200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9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>年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11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>月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5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>日         第二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新魏;宋体"/>
          <w:sz w:val="20"/>
          <w:lang w:val="en-US" w:eastAsia="en-US"/>
        </w:rPr>
      </w:pPr>
      <w:r>
        <w:rPr>
          <w:rFonts w:eastAsia="华文新魏;宋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57150</wp:posOffset>
            </wp:positionV>
            <wp:extent cx="3314700" cy="2483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086100" cy="2476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本月月工作回顾</w:t>
                            </w:r>
                          </w:p>
                          <w:tbl>
                            <w:tblPr>
                              <w:tblW w:w="4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参加市通用技术评优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二学业水平测试复习研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信息学奥赛初赛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省生物评优课电教设备保障和录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校产校具整理迎接市校产检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5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0000"/>
                          <w:sz w:val="48"/>
                          <w:szCs w:val="48"/>
                        </w:rPr>
                        <w:t>本月月工作回顾</w:t>
                      </w:r>
                    </w:p>
                    <w:tbl>
                      <w:tblPr>
                        <w:tblW w:w="4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参加市通用技术评优课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二学业水平测试复习研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信息学奥赛初赛工作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省生物评优课电教设备保障和录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产校具整理迎接市校产检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80</wp:posOffset>
                </wp:positionH>
                <wp:positionV relativeFrom="paragraph">
                  <wp:posOffset>14605</wp:posOffset>
                </wp:positionV>
                <wp:extent cx="6085840" cy="1811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811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48"/>
                                <w:szCs w:val="48"/>
                              </w:rPr>
                              <w:t>新一轮机器人竞赛工作启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sz w:val="24"/>
                              </w:rPr>
                              <w:t>年我校机器人在全省给各市有名额限定的情况下，取得历史性的进展，我校在市机器人比赛中获得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个省级比赛的入场券，共有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个项目参加省级机器人比赛，在比赛中选手发挥出色，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个项目中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个获得一等奖，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二等奖。其中有三个一等奖是省级冠军，获得三张全国比赛的入场券。在全国比赛中获得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一等奖，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个三等奖的好成绩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  <w:r>
                              <w:rPr>
                                <w:sz w:val="24"/>
                              </w:rPr>
                              <w:t>年的比赛已经结束，成绩只能代表过去，我们要一切归零，从头开始，开始新的一轮学习、开始新的一轮的训练、开始新的一轮比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79.2pt;height:142.6pt;mso-wrap-distance-left:9.05pt;mso-wrap-distance-right:9.05pt;mso-wrap-distance-top:0pt;mso-wrap-distance-bottom:0pt;margin-top:1.1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48"/>
                          <w:szCs w:val="48"/>
                        </w:rPr>
                        <w:t>新一轮机器人竞赛工作启动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9</w:t>
                      </w:r>
                      <w:r>
                        <w:rPr>
                          <w:sz w:val="24"/>
                        </w:rPr>
                        <w:t>年我校机器人在全省给各市有名额限定的情况下，取得历史性的进展，我校在市机器人比赛中获得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个省级比赛的入场券，共有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个项目参加省级机器人比赛，在比赛中选手发挥出色，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个项目中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个获得一等奖，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个二等奖。其中有三个一等奖是省级冠军，获得三张全国比赛的入场券。在全国比赛中获得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个一等奖，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个三等奖的好成绩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9</w:t>
                      </w:r>
                      <w:r>
                        <w:rPr>
                          <w:sz w:val="24"/>
                        </w:rPr>
                        <w:t>年的比赛已经结束，成绩只能代表过去，我们要一切归零，从头开始，开始新的一轮学习、开始新的一轮的训练、开始新的一轮比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20320" t="26035" r="2095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ffcc" stroked="t" o:allowincell="f" style="position:absolute;margin-left:216pt;margin-top:7.8pt;width:26.95pt;height:31.15pt;mso-wrap-style:none;v-text-anchor:middle" type="_x0000_t187">
                <v:fill o:detectmouseclick="t" type="solid" color2="#330033" opacity="0.5"/>
                <v:stroke color="#ccfff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924175" cy="16440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085465" cy="2792730"/>
                <wp:effectExtent l="0" t="40640" r="87160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792880"/>
                          <a:chOff x="0" y="0"/>
                          <a:chExt cx="3085560" cy="2792880"/>
                        </a:xfrm>
                      </wpg:grpSpPr>
                      <wps:wsp>
                        <wps:cNvSpPr txBox="1"/>
                        <wps:spPr>
                          <a:xfrm>
                            <a:off x="0" y="52200"/>
                            <a:ext cx="3085560" cy="2740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由于今年高二学业水平测试时间从以往的每年3月提前到高二上半学期的12月份。高二考试复习时间减少近3个月的时间。给复习迎考工作带来一定的难度。为了在学业水平测试测试中取得较好的成绩，我组全体老师在开学初就提出复习方案，积极应对，在国庆一过就多次进行复习迎考的研讨。集体备课研究学业水平测试测试重点难点，制定复习方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480" y="0"/>
                            <a:ext cx="2745000" cy="5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0400" cy="582840"/>
                            </a:xfrm>
                          </wpg:grpSpPr>
                          <wps:wsp>
                            <wps:cNvSpPr/>
                            <wps:spPr>
                              <a:xfrm rot="19106400">
                                <a:off x="2025360" y="120600"/>
                                <a:ext cx="4935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06400">
                                <a:off x="1532160" y="120600"/>
                                <a:ext cx="493560" cy="342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f5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06400">
                                <a:off x="51120" y="120600"/>
                                <a:ext cx="4935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06400">
                                <a:off x="544680" y="120600"/>
                                <a:ext cx="493560" cy="342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f5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06400">
                                <a:off x="1037880" y="120600"/>
                                <a:ext cx="4935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00" y="19080"/>
                              <a:ext cx="271476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文鼎淹水体;宋体" w:cs="Times New Roman"/>
                                    <w:color w:val="800000"/>
                                    <w:lang w:val="en-US" w:eastAsia="zh-CN" w:bidi="ar-SA"/>
                                  </w:rPr>
                                  <w:t>积极研讨 迎战学业水平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5pt;width:242.95pt;height:218.4pt" coordorigin="5040,30" coordsize="4859,4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82;width:4858;height:4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由于今年高二学业水平测试时间从以往的每年3月提前到高二上半学期的12月份。高二考试复习时间减少近3个月的时间。给复习迎考工作带来一定的难度。为了在学业水平测试测试中取得较好的成绩，我组全体老师在开学初就提出复习方案，积极应对，在国庆一过就多次进行复习迎考的研讨。集体备课研究学业水平测试测试重点难点，制定复习方案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5396;top:30;width:4275;height:755">
                  <v:group id="shape_0" style="position:absolute;left:5429;top:189;width:3886;height:539">
                    <v:rect id="shape_0" stroked="t" o:allowincell="f" style="position:absolute;left:8537;top:189;width:776;height:538;mso-wrap-style:none;v-text-anchor:middle;rotation:318">
                      <v:fill o:detectmouseclick="t" on="false"/>
                      <v:stroke color="#ff99cc" weight="57240" joinstyle="miter" endcap="flat"/>
                      <w10:wrap type="none"/>
                    </v:rect>
                    <v:rect id="shape_0" fillcolor="#99ccff" stroked="f" o:allowincell="f" style="position:absolute;left:7760;top:189;width:776;height:538;mso-wrap-style:none;v-text-anchor:middle;rotation:318">
                      <v:fill o:detectmouseclick="t" color2="#edf5fe"/>
                      <v:stroke color="#3465a4" joinstyle="round" endcap="flat"/>
                      <w10:wrap type="none"/>
                    </v:rect>
                    <v:rect id="shape_0" stroked="t" o:allowincell="f" style="position:absolute;left:5428;top:189;width:776;height:538;mso-wrap-style:none;v-text-anchor:middle;rotation:318">
                      <v:fill o:detectmouseclick="t" on="false"/>
                      <v:stroke color="#ff99cc" weight="57240" joinstyle="miter" endcap="flat"/>
                      <w10:wrap type="none"/>
                    </v:rect>
                    <v:rect id="shape_0" fillcolor="#99ccff" stroked="f" o:allowincell="f" style="position:absolute;left:6205;top:189;width:776;height:538;mso-wrap-style:none;v-text-anchor:middle;rotation:318">
                      <v:fill o:detectmouseclick="t" color2="#edf5fe"/>
                      <v:stroke color="#3465a4" joinstyle="round" endcap="flat"/>
                      <w10:wrap type="none"/>
                    </v:rect>
                    <v:rect id="shape_0" stroked="t" o:allowincell="f" style="position:absolute;left:6982;top:189;width:776;height:538;mso-wrap-style:none;v-text-anchor:middle;rotation:318">
                      <v:fill o:detectmouseclick="t" on="false"/>
                      <v:stroke color="#cc99ff" weight="50760" joinstyle="miter" endcap="flat"/>
                      <w10:wrap type="none"/>
                    </v:rect>
                  </v:group>
                  <v:shape id="shape_0" stroked="f" o:allowincell="f" style="position:absolute;left:5396;top:30;width:4274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文鼎淹水体;宋体" w:cs="Times New Roman"/>
                              <w:color w:val="800000"/>
                              <w:lang w:val="en-US" w:eastAsia="zh-CN" w:bidi="ar-SA"/>
                            </w:rPr>
                            <w:t>积极研讨 迎战学业水平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16713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20548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200400" cy="1089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966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通用技术评优课获奖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年常州市区高中通用技术优质课评比活动已经结束。王培霞老师获得市区一等奖，赵越老师获得三等奖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85.8pt;mso-wrap-distance-left:9.05pt;mso-wrap-distance-right:9.05pt;mso-wrap-distance-top:0pt;mso-wrap-distance-bottom:0pt;margin-top:7.8pt;mso-position-vertical-relative:text;margin-left:234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44"/>
                          <w:szCs w:val="44"/>
                        </w:rPr>
                        <w:t>通用技术评优课获奖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009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年常州市区高中通用技术优质课评比活动已经结束。王培霞老师获得市区一等奖，赵越老师获得三等奖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1584960"/>
                <wp:effectExtent l="25400" t="25400" r="26035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850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9f3ff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9pt;margin-top:7.8pt;width:476.95pt;height:124.7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9f3ff"/>
                <v:stroke color="#cc99ff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1485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弹簧体;宋体" w:hAnsi="文鼎弹簧体;宋体" w:eastAsia="文鼎弹簧体;宋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弹簧体;宋体" w:hAnsi="文鼎弹簧体;宋体" w:eastAsia="文鼎弹簧体;宋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积极参加市教研活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，我组老师参加了主题为《信息技术新课程实施以来阶段性回顾与总结》的市信息技术教研活动。我校刘波老师代表我校在会议上做了交流发言。在交流中主要介绍了我校新课程实施以来的优秀做法，和当前形势下存在的问题与不足。表示在今后的课改中要进一步做好新课程的教学研究，更好的做好教学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弹簧体;宋体" w:hAnsi="文鼎弹簧体;宋体" w:eastAsia="文鼎弹簧体;宋体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文鼎弹簧体;宋体" w:hAnsi="文鼎弹簧体;宋体" w:eastAsia="文鼎弹簧体;宋体"/>
                          <w:b/>
                          <w:color w:val="FF0000"/>
                          <w:sz w:val="48"/>
                          <w:szCs w:val="48"/>
                        </w:rPr>
                        <w:t>积极参加市教研活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日，我组老师参加了主题为《信息技术新课程实施以来阶段性回顾与总结》的市信息技术教研活动。我校刘波老师代表我校在会议上做了交流发言。在交流中主要介绍了我校新课程实施以来的优秀做法，和当前形势下存在的问题与不足。表示在今后的课改中要进一步做好新课程的教学研究，更好的做好教学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22555</wp:posOffset>
            </wp:positionV>
            <wp:extent cx="2857500" cy="214376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082290" cy="231203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2971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积极主动做好校产校具检查准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积极主动做好校产校具检查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886200" cy="11887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99" stroked="f" o:allowincell="f" style="position:absolute;margin-left:188.95pt;margin-top:7.75pt;width:35.95pt;height:31.15pt;mso-wrap-style:none;v-text-anchor:middle;rotation:329" type="_x0000_t12">
                <v:fill o:detectmouseclick="t" type="solid" color2="#000066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144pt;margin-top:0pt;width:203.95pt;height:24.7pt;mso-wrap-style:none;v-text-anchor:middle" type="_x0000_t136">
            <v:path textpathok="t"/>
            <v:textpath on="t" fitshape="t" string="十一月份工作要点   " style="font-family:&quot;文鼎淹水体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057400" cy="2494280"/>
                <wp:effectExtent l="8255" t="8255" r="118745" b="1181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9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3744">
                              <a:moveTo>
                                <a:pt x="2700" y="0"/>
                              </a:moveTo>
                              <a:lnTo>
                                <a:pt x="3420" y="468"/>
                              </a:lnTo>
                              <a:lnTo>
                                <a:pt x="3420" y="3744"/>
                              </a:lnTo>
                              <a:lnTo>
                                <a:pt x="0" y="374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3744" path="m2700,0l3420,468l3420,3744l0,3744e" stroked="t" o:allowincell="f" style="position:absolute;margin-left:315pt;margin-top:7.8pt;width:161.95pt;height:196.35pt;mso-wrap-style:none;v-text-anchor:middle">
                <v:fill o:detectmouseclick="t" on="false"/>
                <v:stroke color="blue" weight="15840" joinstyle="round" endcap="flat"/>
                <v:shadow on="t" obscured="f" color="#3366f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486400" cy="2476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二信息技术会考复习研讨以及复习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器人竞赛训练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教、网络设备检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通用技术主动发展研究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信息学奥赛复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美术评优课电教设备保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5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二信息技术会考复习研讨以及复习工作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器人竞赛训练启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教、网络设备检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用技术主动发展研究课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息学奥赛复赛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美术评优课电教设备保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2395220"/>
                <wp:effectExtent l="8255" t="8255" r="118745" b="1187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588">
                              <a:moveTo>
                                <a:pt x="720" y="0"/>
                              </a:moveTo>
                              <a:lnTo>
                                <a:pt x="0" y="468"/>
                              </a:lnTo>
                              <a:lnTo>
                                <a:pt x="0" y="3588"/>
                              </a:lnTo>
                              <a:lnTo>
                                <a:pt x="4140" y="358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588" path="m720,0l0,468l0,3588l4140,3588e" stroked="t" o:allowincell="f" style="position:absolute;margin-left:0pt;margin-top:0pt;width:431.95pt;height:188.55pt;mso-wrap-style:none;v-text-anchor:middle">
                <v:fill o:detectmouseclick="t" on="false"/>
                <v:stroke color="blue" weight="15840" joinstyle="round" endcap="flat"/>
                <v:shadow on="t" obscured="f" color="#3366ff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315" distR="113665" simplePos="0" locked="0" layoutInCell="0" allowOverlap="1" relativeHeight="20">
                <wp:simplePos x="0" y="0"/>
                <wp:positionH relativeFrom="column">
                  <wp:posOffset>5512435</wp:posOffset>
                </wp:positionH>
                <wp:positionV relativeFrom="paragraph">
                  <wp:posOffset>60325</wp:posOffset>
                </wp:positionV>
                <wp:extent cx="571500" cy="524510"/>
                <wp:effectExtent l="0" t="0" r="0" b="533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571680" cy="524520"/>
                        </a:xfrm>
                        <a:prstGeom prst="star5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434pt;margin-top:4.7pt;width:44.95pt;height:41.25pt;mso-wrap-style:none;v-text-anchor:middle;rotation:329" type="_x0000_t12">
                <v:fill o:detectmouseclick="t" type="solid" color2="#6633ff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6280 h 224640"/>
                            <a:gd name="textAreaBottom" fmla="*/ 141120 h 22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c99ff" stroked="f" o:allowincell="f" style="position:absolute;margin-left:9pt;margin-top:7.8pt;width:35.95pt;height:31.15pt;mso-wrap-style:none;v-text-anchor:middle" type="_x0000_t74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44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8.95pt;margin-top:7.75pt;width:35.95pt;height:31.15pt;mso-wrap-style:none;v-text-anchor:middle;rotation:329" type="_x0000_t12">
                <v:fill o:detectmouseclick="t" type="solid" color2="#336600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文鼎弹簧体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1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56:00Z</dcterms:created>
  <dc:creator>xyy</dc:creator>
  <dc:description/>
  <cp:keywords/>
  <dc:language>en-US</dc:language>
  <cp:lastModifiedBy>雨林木风</cp:lastModifiedBy>
  <cp:lastPrinted>2007-08-04T12:47:00Z</cp:lastPrinted>
  <dcterms:modified xsi:type="dcterms:W3CDTF">2009-11-05T02:24:00Z</dcterms:modified>
  <cp:revision>10</cp:revision>
  <dc:subject/>
  <dc:title> </dc:title>
</cp:coreProperties>
</file>