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453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215900</wp:posOffset>
                </wp:positionV>
                <wp:extent cx="5745480" cy="236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;微软雅黑" w:hAnsi="方正舒体;微软雅黑" w:eastAsia="方正舒体;微软雅黑"/>
                                <w:b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舒体;微软雅黑" w:hAnsi="方正舒体;微软雅黑" w:eastAsia="方正舒体;微软雅黑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音乐</w:t>
                            </w:r>
                            <w:r>
                              <w:rPr>
                                <w:rFonts w:eastAsia="方正舒体;微软雅黑" w:ascii="方正舒体;微软雅黑" w:hAnsi="方正舒体;微软雅黑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方正舒体;微软雅黑" w:hAnsi="方正舒体;微软雅黑" w:eastAsia="方正舒体;微软雅黑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美术教研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舒体;微软雅黑" w:cs="方正舒体;微软雅黑" w:ascii="方正舒体;微软雅黑" w:hAnsi="方正舒体;微软雅黑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rFonts w:ascii="方正舒体;微软雅黑" w:hAnsi="方正舒体;微软雅黑" w:eastAsia="方正舒体;微软雅黑"/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主动发展</w:t>
                            </w:r>
                          </w:p>
                          <w:p>
                            <w:pPr>
                              <w:pStyle w:val="Normal"/>
                              <w:ind w:firstLine="4437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月简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85.95pt;mso-wrap-distance-left:9.05pt;mso-wrap-distance-right:9.05pt;mso-wrap-distance-top:0pt;mso-wrap-distance-bottom:0pt;margin-top:17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;微软雅黑" w:hAnsi="方正舒体;微软雅黑" w:eastAsia="方正舒体;微软雅黑"/>
                          <w:b/>
                          <w:b/>
                          <w:bCs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ascii="方正舒体;微软雅黑" w:hAnsi="方正舒体;微软雅黑" w:eastAsia="方正舒体;微软雅黑"/>
                          <w:b/>
                          <w:bCs/>
                          <w:color w:val="993300"/>
                          <w:sz w:val="72"/>
                          <w:szCs w:val="72"/>
                        </w:rPr>
                        <w:t>音乐</w:t>
                      </w:r>
                      <w:r>
                        <w:rPr>
                          <w:rFonts w:eastAsia="方正舒体;微软雅黑" w:ascii="方正舒体;微软雅黑" w:hAnsi="方正舒体;微软雅黑"/>
                          <w:b/>
                          <w:bCs/>
                          <w:color w:val="9933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方正舒体;微软雅黑" w:hAnsi="方正舒体;微软雅黑" w:eastAsia="方正舒体;微软雅黑"/>
                          <w:b/>
                          <w:bCs/>
                          <w:color w:val="993300"/>
                          <w:sz w:val="72"/>
                          <w:szCs w:val="72"/>
                        </w:rPr>
                        <w:t>美术教研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舒体;微软雅黑" w:cs="方正舒体;微软雅黑" w:ascii="方正舒体;微软雅黑" w:hAnsi="方正舒体;微软雅黑"/>
                          <w:b/>
                          <w:bCs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rFonts w:ascii="方正舒体;微软雅黑" w:hAnsi="方正舒体;微软雅黑" w:eastAsia="方正舒体;微软雅黑"/>
                          <w:b/>
                          <w:bCs/>
                          <w:i/>
                          <w:sz w:val="72"/>
                          <w:szCs w:val="72"/>
                        </w:rPr>
                        <w:t>主动发展</w:t>
                      </w:r>
                    </w:p>
                    <w:p>
                      <w:pPr>
                        <w:pStyle w:val="Normal"/>
                        <w:ind w:firstLine="4437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2013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月简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我组孙成勋老师、肖莉老师在我校高二、高三年级选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名优秀音乐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特长学生参加了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在市少年宫举办的常州市第十一届高中生“独唱、独奏、独舞”比赛，获得五个一等奖，六个二等奖的优异成绩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三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班）陈敏获独奏类一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82850" cy="194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07005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三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班）谢珺获独奏类一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95550" cy="184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6050" cy="178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三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班）徐嘉悦获独奏类一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2040" cy="2015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35275" cy="2009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）潘啸获独奏类一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76805" cy="1847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52090" cy="1847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二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班）严艺获独奏类一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5720" cy="2054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8420" cy="205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三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）班张启程获独奏类二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0" cy="2105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13990" cy="2111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三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）班顾文霏获独唱类二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694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1920" cy="1925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王沄帆获独奏类二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140" cy="1827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3810" cy="1828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班）顾天昊获独奏类二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9030" cy="1684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4445" cy="16941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班）高琳获独奏类二等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8215" cy="1600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2555" cy="15995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班）顾晓玥获独奏类二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8570" cy="1876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09215" cy="18738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我组肖莉老师开设校外公开课《鼓乐铿锵》，获同行一致好评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29175" cy="2400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我组肖莉老师参加金坛华罗庚中学举行的八校研讨会，成功开课《非洲歌舞音乐》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0825" cy="1809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4" w:leader="none"/>
        </w:tabs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00:00Z</dcterms:created>
  <dc:creator>zd</dc:creator>
  <dc:description/>
  <cp:keywords/>
  <dc:language>en-US</dc:language>
  <cp:lastModifiedBy>SDWM</cp:lastModifiedBy>
  <dcterms:modified xsi:type="dcterms:W3CDTF">2013-12-17T2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