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-139065</wp:posOffset>
            </wp:positionV>
            <wp:extent cx="1266825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-165735</wp:posOffset>
            </wp:positionV>
            <wp:extent cx="5143500" cy="1354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3686175" cy="409575"/>
                <wp:effectExtent l="635" t="635" r="2159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0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化学教研组信息交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45pt;margin-top:11.55pt;width:290.2pt;height:32.2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rFonts w:ascii="黑体" w:hAnsi="黑体" w:eastAsia="黑体" w:cs="黑体"/>
                          <w:lang w:bidi="hi-IN"/>
                        </w:rPr>
                        <w:t>化学教研组信息交流</w:t>
                      </w:r>
                    </w:p>
                  </w:txbxContent>
                </v:textbox>
                <v:path textpathok="t"/>
                <v:textpath on="t" fitshape="t" string="化学教研组信息交流" style="font-family:&quot;黑体&quot;;font-size:32pt"/>
                <v:fill o:detectmouseclick="t" color2="#3366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Che" w:hAnsi="GungsuhChe" w:cs="GungsuhChe"/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b/>
                                <w:color w:val="339966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GungsuhChe" w:ascii="GungsuhChe" w:hAnsi="GungsuhChe"/>
                                <w:b/>
                                <w:color w:val="339966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GungsuhChe" w:hAnsi="GungsuhChe" w:cs="GungsuhChe" w:eastAsia="GungsuhChe"/>
                                <w:b/>
                                <w:color w:val="339966"/>
                                <w:sz w:val="32"/>
                                <w:szCs w:val="32"/>
                              </w:rPr>
                              <w:t xml:space="preserve">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ungsuhChe" w:ascii="GungsuhChe" w:hAnsi="GungsuhChe"/>
                                <w:b/>
                                <w:color w:val="339966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GungsuhChe" w:hAnsi="GungsuhChe" w:cs="GungsuhChe"/>
                                <w:b/>
                                <w:color w:val="339966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8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ungsuhChe" w:hAnsi="GungsuhChe" w:cs="GungsuhChe"/>
                          <w:b/>
                          <w:b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eastAsia="GungsuhChe" w:cs="GungsuhChe" w:ascii="GungsuhChe" w:hAnsi="GungsuhChe"/>
                          <w:b/>
                          <w:color w:val="339966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GungsuhChe" w:ascii="GungsuhChe" w:hAnsi="GungsuhChe"/>
                          <w:b/>
                          <w:color w:val="339966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GungsuhChe" w:hAnsi="GungsuhChe" w:cs="GungsuhChe" w:eastAsia="GungsuhChe"/>
                          <w:b/>
                          <w:color w:val="339966"/>
                          <w:sz w:val="32"/>
                          <w:szCs w:val="32"/>
                        </w:rPr>
                        <w:t xml:space="preserve">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ungsuhChe" w:ascii="GungsuhChe" w:hAnsi="GungsuhChe"/>
                          <w:b/>
                          <w:color w:val="339966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GungsuhChe" w:hAnsi="GungsuhChe" w:cs="GungsuhChe"/>
                          <w:b/>
                          <w:color w:val="339966"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23.95pt,7.8pt" stroked="t" o:allowincell="f" style="position:absolute;flip:x">
                <v:stroke color="navy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28750" cy="1285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1386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ind w:left="902" w:hanging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房宏老师英国交流教学归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ind w:left="902" w:hanging="4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教研组老师赴无锡天一中学听课学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ind w:left="902" w:hanging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三备课组高效高质开展教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ind w:left="902" w:hanging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学教研组积极活动，主动发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9.2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ind w:left="902" w:hanging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房宏老师英国交流教学归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ind w:left="902" w:hanging="420"/>
                        <w:rPr/>
                      </w:pPr>
                      <w:r>
                        <w:rPr>
                          <w:sz w:val="24"/>
                        </w:rPr>
                        <w:t>教研组老师赴无锡天一中学听课学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ind w:left="902" w:hanging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三备课组高效高质开展教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ind w:left="902" w:hanging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化学教研组积极活动，主动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1188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660033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水柱简体" w:hAnsi="方正水柱简体" w:eastAsia="方正水柱简体"/>
                                <w:b/>
                                <w:color w:val="660033"/>
                                <w:sz w:val="44"/>
                                <w:szCs w:val="44"/>
                              </w:rPr>
                              <w:t xml:space="preserve">速  览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3.6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660033"/>
                          <w:sz w:val="24"/>
                        </w:rPr>
                        <w:t xml:space="preserve">  </w:t>
                      </w:r>
                      <w:r>
                        <w:rPr>
                          <w:rFonts w:ascii="方正水柱简体" w:hAnsi="方正水柱简体" w:eastAsia="方正水柱简体"/>
                          <w:b/>
                          <w:color w:val="660033"/>
                          <w:sz w:val="44"/>
                          <w:szCs w:val="44"/>
                        </w:rPr>
                        <w:t xml:space="preserve">速  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28750" cy="12858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29718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5pt" to="323.95pt,7.65pt" stroked="t" o:allowincell="f" style="position:absolute;flip:x">
                <v:stroke color="navy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3175</wp:posOffset>
            </wp:positionV>
            <wp:extent cx="4229100" cy="36683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3200400" cy="2773680"/>
                <wp:effectExtent l="19050" t="19050" r="1254760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7380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cs="Times New Roman" w:ascii="方正毡笔黑简体;黑体" w:hAnsi="方正毡笔黑简体;黑体" w:eastAsia="方正毡笔黑简体;黑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cs="Times New Roman" w:ascii="方正毡笔黑简体;黑体" w:hAnsi="方正毡笔黑简体;黑体" w:eastAsia="方正毡笔黑简体;黑体"/>
                                <w:color w:val="000080"/>
                                <w:lang w:val="en-US" w:eastAsia="zh-CN" w:bidi="ar-SA"/>
                              </w:rPr>
                              <w:t>房宏老师英国学习归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研处主任房宏老师10月份从英国归来，结束了近三个星期的教学交流。房老师感受颇深，感慨良多。异国的教育踏访让房老师感受到了很多新鲜的教育方法和思想，触动很大。教育的精神是不分国界的，学会交流，学会共享，学会改革，才会让教育的思想博大。房老师这次美丽的旅途让她许久难忘，带过去的是憧憬，带回来的是激情。更好地投入工作，更深地研究教与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方正毡笔黑简体;黑体" w:hAnsi="方正毡笔黑简体;黑体" w:eastAsia="方正毡笔黑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8pt;width:251.95pt;height:2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cs="Times New Roman" w:ascii="方正毡笔黑简体;黑体" w:hAnsi="方正毡笔黑简体;黑体" w:eastAsia="方正毡笔黑简体;黑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cs="Times New Roman" w:ascii="方正毡笔黑简体;黑体" w:hAnsi="方正毡笔黑简体;黑体" w:eastAsia="方正毡笔黑简体;黑体"/>
                          <w:color w:val="000080"/>
                          <w:lang w:val="en-US" w:eastAsia="zh-CN" w:bidi="ar-SA"/>
                        </w:rPr>
                        <w:t>房宏老师英国学习归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研处主任房宏老师10月份从英国归来，结束了近三个星期的教学交流。房老师感受颇深，感慨良多。异国的教育踏访让房老师感受到了很多新鲜的教育方法和思想，触动很大。教育的精神是不分国界的，学会交流，学会共享，学会改革，才会让教育的思想博大。房老师这次美丽的旅途让她许久难忘，带过去的是憧憬，带回来的是激情。更好地投入工作，更深地研究教与学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方正毡笔黑简体;黑体" w:hAnsi="方正毡笔黑简体;黑体" w:eastAsia="方正毡笔黑简体;黑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305175" cy="24765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99060</wp:posOffset>
            </wp:positionV>
            <wp:extent cx="4114800" cy="33604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00375</wp:posOffset>
            </wp:positionH>
            <wp:positionV relativeFrom="paragraph">
              <wp:posOffset>38100</wp:posOffset>
            </wp:positionV>
            <wp:extent cx="3390900" cy="2552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16255</wp:posOffset>
            </wp:positionH>
            <wp:positionV relativeFrom="paragraph">
              <wp:posOffset>38100</wp:posOffset>
            </wp:positionV>
            <wp:extent cx="3419475" cy="256603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/>
        <w:t xml:space="preserve">ang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0pt;width:62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396240</wp:posOffset>
            </wp:positionV>
            <wp:extent cx="3360420" cy="376428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257800</wp:posOffset>
            </wp:positionV>
            <wp:extent cx="4114800" cy="336042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3657600" cy="6141720"/>
                <wp:effectExtent l="19050" t="19050" r="158813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141600"/>
                        </a:xfrm>
                        <a:custGeom>
                          <a:avLst/>
                          <a:gdLst>
                            <a:gd name="textAreaLeft" fmla="*/ 42480 w 2073600"/>
                            <a:gd name="textAreaRight" fmla="*/ 2031120 w 2073600"/>
                            <a:gd name="textAreaTop" fmla="*/ 42480 h 3481920"/>
                            <a:gd name="textAreaBottom" fmla="*/ 3439440 h 3481920"/>
                          </a:gdLst>
                          <a:ahLst/>
                          <a:rect l="textAreaLeft" t="textAreaTop" r="textAreaRight" b="textAreaBottom"/>
                          <a:pathLst>
                            <a:path w="21600" h="36267">
                              <a:moveTo>
                                <a:pt x="1523" y="0"/>
                              </a:moveTo>
                              <a:arcTo wR="1523" hR="1523" stAng="16200000" swAng="-5400000"/>
                              <a:lnTo>
                                <a:pt x="0" y="34744"/>
                              </a:lnTo>
                              <a:arcTo wR="1523" hR="1523" stAng="10800000" swAng="-5400000"/>
                              <a:lnTo>
                                <a:pt x="20077" y="36267"/>
                              </a:lnTo>
                              <a:arcTo wR="1523" hR="1523" stAng="5400000" swAng="-5400000"/>
                              <a:lnTo>
                                <a:pt x="21600" y="1523"/>
                              </a:lnTo>
                              <a:arcTo wR="1523" hR="1523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金秋十月    走进天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金秋十月，阳光明媚，我们化学组和其他组的部分老师在教研处房宏老师的带领下，来到江苏省天一中学参加“聚焦课堂*生长课堂研讨”观摩课。一个上午，听了三堂同题异构的化学公开课《碳酸钠的性质及应用》。三堂课各有特色，各有特长。天一中学沈建中老师课堂清晰，结构紧凑；省常中曹丽敏老师联系生活实际，课堂功底深厚，课堂语言激励调动起学生学习的积极性；首都人大附中周萌老师利用头脑风暴模式，课堂注重探究，充分激发起学生的学习兴趣，培养学生科学探究精神，工作室成员在这次精神大餐中，汲取营养和知识养分，把它们转化为自身工作的动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下午，聆听了如皋教研员丁非老师的讲座“活动单模式下” 课堂筹划与设计，讲座以新课堂理念为背景，介绍了如何提高课堂效率，减轻学生负担，培养学生自主学习的习惯，为大家的教育教学工作指明了道路和方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还有两个月，工作室即将结束三年的历程，每一个成员都倍加珍惜每一次活动的机会，每一次交流的机会。相信在接下来的时间大家会更加努力，创造出优秀的成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15.6pt;width:287.95pt;height:48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008000"/>
                          <w:lang w:val="en-US" w:eastAsia="zh-CN" w:bidi="ar-SA"/>
                        </w:rPr>
                        <w:t>金秋十月    走进天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8000"/>
                          <w:lang w:val="en-US" w:eastAsia="zh-CN" w:bidi="ar-SA"/>
                        </w:rPr>
                        <w:t>金秋十月，阳光明媚，我们化学组和其他组的部分老师在教研处房宏老师的带领下，来到江苏省天一中学参加“聚焦课堂*生长课堂研讨”观摩课。一个上午，听了三堂同题异构的化学公开课《碳酸钠的性质及应用》。三堂课各有特色，各有特长。天一中学沈建中老师课堂清晰，结构紧凑；省常中曹丽敏老师联系生活实际，课堂功底深厚，课堂语言激励调动起学生学习的积极性；首都人大附中周萌老师利用头脑风暴模式，课堂注重探究，充分激发起学生的学习兴趣，培养学生科学探究精神，工作室成员在这次精神大餐中，汲取营养和知识养分，把它们转化为自身工作的动力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8000"/>
                          <w:lang w:val="en-US" w:eastAsia="zh-CN" w:bidi="ar-SA"/>
                        </w:rPr>
                        <w:t>下午，聆听了如皋教研员丁非老师的讲座“活动单模式下” 课堂筹划与设计，讲座以新课堂理念为背景，介绍了如何提高课堂效率，减轻学生负担，培养学生自主学习的习惯，为大家的教育教学工作指明了道路和方向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8000"/>
                          <w:lang w:val="en-US" w:eastAsia="zh-CN" w:bidi="ar-SA"/>
                        </w:rPr>
                        <w:t>还有两个月，工作室即将结束三年的历程，每一个成员都倍加珍惜每一次活动的机会，每一次交流的机会。相信在接下来的时间大家会更加努力，创造出优秀的成绩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141720</wp:posOffset>
                </wp:positionV>
                <wp:extent cx="3543300" cy="2773680"/>
                <wp:effectExtent l="19050" t="19050" r="976566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73800"/>
                        </a:xfrm>
                        <a:prstGeom prst="roundRect">
                          <a:avLst>
                            <a:gd name="adj" fmla="val 795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毡笔黑简体;黑体" w:hAnsi="方正毡笔黑简体;黑体" w:eastAsia="方正毡笔黑简体;黑体" w:cs="宋体;SimSun"/>
                                <w:color w:val="800000"/>
                                <w:lang w:val="en-US" w:eastAsia="zh-CN" w:bidi="ar-SA"/>
                              </w:rPr>
                              <w:t>集体备课  高效为先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毡笔黑简体;黑体" w:hAnsi="方正毡笔黑简体;黑体" w:eastAsia="方正毡笔黑简体;黑体" w:cs="宋体;SimSun"/>
                                <w:color w:val="800000"/>
                                <w:lang w:val="en-US" w:eastAsia="zh-CN" w:bidi="ar-SA"/>
                              </w:rPr>
                              <w:t>高三化学备课组每一周都进行高效率、优质量的集体备课。先是集体听课，而后进行集体评课，各抒己见，集思广益，交流和碰撞教育的思想，不断探究如果提高课堂效率，使学生快乐地学，达到学习的最佳状态，调动学生学习的积极性。集体评课后各位老师再进行集体备课，共同研究教材和考纲，做启发学生的教学。学贵在恒，教贵在新。只有不断创新的方法和融入新的思想，才能够让高三的教育一直遥遥领先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83.6pt;width:278.95pt;height:218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88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毡笔黑简体;黑体" w:hAnsi="方正毡笔黑简体;黑体" w:eastAsia="方正毡笔黑简体;黑体" w:cs="宋体;SimSun"/>
                          <w:color w:val="800000"/>
                          <w:lang w:val="en-US" w:eastAsia="zh-CN" w:bidi="ar-SA"/>
                        </w:rPr>
                        <w:t>集体备课  高效为先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88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毡笔黑简体;黑体" w:hAnsi="方正毡笔黑简体;黑体" w:eastAsia="方正毡笔黑简体;黑体" w:cs="宋体;SimSun"/>
                          <w:color w:val="800000"/>
                          <w:lang w:val="en-US" w:eastAsia="zh-CN" w:bidi="ar-SA"/>
                        </w:rPr>
                        <w:t>高三化学备课组每一周都进行高效率、优质量的集体备课。先是集体听课，而后进行集体评课，各抒己见，集思广益，交流和碰撞教育的思想，不断探究如果提高课堂效率，使学生快乐地学，达到学习的最佳状态，调动学生学习的积极性。集体评课后各位老师再进行集体备课，共同研究教材和考纲，做启发学生的教学。学贵在恒，教贵在新。只有不断创新的方法和融入新的思想，才能够让高三的教育一直遥遥领先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88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086100</wp:posOffset>
                </wp:positionH>
                <wp:positionV relativeFrom="paragraph">
                  <wp:posOffset>2575560</wp:posOffset>
                </wp:positionV>
                <wp:extent cx="2857500" cy="1783080"/>
                <wp:effectExtent l="19050" t="19050" r="4941570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83080"/>
                        </a:xfrm>
                        <a:prstGeom prst="roundRect">
                          <a:avLst>
                            <a:gd name="adj" fmla="val 795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方正毡笔黑简体;黑体" w:hAnsi="方正毡笔黑简体;黑体" w:eastAsia="方正毡笔黑简体;黑体" w:cs="宋体;SimSun"/>
                                <w:color w:val="003366"/>
                                <w:lang w:val="en-US" w:eastAsia="zh-CN" w:bidi="ar-SA"/>
                              </w:rPr>
                              <w:t>教研组工作阶段小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化学教研组的阶段分析工作在10月25日如期开展。我们再次祝贺陈浩老师带领的化学竞赛取得了优异的成绩，化学组的工作又将达到另一个新高。我们总结，我们呈新，我们提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3pt;margin-top:202.8pt;width:224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方正毡笔黑简体;黑体" w:hAnsi="方正毡笔黑简体;黑体" w:eastAsia="方正毡笔黑简体;黑体" w:cs="宋体;SimSun"/>
                          <w:color w:val="003366"/>
                          <w:lang w:val="en-US" w:eastAsia="zh-CN" w:bidi="ar-SA"/>
                        </w:rPr>
                        <w:t>教研组工作阶段小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化学教研组的阶段分析工作在10月25日如期开展。我们再次祝贺陈浩老师带领的化学竞赛取得了优异的成绩，化学组的工作又将达到另一个新高。我们总结，我们呈新，我们提高。</w:t>
                      </w:r>
                    </w:p>
                  </w:txbxContent>
                </v:textbox>
                <v:fill o:detectmouseclick="t" type="solid" color2="black"/>
                <v:stroke color="red" weight="3816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086100</wp:posOffset>
            </wp:positionH>
            <wp:positionV relativeFrom="paragraph">
              <wp:posOffset>6141720</wp:posOffset>
            </wp:positionV>
            <wp:extent cx="2543175" cy="288607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3086100" cy="251587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00100</wp:posOffset>
            </wp:positionH>
            <wp:positionV relativeFrom="paragraph">
              <wp:posOffset>5052060</wp:posOffset>
            </wp:positionV>
            <wp:extent cx="3429000" cy="257556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GungsuhChe">
    <w:charset w:val="81"/>
    <w:family w:val="modern"/>
    <w:pitch w:val="default"/>
  </w:font>
  <w:font w:name="方正水柱简体">
    <w:charset w:val="86"/>
    <w:family w:val="script"/>
    <w:pitch w:val="default"/>
  </w:font>
  <w:font w:name="方正毡笔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化学教研组信息交流</w:t>
    </w:r>
    <w:r>
      <w:rPr>
        <w:rFonts w:eastAsia="Times New Roman"/>
      </w:rPr>
      <w:t xml:space="preserve">    </w:t>
    </w:r>
    <w:r>
      <w:rPr/>
      <w:t>2011</w:t>
    </w:r>
    <w:r>
      <w:rPr/>
      <w:t>年</w:t>
    </w:r>
    <w:r>
      <w:rPr>
        <w:rFonts w:eastAsia="Times New Roman"/>
      </w:rPr>
      <w:t xml:space="preserve"> </w:t>
    </w:r>
    <w:r>
      <w:rPr/>
      <w:t>10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53:00Z</dcterms:created>
  <dc:creator>张晔</dc:creator>
  <dc:description/>
  <cp:keywords/>
  <dc:language>en-US</dc:language>
  <cp:lastModifiedBy>Administrator</cp:lastModifiedBy>
  <dcterms:modified xsi:type="dcterms:W3CDTF">2011-11-07T03:48:00Z</dcterms:modified>
  <cp:revision>49</cp:revision>
  <dc:subject/>
  <dc:title/>
</cp:coreProperties>
</file>