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.25pt;width:332.05pt;height:67.15pt;mso-wrap-style:none;v-text-anchor:middle;mso-position-vertical:top" type="_x0000_t136">
            <v:path textpathok="t"/>
            <v:textpath on="t" fitshape="t" string="政治组10月简报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667375" cy="348615"/>
            <wp:effectExtent l="0" t="0" r="0" b="0"/>
            <wp:wrapTight wrapText="bothSides">
              <wp:wrapPolygon edited="0">
                <wp:start x="12957" y="1412"/>
                <wp:lineTo x="957" y="1412"/>
                <wp:lineTo x="189" y="2146"/>
                <wp:lineTo x="46" y="16551"/>
                <wp:lineTo x="1966" y="20138"/>
                <wp:lineTo x="19629" y="20872"/>
                <wp:lineTo x="19870" y="20872"/>
                <wp:lineTo x="20301" y="20872"/>
                <wp:lineTo x="21453" y="15110"/>
                <wp:lineTo x="21453" y="5027"/>
                <wp:lineTo x="19053" y="2146"/>
                <wp:lineTo x="13246" y="1412"/>
                <wp:lineTo x="12957" y="14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90" w:hRule="atLeast"/>
        </w:trPr>
        <w:tc>
          <w:tcPr>
            <w:tcW w:w="8522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市区高中政治教师教学基本功竞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6"/>
                <w:szCs w:val="36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第一轮比赛成绩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份，我组全体政治老师参加了市区高中政治教师教学基本功竞赛，取得了优异的成绩，受到了常州教育教研室的表扬。我组报名人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参考人数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无人缺考，并且有三位老师最终进入了第二轮竞赛，分别是倪营老师、赵科老师和吴晨华老师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在三位老师正在进行认真的准备，向第二轮考试冲刺。第二轮竞赛为演讲。演讲主题为时政热点问题，要求演讲者运用教材知识点评时政热点问题，边讲边将演讲提纲书写在黑板上。重点考查教师对教材的把握情况、关心时事情况、板书书写与设计情况。相信我们三位老师一定会取得更好的成绩！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19100</wp:posOffset>
                  </wp:positionV>
                  <wp:extent cx="600075" cy="657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320040</wp:posOffset>
                  </wp:positionV>
                  <wp:extent cx="600075" cy="657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722630</wp:posOffset>
                  </wp:positionV>
                  <wp:extent cx="600075" cy="6572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33800" cy="525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顾润生来我校听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293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顾润生来我校听课</w:t>
                      </w:r>
                    </w:p>
                  </w:txbxContent>
                </v:textbox>
                <v:path textpathok="t"/>
                <v:textpath on="t" fitshape="t" string="顾润生来我校听课" style="font-family:&quot;华文新魏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政治教研员顾润生来我校听课，分别听了两位年轻教师张宏浩老师和孔心琦老师的课，并在事后做了总结交流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298894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高一（</w:t>
      </w:r>
      <w:r>
        <w:rPr>
          <w:sz w:val="24"/>
        </w:rPr>
        <w:t>5</w:t>
      </w:r>
      <w:r>
        <w:rPr>
          <w:sz w:val="24"/>
        </w:rPr>
        <w:t>）办公室，顾润生和全体教师一起对两堂课分别作了总结。他指出，年轻教师有朝气、有活力，课堂设计新颖，能吸引学生的注意力；年轻教师也很努力，进步很大。希望能对教材做更深的研究，把难点和重点讲到位，上课时给学生留点悬念，问题设计要更合理，做到深入浅出。最后，他提议，政治组可以在撰写论文上多下功夫，并对一中政治组寄予了厚望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9520" cy="279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</w:rPr>
        <w:drawing>
          <wp:inline distT="0" distB="0" distL="0" distR="0">
            <wp:extent cx="4495800" cy="3366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94860" cy="3503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4" w:hRule="atLeast"/>
        </w:trPr>
        <w:tc>
          <w:tcPr>
            <w:tcW w:w="8522" w:type="dxa"/>
            <w:tcBorders>
              <w:top w:val="dotDotDash" w:sz="12" w:space="0" w:color="CC99FF"/>
              <w:left w:val="dotDotDash" w:sz="12" w:space="0" w:color="CC99FF"/>
              <w:bottom w:val="dotDotDash" w:sz="12" w:space="0" w:color="CC99FF"/>
              <w:right w:val="dotDotDash" w:sz="1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993366"/>
                <w:sz w:val="44"/>
                <w:szCs w:val="44"/>
              </w:rPr>
            </w:pPr>
            <w:r>
              <w:rPr>
                <w:rFonts w:eastAsia="华文行楷" w:ascii="华文行楷" w:hAnsi="华文行楷"/>
                <w:color w:val="993366"/>
                <w:sz w:val="44"/>
                <w:szCs w:val="44"/>
              </w:rPr>
              <w:pict>
                <v:shape id="shape_0" stroked="t" o:allowincell="f" style="position:absolute;margin-left:0pt;margin-top:-65.7pt;width:293.15pt;height:65.6pt;mso-wrap-style:none;v-text-anchor:middle;mso-position-vertical:top" type="_x0000_t136">
                  <v:path textpathok="t"/>
                  <v:textpath on="t" fitshape="t" string="10月份教研会" style="font-family:&quot;楷体_GB2312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，政治组在三楼会议室召开了教研会，所有成员参加了会议，顾锡宏书记做了主要发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表扬了政治组基本功大赛出线的人员，希望她们再接再厉，取得更好的成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书记表扬了今天两位教师的讲课，指出，政治课越来越贴近生活，贴近学生的心，受到了顾润生调研员的好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书记希望，年轻教师要钻透教材，找准目标和标准，不仅为了高考而教学，更为了使学生能了解和运用。年轻教师要多听老教师的课，保持教学激情，把每堂课都当成新的课来上。他希望我们政治组的老师能做更多的课题研究，把实践转化为科学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3954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954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954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6:00Z</dcterms:created>
  <dc:creator>*</dc:creator>
  <dc:description/>
  <cp:keywords/>
  <dc:language>en-US</dc:language>
  <cp:lastModifiedBy>*</cp:lastModifiedBy>
  <dcterms:modified xsi:type="dcterms:W3CDTF">2010-11-09T01:17:00Z</dcterms:modified>
  <cp:revision>8</cp:revision>
  <dc:subject/>
  <dc:title/>
</cp:coreProperties>
</file>