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节  常见天气系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目标导航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标准：</w:t>
      </w:r>
      <w:r>
        <w:rPr>
          <w:rFonts w:ascii="宋体;SimSun" w:hAnsi="宋体;SimSun" w:cs="宋体;SimSun"/>
          <w:kern w:val="0"/>
          <w:szCs w:val="21"/>
        </w:rPr>
        <w:t>运用简易天气图，简要分析锋面、低压、高压等天气系统的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要求：</w:t>
      </w:r>
      <w:r>
        <w:rPr>
          <w:szCs w:val="21"/>
        </w:rPr>
        <w:t>知道锋面的概念、类型。运用图表，简要分析锋面系统的特点及对天气的影响。运用图表，简要分析低压、高压系统的特点及对天气的影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课堂互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［知识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］</w:t>
      </w:r>
      <w:r>
        <w:rPr>
          <w:rFonts w:ascii="黑体;SimHei" w:hAnsi="黑体;SimHei" w:cs="黑体;SimHei" w:eastAsia="黑体;SimHei"/>
          <w:sz w:val="24"/>
        </w:rPr>
        <w:t>锋与天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比较分析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rPr/>
      </w:pPr>
      <w:r>
        <w:rPr/>
        <w:t>1.</w:t>
      </w:r>
      <w:r>
        <w:rPr/>
        <w:t>基本概念辨析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183"/>
      </w:tblGrid>
      <w:tr>
        <w:trPr>
          <w:trHeight w:val="2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      释</w:t>
            </w:r>
          </w:p>
        </w:tc>
      </w:tr>
      <w:tr>
        <w:trPr>
          <w:trHeight w:val="32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团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方向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物理性质分布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，叫做气团。</w:t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面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冷暖两个性质不同的气团在移动过程中相遇时，它们之间就会出现一个倾斜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叫锋面。</w:t>
            </w:r>
          </w:p>
        </w:tc>
      </w:tr>
      <w:tr>
        <w:trPr>
          <w:trHeight w:val="32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线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面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交的线，叫做锋线。</w:t>
            </w:r>
          </w:p>
        </w:tc>
      </w:tr>
      <w:tr>
        <w:trPr>
          <w:trHeight w:val="28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把锋面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称为锋。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暖气团和冷气团的差异比较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64"/>
        <w:gridCol w:w="1364"/>
        <w:gridCol w:w="1363"/>
        <w:gridCol w:w="2881"/>
      </w:tblGrid>
      <w:tr>
        <w:trPr>
          <w:trHeight w:val="36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   团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锋面的位置关系</w:t>
            </w:r>
          </w:p>
        </w:tc>
      </w:tr>
      <w:tr>
        <w:trPr>
          <w:trHeight w:val="40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气团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气团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锋的分类与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94"/>
        <w:gridCol w:w="2442"/>
        <w:gridCol w:w="2380"/>
        <w:gridCol w:w="2440"/>
      </w:tblGrid>
      <w:tr>
        <w:trPr>
          <w:trHeight w:val="30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静止锋</w:t>
            </w:r>
          </w:p>
        </w:tc>
      </w:tr>
      <w:tr>
        <w:trPr>
          <w:trHeight w:val="429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气团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状况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境前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境时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境后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夏季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冬春季节的大风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寒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雨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淮地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背景知识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b/>
          <w:color w:val="000000"/>
          <w:szCs w:val="21"/>
        </w:rPr>
        <w:t>影响我国的主要准静止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江淮准静止锋——江淮地区的梅雨天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黄梅时节家家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昆明准静止锋——冬季贵阳的阴雨天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天无三日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示锋面气旋的形成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 w:val="24"/>
        </w:rPr>
        <w:t>［知识点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］</w:t>
      </w:r>
      <w:r>
        <w:rPr>
          <w:rFonts w:ascii="黑体;SimHei" w:hAnsi="黑体;SimHei" w:cs="黑体;SimHei" w:eastAsia="黑体;SimHei"/>
          <w:sz w:val="24"/>
        </w:rPr>
        <w:t>低压（气旋）和高压（反气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比较分析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概念辨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海平面等压线的分布图上气压场有五种基本形式：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低压</w:t>
      </w:r>
      <w:r>
        <w:rPr>
          <w:rFonts w:ascii="宋体;SimSun" w:hAnsi="宋体;SimSun" w:cs="宋体;SimSun"/>
          <w:color w:val="000000"/>
          <w:szCs w:val="21"/>
        </w:rPr>
        <w:t>：由闭合等压线构成的低气压区，气压值由中心向外增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高压</w:t>
      </w:r>
      <w:r>
        <w:rPr>
          <w:rFonts w:ascii="宋体;SimSun" w:hAnsi="宋体;SimSun" w:cs="宋体;SimSun"/>
          <w:color w:val="000000"/>
          <w:szCs w:val="21"/>
        </w:rPr>
        <w:t>：由闭合等压线构成的高气压区，气压值由中心向外减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低压槽</w:t>
      </w:r>
      <w:r>
        <w:rPr>
          <w:rFonts w:ascii="宋体;SimSun" w:hAnsi="宋体;SimSun" w:cs="宋体;SimSun"/>
          <w:color w:val="000000"/>
          <w:szCs w:val="21"/>
        </w:rPr>
        <w:t>：由低压延伸出来的狭长区域称为低压槽，简称槽。低压槽中各等压线上弯曲最大处的连线叫做槽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高压脊</w:t>
      </w:r>
      <w:r>
        <w:rPr>
          <w:rFonts w:ascii="宋体;SimSun" w:hAnsi="宋体;SimSun" w:cs="宋体;SimSun"/>
          <w:color w:val="000000"/>
          <w:szCs w:val="21"/>
        </w:rPr>
        <w:t>：由高压延伸出来的狭长区域称为高压脊，简称脊。高压脊中各等压线上弯曲最大处的连线，叫脊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鞍形气压区</w:t>
      </w:r>
      <w:r>
        <w:rPr>
          <w:rFonts w:ascii="宋体;SimSun" w:hAnsi="宋体;SimSun" w:cs="宋体;SimSun"/>
          <w:color w:val="000000"/>
          <w:szCs w:val="21"/>
        </w:rPr>
        <w:t>：两个高压和两个低压交错相对的中间区域，称鞍形气压区或鞍型场，简称鞍。</w:t>
      </w:r>
    </w:p>
    <w:p>
      <w:pPr>
        <w:pStyle w:val="Normal"/>
        <w:rPr/>
      </w:pPr>
      <w:r>
        <w:rPr/>
        <w:t>2.</w:t>
      </w:r>
      <w:r>
        <w:rPr/>
        <w:t>气旋与反气旋的对比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6"/>
        <w:gridCol w:w="3497"/>
        <w:gridCol w:w="3497"/>
      </w:tblGrid>
      <w:tr>
        <w:trPr>
          <w:trHeight w:val="286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旋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气旋</w:t>
            </w:r>
          </w:p>
        </w:tc>
      </w:tr>
      <w:tr>
        <w:trPr>
          <w:trHeight w:val="380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状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气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气压低，四周气压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气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气压高，四周气压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半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空逆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顺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空顺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逆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半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空顺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逆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空逆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顺时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气流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状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半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典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天气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秋季节影响我国沿海地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流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冬季爆发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我国北方“秋高气爽”的天气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〖</w:t>
      </w:r>
      <w:r>
        <w:rPr>
          <w:rFonts w:ascii="宋体;SimSun" w:hAnsi="宋体;SimSun" w:cs="宋体;SimSun" w:eastAsia="黑体;SimHei"/>
          <w:sz w:val="24"/>
          <w:szCs w:val="21"/>
        </w:rPr>
        <w:t>比较分析</w:t>
      </w:r>
      <w:r>
        <w:rPr>
          <w:rFonts w:ascii="宋体;SimSun" w:hAnsi="宋体;SimSun" w:cs="宋体;SimSun"/>
          <w:sz w:val="24"/>
          <w:szCs w:val="21"/>
        </w:rPr>
        <w:t>〗</w:t>
      </w:r>
      <w:r>
        <w:rPr/>
        <w:t>列表比较台风和寒潮。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588"/>
        <w:gridCol w:w="3588"/>
      </w:tblGrid>
      <w:tr>
        <w:trPr>
          <w:trHeight w:val="60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飓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潮</w:t>
            </w:r>
          </w:p>
        </w:tc>
      </w:tr>
      <w:tr>
        <w:trPr>
          <w:trHeight w:val="8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地区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御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小试身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关于锋面的叙述，正确的是</w:t>
      </w: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冷暖气团的交界面叫锋面</w:t>
      </w:r>
      <w:r>
        <w:rPr>
          <w:rFonts w:eastAsia="Times New Roman"/>
        </w:rPr>
        <w:t xml:space="preserve">  </w:t>
      </w:r>
      <w:r>
        <w:rPr/>
        <w:t>②锋面总向暖气团一侧倾斜</w:t>
      </w:r>
      <w:r>
        <w:rPr>
          <w:rFonts w:eastAsia="Times New Roman"/>
        </w:rPr>
        <w:t xml:space="preserve">  </w:t>
      </w:r>
      <w:r>
        <w:rPr/>
        <w:t>③锋面两侧空气的气温、气压差别明显</w:t>
      </w:r>
      <w:r>
        <w:rPr>
          <w:rFonts w:eastAsia="Times New Roman"/>
        </w:rPr>
        <w:t xml:space="preserve">  </w:t>
      </w:r>
      <w:r>
        <w:rPr/>
        <w:t>④锋面过境时一定出现云、大风、降水等天气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B.②④         C.③④        D.①③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关于冷锋的叙述，正确的是</w:t>
      </w: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(    )</w:t>
      </w:r>
      <w:r>
        <w:rPr/>
        <w:t xml:space="preserve">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冷气团主动向暖气团移动</w:t>
      </w:r>
      <w:r>
        <w:rPr>
          <w:rFonts w:eastAsia="Times New Roman"/>
        </w:rPr>
        <w:t xml:space="preserve">  </w:t>
      </w:r>
      <w:r>
        <w:rPr/>
        <w:t>②暖气团主动向冷气团移动</w:t>
      </w:r>
      <w:r>
        <w:rPr>
          <w:rFonts w:eastAsia="Times New Roman"/>
        </w:rPr>
        <w:t xml:space="preserve">  </w:t>
      </w:r>
      <w:r>
        <w:rPr/>
        <w:t>③冷气团被迫抬升</w:t>
      </w:r>
      <w:r>
        <w:rPr>
          <w:rFonts w:eastAsia="Times New Roman"/>
        </w:rPr>
        <w:t xml:space="preserve">  </w:t>
      </w:r>
      <w:r>
        <w:rPr/>
        <w:t>④暖气团被迫抬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          B.②③         C.③④        D.①④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冷锋形成的天气有        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国北方夏季的暴雨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华北地区秋高气爽的天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江淮地区的梅雨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长江中下游地区的伏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关于暖锋的描述，正确的是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暖锋向暖气团方向移动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降水发生在锋后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过境时多形成连续性降水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锋面从高纬方向移来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冷锋和暖锋的共同特点是  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冷气团在锋面以下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境时气压升高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过境后天气转阴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降水多发生在锋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思维导图</w:t>
      </w:r>
      <w:r>
        <w:rPr>
          <w:sz w:val="24"/>
        </w:rPr>
        <w:t>】</w:t>
      </w:r>
    </w:p>
    <w:p>
      <w:pPr>
        <w:pStyle w:val="Normal"/>
        <w:ind w:firstLine="420"/>
        <w:rPr/>
      </w:pPr>
      <w:r>
        <w:rPr>
          <w:sz w:val="24"/>
        </w:rPr>
        <w:drawing>
          <wp:inline distT="0" distB="0" distL="0" distR="0">
            <wp:extent cx="5008880" cy="6542405"/>
            <wp:effectExtent l="0" t="0" r="0" b="0"/>
            <wp:docPr id="1" name="运用简易天气图，简要ブ析ユ面、低压、高压等天气系统的特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运用简易天气图，简要ブ析ユ面、低压、高压等天气系统的特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当堂训练</w:t>
      </w:r>
      <w:r>
        <w:rPr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关于锋面与天气的叙述，正确的是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冷锋过境时一定出现晴朗天气  ②我国北方夏季暴雨与冷锋活动有关  ③我国冬季爆发的寒潮是冷锋南下时形成的灾害性天气  ④暖锋过境后，气温气压升高，天气晴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B.②③          C.③④        D.①④ 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不同天气系统过境时气压变化示意图（图</w:t>
      </w:r>
      <w:r>
        <w:rPr>
          <w:rFonts w:eastAsia="楷体" w:cs="楷体" w:ascii="楷体" w:hAnsi="楷体"/>
        </w:rPr>
        <w:t>23-1</w:t>
      </w:r>
      <w:r>
        <w:rPr>
          <w:rFonts w:ascii="楷体" w:hAnsi="楷体" w:cs="楷体" w:eastAsia="楷体"/>
        </w:rPr>
        <w:t>），回答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题。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657600" cy="1586230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86160"/>
                          <a:chOff x="0" y="0"/>
                          <a:chExt cx="3657600" cy="1586160"/>
                        </a:xfrm>
                      </wpg:grpSpPr>
                      <pic:pic xmlns:pic="http://schemas.openxmlformats.org/drawingml/2006/picture">
                        <pic:nvPicPr>
                          <pic:cNvPr id="0" name="Image17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87000"/>
                            <a:ext cx="626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.95pt;width:288pt;height:124.85pt" coordorigin="1273,159" coordsize="5760,2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7" stroked="f" o:allowincell="f" style="position:absolute;left:1273;top:159;width:5759;height:2154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3;top:2186;width:985;height:470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75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曲线①表示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寒潮过境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反气旋过境 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 xml:space="preserve">气旋过境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暖锋过境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曲线②表示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冷锋过境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反气旋过境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暖锋过境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气旋过境                                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曲线③表示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准静止锋过境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暖锋过境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冷锋过境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旋过境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曲线④表示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暖锋过境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反气旋过境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冷锋过境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旋过境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不属于常见的天气系统有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季风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冷锋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暖锋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气旋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我国寒潮危害最大的季节是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冬春季节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秋冬季节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夏秋季节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秋末春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4572000" cy="1289050"/>
                <wp:effectExtent l="0" t="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89160"/>
                          <a:chOff x="0" y="0"/>
                          <a:chExt cx="4572000" cy="1289160"/>
                        </a:xfrm>
                      </wpg:grpSpPr>
                      <pic:pic xmlns:pic="http://schemas.openxmlformats.org/drawingml/2006/picture">
                        <pic:nvPicPr>
                          <pic:cNvPr id="1" name="Image20" descr=""/>
                          <pic:cNvPicPr/>
                        </pic:nvPicPr>
                        <pic:blipFill>
                          <a:blip r:embed="rId5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990000"/>
                            <a:ext cx="626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7.95pt;width:360pt;height:101.5pt" coordorigin="553,159" coordsize="7200,2030">
                <v:shape id="shape_0" ID="Image20" stroked="f" o:allowincell="f" style="position:absolute;left:553;top:159;width:7199;height:1720;mso-wrap-style:none;v-text-anchor:middle;mso-position-horizontal:center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433;top:1718;width:985;height:470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其他条件相同的情况下，图</w:t>
      </w:r>
      <w:r>
        <w:rPr>
          <w:rFonts w:cs="宋体;SimSun" w:ascii="宋体;SimSun" w:hAnsi="宋体;SimSun"/>
        </w:rPr>
        <w:t>23-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四个地点，气温将要升高、气压将要降低、天气将要阴雨的是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eastAsia="楷体_GB2312;Arial Unicode MS" w:cs="楷体" w:ascii="楷体_GB2312;Arial Unicode MS" w:hAnsi="楷体_GB2312;Arial Unicode MS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586230"/>
                <wp:effectExtent l="0" t="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6160"/>
                          <a:chOff x="0" y="0"/>
                          <a:chExt cx="1257480" cy="1586160"/>
                        </a:xfrm>
                      </wpg:grpSpPr>
                      <pic:pic xmlns:pic="http://schemas.openxmlformats.org/drawingml/2006/picture">
                        <pic:nvPicPr>
                          <pic:cNvPr id="2" name="Image21" descr=""/>
                          <pic:cNvPicPr/>
                        </pic:nvPicPr>
                        <pic:blipFill>
                          <a:blip r:embed="rId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000"/>
                            <a:ext cx="626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124.9pt" coordorigin="6480,0" coordsize="1980,2498">
                <v:shape id="shape_0" ID="Image21" stroked="f" o:allowincell="f" style="position:absolute;left:6480;top:0;width:1979;height:1944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840;top:2027;width:985;height:470;mso-wrap-style:none;v-text-anchor:top" type="_x0000_t202">
                  <v:textbox>
                    <w:txbxContent>
                      <w:p>
                        <w:pPr>
                          <w:tabs>
                            <w:tab w:val="left" w:pos="3780" w:leader="none"/>
                            <w:tab w:val="left" w:pos="75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读天气系统示意图（图</w:t>
      </w:r>
      <w:r>
        <w:rPr>
          <w:rFonts w:eastAsia="楷体" w:cs="楷体" w:ascii="楷体" w:hAnsi="楷体"/>
        </w:rPr>
        <w:t>23-3</w:t>
      </w:r>
      <w:r>
        <w:rPr>
          <w:rFonts w:ascii="楷体" w:hAnsi="楷体" w:cs="楷体" w:eastAsia="楷体"/>
        </w:rPr>
        <w:t>），回答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left="5460" w:hanging="54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从该天气系统所处半球和气压分布看，它属于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半球高气压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半球低气压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半球高气压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半球低气压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若该天气系统控制我国大部分地区，我国的天气为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伏旱天气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梅雨天气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台风登陆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寒冷天气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暖锋过境常带来大风、雨雪天气。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冷锋降水易发生在锋前，多为连续性降水。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我国夏季温度较高，所以夏季北方的暴雨是因为暖锋形成。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中心附近最大风力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级以上的热带气旋称为台风。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寒潮对农作物危害最大的季节是秋季和冬季。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题：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3-4</w:t>
      </w:r>
      <w:r>
        <w:rPr>
          <w:rFonts w:ascii="宋体;SimSun" w:hAnsi="宋体;SimSun" w:cs="宋体;SimSun"/>
        </w:rPr>
        <w:t>，图中箭头为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2105660"/>
                <wp:effectExtent l="0" t="0" r="0" b="4762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05640"/>
                          <a:chOff x="0" y="0"/>
                          <a:chExt cx="2171880" cy="2105640"/>
                        </a:xfrm>
                      </wpg:grpSpPr>
                      <pic:pic xmlns:pic="http://schemas.openxmlformats.org/drawingml/2006/picture">
                        <pic:nvPicPr>
                          <pic:cNvPr id="3" name="Image5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1782360"/>
                            <a:ext cx="536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165.8pt" coordorigin="4680,0" coordsize="3420,3316">
                <v:shape id="shape_0" ID="Image5" stroked="f" o:allowincell="f" style="position:absolute;left:4680;top:0;width:3419;height:2849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191;top:2807;width:84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风向。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天气系统位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半球，反映的</w:t>
      </w:r>
    </w:p>
    <w:p>
      <w:pPr>
        <w:pStyle w:val="Normal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高空或近地面）的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气压场看，该系统属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压，</w:t>
      </w:r>
    </w:p>
    <w:p>
      <w:pPr>
        <w:pStyle w:val="Normal"/>
        <w:rPr/>
      </w:pPr>
      <w:r>
        <w:rPr>
          <w:rFonts w:ascii="宋体;SimSun" w:hAnsi="宋体;SimSun" w:cs="宋体;SimSun"/>
        </w:rPr>
        <w:t>从气流场看，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甲地目前处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气团的控制下，</w:t>
      </w:r>
    </w:p>
    <w:p>
      <w:pPr>
        <w:pStyle w:val="Normal"/>
        <w:rPr/>
      </w:pPr>
      <w:r>
        <w:rPr>
          <w:rFonts w:ascii="宋体;SimSun" w:hAnsi="宋体;SimSun" w:cs="宋体;SimSun"/>
        </w:rPr>
        <w:t>不久将经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__________(</w:t>
      </w:r>
      <w:r>
        <w:rPr>
          <w:rFonts w:ascii="宋体;SimSun" w:hAnsi="宋体;SimSun" w:cs="宋体;SimSun"/>
        </w:rPr>
        <w:t>天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果冷、暖锋面均引起降水，那么，目前正在降水的区域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处（字母）。</w:t>
      </w:r>
    </w:p>
    <w:p>
      <w:pPr>
        <w:pStyle w:val="Normal"/>
        <w:rPr/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反思质疑</w:t>
      </w:r>
      <w:r>
        <w:rPr>
          <w:sz w:val="24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31:00Z</dcterms:created>
  <dc:creator>朱橙</dc:creator>
  <dc:description/>
  <cp:keywords/>
  <dc:language>en-US</dc:language>
  <cp:lastModifiedBy>FtpDown</cp:lastModifiedBy>
  <dcterms:modified xsi:type="dcterms:W3CDTF">2012-01-10T00:32:00Z</dcterms:modified>
  <cp:revision>3</cp:revision>
  <dc:subject/>
  <dc:title/>
</cp:coreProperties>
</file>