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4295775" cy="733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政治组十二月简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7.8pt;width:338.2pt;height:5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政治组十二月简报</w:t>
                      </w:r>
                    </w:p>
                  </w:txbxContent>
                </v:textbox>
                <v:path textpathok="t"/>
                <v:textpath on="t" fitshape="t" string="政治组十二月简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44"/>
          <w:szCs w:val="44"/>
        </w:rPr>
        <w:t xml:space="preserve">                        </w:t>
      </w:r>
      <w:r>
        <w:rPr>
          <w:sz w:val="24"/>
          <w:szCs w:val="24"/>
        </w:rPr>
        <w:t>编辑：倪莺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制作：周卓行</w:t>
      </w:r>
    </w:p>
    <w:p>
      <w:pPr>
        <w:pStyle w:val="Normal"/>
        <w:ind w:righ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89535</wp:posOffset>
                </wp:positionV>
                <wp:extent cx="4937760" cy="734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345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C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525" w:before="0" w:after="0"/>
                              <w:jc w:val="center"/>
                              <w:outlineLvl w:val="1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打造和谐高效精彩课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525" w:before="280" w:after="280"/>
                              <w:jc w:val="center"/>
                              <w:outlineLvl w:val="1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——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记房文妲老师八校同题异构研究课活动</w:t>
                            </w:r>
                          </w:p>
                          <w:p>
                            <w:pPr>
                              <w:pStyle w:val="Normal"/>
                              <w:spacing w:lineRule="atLeast" w:line="375"/>
                              <w:ind w:firstLine="36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日上午，三十多位来自各校的政治教师挤坐在北郊多媒体教室，听了我校房文妲老师关于“国家财政”的一节研究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房老师开的“国家财政”这一课题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思想理论性强，重难点知识密集，解析难度大，但老师们都被房老师精彩的课堂设计和演绎所深深吸引住了……看似平淡的课本内容上出精彩，看似内容庞杂似乎难以完成的课时，却又高效圆满地呈现在大家面前，作为年轻老师的代表，房老师让教师主导作用与学生主体地位相得益彰，形成和谐高效精彩课堂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9640" cy="2470785"/>
                                  <wp:effectExtent l="0" t="0" r="0" b="0"/>
                                  <wp:docPr id="3" name="图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9640" cy="247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C6C" strokeweight="3pt" style="position:absolute;rotation:-0;width:388.8pt;height:578.4pt;mso-wrap-distance-left:9.05pt;mso-wrap-distance-right:9.05pt;mso-wrap-distance-top:0pt;mso-wrap-distance-bottom:0pt;margin-top:7.0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525" w:before="0" w:after="0"/>
                        <w:jc w:val="center"/>
                        <w:outlineLvl w:val="1"/>
                        <w:rPr>
                          <w:rFonts w:ascii="仿宋" w:hAnsi="仿宋" w:eastAsia="仿宋" w:cs="宋体;SimSun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宋体;SimSun" w:eastAsia="仿宋"/>
                          <w:b/>
                          <w:bCs/>
                          <w:kern w:val="2"/>
                          <w:sz w:val="36"/>
                          <w:szCs w:val="36"/>
                        </w:rPr>
                        <w:t>打造和谐高效精彩课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525" w:before="280" w:after="280"/>
                        <w:jc w:val="center"/>
                        <w:outlineLvl w:val="1"/>
                        <w:rPr>
                          <w:rFonts w:ascii="仿宋" w:hAnsi="仿宋" w:eastAsia="仿宋" w:cs="宋体;SimSun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仿宋" w:cs="宋体;SimSun" w:ascii="仿宋" w:hAnsi="仿宋"/>
                          <w:b/>
                          <w:bCs/>
                          <w:kern w:val="2"/>
                          <w:sz w:val="36"/>
                          <w:szCs w:val="36"/>
                        </w:rPr>
                        <w:t>——</w:t>
                      </w:r>
                      <w:r>
                        <w:rPr>
                          <w:rFonts w:ascii="仿宋" w:hAnsi="仿宋" w:cs="宋体;SimSun" w:eastAsia="仿宋"/>
                          <w:b/>
                          <w:bCs/>
                          <w:kern w:val="2"/>
                          <w:sz w:val="36"/>
                          <w:szCs w:val="36"/>
                        </w:rPr>
                        <w:t>记房文妲老师八校同题异构研究课活动</w:t>
                      </w:r>
                    </w:p>
                    <w:p>
                      <w:pPr>
                        <w:pStyle w:val="Normal"/>
                        <w:spacing w:lineRule="atLeast" w:line="375"/>
                        <w:ind w:firstLine="36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8"/>
                          <w:szCs w:val="28"/>
                        </w:rPr>
                        <w:t>日上午，三十多位来自各校的政治教师挤坐在北郊多媒体教室，听了我校房文妲老师关于“国家财政”的一节研究课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8"/>
                          <w:szCs w:val="28"/>
                        </w:rPr>
                        <w:t>房老师开的“国家财政”这一课题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8"/>
                          <w:szCs w:val="28"/>
                        </w:rPr>
                        <w:t>思想理论性强，重难点知识密集，解析难度大，但老师们都被房老师精彩的课堂设计和演绎所深深吸引住了……看似平淡的课本内容上出精彩，看似内容庞杂似乎难以完成的课时，却又高效圆满地呈现在大家面前，作为年轻老师的代表，房老师让教师主导作用与学生主体地位相得益彰，形成和谐高效精彩课堂。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69640" cy="2470785"/>
                            <wp:effectExtent l="0" t="0" r="0" b="0"/>
                            <wp:docPr id="4" name="图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9640" cy="247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81280</wp:posOffset>
                </wp:positionV>
                <wp:extent cx="4994910" cy="887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8877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年度最后一次教研组会议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下午，政治组全体成员在行政楼三楼召开了本年度最后一次教研组会议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议由倪莺老师主持，主要布置了期末的一些主要工作，对三个年级政治组组的期末出卷及考试提出了要求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5775" cy="2958465"/>
                                  <wp:effectExtent l="0" t="0" r="0" b="0"/>
                                  <wp:docPr id="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5775" cy="295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4050" cy="2675890"/>
                                  <wp:effectExtent l="0" t="0" r="0" b="0"/>
                                  <wp:docPr id="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0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10000" strokeweight="3pt" style="position:absolute;rotation:-0;width:393.3pt;height:699pt;mso-wrap-distance-left:9.05pt;mso-wrap-distance-right:9.05pt;mso-wrap-distance-top:0pt;mso-wrap-distance-bottom:0pt;margin-top:-6.4pt;mso-position-vertical-relative:text;margin-left:1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本年度最后一次教研组会议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sz w:val="28"/>
                          <w:szCs w:val="28"/>
                        </w:rPr>
                        <w:t>日下午，政治组全体成员在行政楼三楼召开了本年度最后一次教研组会议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会议由倪莺老师主持，主要布置了期末的一些主要工作，对三个年级政治组组的期末出卷及考试提出了要求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295775" cy="2958465"/>
                            <wp:effectExtent l="0" t="0" r="0" b="0"/>
                            <wp:docPr id="8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5775" cy="295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464050" cy="2675890"/>
                            <wp:effectExtent l="0" t="0" r="0" b="0"/>
                            <wp:docPr id="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0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67945</wp:posOffset>
                </wp:positionV>
                <wp:extent cx="4584065" cy="1609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609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B642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right="480" w:hanging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编按：</w:t>
                            </w:r>
                          </w:p>
                          <w:p>
                            <w:pPr>
                              <w:pStyle w:val="Normal"/>
                              <w:ind w:right="480"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政治组是学校众多教研组中非常年轻的一个，这个年轻的团队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遇到了一些挫折和困难，而这些困难最终被我们一一克服。因为，这里的每一个人都尽忠职守，都会为他人着想，都希望做出自己的一份贡献。这是一个温暖的团队。</w:t>
                            </w:r>
                          </w:p>
                          <w:p>
                            <w:pPr>
                              <w:pStyle w:val="Normal"/>
                              <w:ind w:right="480"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衷心地祝愿政治组的每一个成员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拥有更美好的人生，拥有更年轻的心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6425" strokeweight="2pt" style="position:absolute;rotation:-0;width:360.95pt;height:126.75pt;mso-wrap-distance-left:9.05pt;mso-wrap-distance-right:9.05pt;mso-wrap-distance-top:0pt;mso-wrap-distance-bottom:0pt;margin-top:5.3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ind w:left="960" w:right="480" w:hanging="9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小编按：</w:t>
                      </w:r>
                    </w:p>
                    <w:p>
                      <w:pPr>
                        <w:pStyle w:val="Normal"/>
                        <w:ind w:right="480"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政治组是学校众多教研组中非常年轻的一个，这个年轻的团队在</w:t>
                      </w:r>
                      <w:r>
                        <w:rPr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sz w:val="24"/>
                          <w:szCs w:val="24"/>
                        </w:rPr>
                        <w:t>年遇到了一些挫折和困难，而这些困难最终被我们一一克服。因为，这里的每一个人都尽忠职守，都会为他人着想，都希望做出自己的一份贡献。这是一个温暖的团队。</w:t>
                      </w:r>
                    </w:p>
                    <w:p>
                      <w:pPr>
                        <w:pStyle w:val="Normal"/>
                        <w:ind w:right="480"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衷心地祝愿政治组的每一个成员在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sz w:val="24"/>
                          <w:szCs w:val="24"/>
                        </w:rPr>
                        <w:t>年拥有更美好的人生，拥有更年轻的心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9390" cy="42227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0:00Z</dcterms:created>
  <dc:creator>小行</dc:creator>
  <dc:description/>
  <dc:language>en-US</dc:language>
  <cp:lastModifiedBy>Administrator</cp:lastModifiedBy>
  <dcterms:modified xsi:type="dcterms:W3CDTF">2012-01-12T06:20:00Z</dcterms:modified>
  <cp:revision>2</cp:revision>
  <dc:subject/>
  <dc:title/>
</cp:coreProperties>
</file>