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117600"/>
                <wp:effectExtent l="44450" t="444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主动发展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f" o:allowincell="f" style="position:absolute;margin-left:9pt;margin-top:0pt;width:467.95pt;height: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黑体" w:hAnsi="黑体" w:eastAsia="黑体" w:cs="黑体"/>
                          <w:lang w:bidi="hi-IN"/>
                        </w:rPr>
                        <w:t>主动发展小报</w:t>
                      </w:r>
                    </w:p>
                  </w:txbxContent>
                </v:textbox>
                <v:path textpathok="t"/>
                <v:textpath on="t" fitshape="t" string="主动发展小报" style="font-family:&quot;黑体&quot;;font-size:66pt"/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18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457200" cy="495300"/>
                <wp:effectExtent l="21590" t="24765" r="2222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18pt;margin-top:78pt;width:35.95pt;height:38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2857500" cy="7486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86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淹水体;宋体"/>
                                <w:b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文鼎淹水体;宋体"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589.45pt;mso-wrap-distance-left:9.05pt;mso-wrap-distance-right:9.05pt;mso-wrap-distance-top:0pt;mso-wrap-distance-bottom:0pt;margin-top:85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淹水体;宋体"/>
                          <w:b/>
                          <w:b/>
                          <w:bCs/>
                          <w:color w:val="800000"/>
                          <w:sz w:val="72"/>
                          <w:szCs w:val="32"/>
                        </w:rPr>
                      </w:pPr>
                      <w:r>
                        <w:rPr>
                          <w:rFonts w:eastAsia="文鼎淹水体;宋体"/>
                          <w:b/>
                          <w:bCs/>
                          <w:color w:val="80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1057275</wp:posOffset>
                </wp:positionV>
                <wp:extent cx="2501265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ind w:left="315" w:hanging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朋自远方来——浙江长兴县中语会专家来我校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46.8pt;mso-wrap-distance-left:9.05pt;mso-wrap-distance-right:9.05pt;mso-wrap-distance-top:0pt;mso-wrap-distance-bottom:0pt;margin-top:83.2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jc w:val="left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ind w:left="315" w:hanging="0"/>
                        <w:jc w:val="left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6"/>
                          <w:szCs w:val="36"/>
                        </w:rPr>
                        <w:t>朋自远方来——浙江长兴县中语会专家来我校交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1722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800000"/>
                                <w:w w:val="200"/>
                                <w:sz w:val="24"/>
                              </w:rPr>
                              <w:t xml:space="preserve">语 文 教 研 组 主 办  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bCs/>
                          <w:color w:val="800000"/>
                          <w:w w:val="200"/>
                          <w:sz w:val="24"/>
                        </w:rPr>
                        <w:t xml:space="preserve">语 文 教 研 组 主 办  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2010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2010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bCs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984250</wp:posOffset>
                </wp:positionV>
                <wp:extent cx="3556000" cy="149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十一月重点工作回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i/>
                                <w:color w:val="0000FF"/>
                                <w:sz w:val="24"/>
                              </w:rPr>
                              <w:t>常州高一语文教学专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i/>
                                <w:color w:val="FF00FF"/>
                                <w:sz w:val="24"/>
                              </w:rPr>
                              <w:t>语文教研组研讨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</w:rPr>
                              <w:t>高一年级成功举办硬笔书法描红大赛以及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</w:rPr>
                              <w:t>果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bCs/>
                                <w:i/>
                                <w:i/>
                                <w:color w:val="00FF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i/>
                                <w:color w:val="00FF00"/>
                                <w:kern w:val="0"/>
                                <w:sz w:val="24"/>
                              </w:rPr>
                              <w:t>校“青果杯”作文竞赛揭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0pt;height:118pt;mso-wrap-distance-left:9.05pt;mso-wrap-distance-right:9.05pt;mso-wrap-distance-top:0pt;mso-wrap-distance-bottom:0pt;margin-top:77.5pt;mso-position-vertical-relative:text;margin-left:20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color w:val="FF0000"/>
                          <w:sz w:val="30"/>
                          <w:szCs w:val="30"/>
                          <w:u w:val="single"/>
                        </w:rPr>
                        <w:t>十一月重点工作回顾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i/>
                          <w:color w:val="0000FF"/>
                          <w:sz w:val="24"/>
                        </w:rPr>
                        <w:t>常州高一语文教学专题研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i/>
                          <w:i/>
                          <w:color w:val="FF00FF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i/>
                          <w:color w:val="FF00FF"/>
                          <w:sz w:val="24"/>
                        </w:rPr>
                        <w:t>语文教研组研讨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i/>
                          <w:color w:val="FF0000"/>
                          <w:kern w:val="0"/>
                          <w:sz w:val="24"/>
                        </w:rPr>
                        <w:t>高一年级成功举办硬笔书法描红大赛以及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i/>
                          <w:color w:val="FF0000"/>
                          <w:kern w:val="0"/>
                          <w:sz w:val="24"/>
                        </w:rPr>
                        <w:t>成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i/>
                          <w:color w:val="FF0000"/>
                          <w:kern w:val="0"/>
                          <w:sz w:val="24"/>
                        </w:rPr>
                        <w:t>果展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b/>
                          <w:b/>
                          <w:bCs/>
                          <w:i/>
                          <w:i/>
                          <w:color w:val="00FF00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i/>
                          <w:color w:val="00FF00"/>
                          <w:kern w:val="0"/>
                          <w:sz w:val="24"/>
                        </w:rPr>
                        <w:t>校“青果杯”作文竞赛揭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23050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彩云;宋体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十一月份工作回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常州高一语文教学专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高一语文备课组 “快乐语文”试之系列竞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省市级别征文比赛屡获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1.5pt;height:118.5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彩云;宋体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color w:val="0000FF"/>
                          <w:sz w:val="32"/>
                          <w:szCs w:val="32"/>
                        </w:rPr>
                        <w:t>本期导读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4"/>
                        </w:rPr>
                        <w:t>十一月份工作回顾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 w:val="24"/>
                        </w:rPr>
                        <w:t>常州高一语文教学专题研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 w:val="24"/>
                        </w:rPr>
                        <w:t>高一语文备课组 “快乐语文”试之系列竞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 w:val="24"/>
                        </w:rPr>
                        <w:t>省市级别征文比赛屡获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-104140</wp:posOffset>
                </wp:positionV>
                <wp:extent cx="2539365" cy="633095"/>
                <wp:effectExtent l="40640" t="41275" r="40640" b="400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633240"/>
                          <a:chOff x="0" y="0"/>
                          <a:chExt cx="2539440" cy="633240"/>
                        </a:xfrm>
                      </wpg:grpSpPr>
                      <wps:wsp>
                        <wps:cNvSpPr/>
                        <wps:spPr>
                          <a:xfrm rot="19106400">
                            <a:off x="198288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507320" y="103680"/>
                            <a:ext cx="47484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100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55840" y="103680"/>
                            <a:ext cx="47484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03176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0.05pt;width:187.15pt;height:33.45pt" coordorigin="5761,-1" coordsize="3743,669">
                <v:rect id="shape_0" stroked="t" o:allowincell="f" style="position:absolute;left:8755;top:-1;width:747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8006;top:-1;width:747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760;top:-1;width:747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508;top:-1;width:747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7257;top:-1;width:747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96240"/>
                <wp:effectExtent l="20320" t="26035" r="2095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41pt;margin-top:0pt;width:26.95pt;height:31.15pt;mso-wrap-style:none;v-text-anchor:middle" type="_x0000_t187">
                <v:fill o:detectmouseclick="t" type="solid" color2="#6633ff" opacity="0.5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6240780"/>
                <wp:effectExtent l="14605" t="14605" r="364490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4096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538080"/>
                            <a:gd name="textAreaBottom" fmla="*/ 3370680 h 3538080"/>
                          </a:gdLst>
                          <a:ahLst/>
                          <a:rect l="textAreaLeft" t="textAreaTop" r="textAreaRight" b="textAreaBottom"/>
                          <a:pathLst>
                            <a:path w="21600" h="22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2"/>
                              </a:lnTo>
                              <a:arcTo wR="3600" hR="3600" stAng="10800000" swAng="-5400000"/>
                              <a:lnTo>
                                <a:pt x="18000" y="22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快乐语文 健康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楷体_GB2312" w:hAnsi="楷体_GB2312" w:eastAsia="楷体_GB2312" w:cs="宋体;SimSun"/>
                                <w:color w:val="0000FF"/>
                                <w:lang w:val="en-US" w:eastAsia="zh-CN" w:bidi="ar-SA"/>
                              </w:rPr>
                              <w:t>——市高一语文教学专题研讨在我校举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79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6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1月25日，常州市高一语文教学专题研讨在我校举行。周澄秋老师在高一（2）班奉献了一堂赏心悦目的市级公开课，王蕴芳老师在行政楼会议室作了题为《快乐语文，健康人生——高一语文教学的思考与实践》的报告，周於教研员给予了两位老师高度评价。活动在来自各所名校的老师的掌声中落下帷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6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周於教研员用三句话概括了我校高一语文备课组的教学理念：关注学生语文学习体验；关注学生的情感、态度和价值观；关注学生的语文积累和语文能力。他指出，教师要教好教材要注重培养两个方面的能力：1教师独立解读文本的能力。2教师深入理解、准确把握教材编写者意图的能力。他呼吁老师要让学生养成良好的语文学习习惯，增加学生的语文积累，丰厚学生的语文素养。                           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（ 高一语文组    顾鑫浩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76.95pt;height:4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快乐语文 健康人生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楷体_GB2312" w:hAnsi="楷体_GB2312" w:eastAsia="楷体_GB2312" w:cs="宋体;SimSun"/>
                          <w:color w:val="0000FF"/>
                          <w:lang w:val="en-US" w:eastAsia="zh-CN" w:bidi="ar-SA"/>
                        </w:rPr>
                        <w:t>——市高一语文教学专题研讨在我校举行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795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64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1月25日，常州市高一语文教学专题研讨在我校举行。周澄秋老师在高一（2）班奉献了一堂赏心悦目的市级公开课，王蕴芳老师在行政楼会议室作了题为《快乐语文，健康人生——高一语文教学的思考与实践》的报告，周於教研员给予了两位老师高度评价。活动在来自各所名校的老师的掌声中落下帷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64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周於教研员用三句话概括了我校高一语文备课组的教学理念：关注学生语文学习体验；关注学生的情感、态度和价值观；关注学生的语文积累和语文能力。他指出，教师要教好教材要注重培养两个方面的能力：1教师独立解读文本的能力。2教师深入理解、准确把握教材编写者意图的能力。他呼吁老师要让学生养成良好的语文学习习惯，增加学生的语文积累，丰厚学生的语文素养。                              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（ 高一语文组    顾鑫浩 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6600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670" r="2095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06pt;margin-top:7.8pt;width:26.95pt;height:31.15pt;mso-wrap-style:none;v-text-anchor:middle" type="_x0000_t187">
                <v:fill o:detectmouseclick="t" type="solid" color2="#66ccff" opacity="0.5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2588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58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44"/>
                                <w:szCs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语文组教研会顺利召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下午，我校语文组教研活动在四楼会议室召开。全体语文教师参加了此次会议。教研会主要就“代表课”这一教师发展和教学方式的新理论进行了讨论。会议由教研组组长毕晓敏老师主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围绕《代表课初见》这篇论文，与会老师展开了讨论和交流。陈主任认为：“这个理论不太可取。因为一位老师一辈子不可能只上几节课，更何况课堂内容和受众年年都在变化，班级不同课堂效果自然不同，不能绝对限定。”毕老师觉得，“代表课”在名师的身上才有可能实现。王蕴芳老师和周澄秋老师认为“代表课”与“家常课”是有区别的，需要群众认同，操作性不够强。贺克春老师对这个概念的界定提出了质疑。此次教研活动主题鲜明，有材料，有抓手，有学习，有讨论，更有思想火花的碰撞，有利于教师在教学理论上的成长。</w:t>
                            </w:r>
                          </w:p>
                          <w:p>
                            <w:pPr>
                              <w:pStyle w:val="Normal"/>
                              <w:ind w:firstLine="6961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高一语文组  张硕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8pt;height:203.8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44"/>
                          <w:szCs w:val="44"/>
                          <w:effect w:val="blinkBackground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语文组教研会顺利召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下午，我校语文组教研活动在四楼会议室召开。全体语文教师参加了此次会议。教研会主要就“代表课”这一教师发展和教学方式的新理论进行了讨论。会议由教研组组长毕晓敏老师主持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围绕《代表课初见》这篇论文，与会老师展开了讨论和交流。陈主任认为：“这个理论不太可取。因为一位老师一辈子不可能只上几节课，更何况课堂内容和受众年年都在变化，班级不同课堂效果自然不同，不能绝对限定。”毕老师觉得，“代表课”在名师的身上才有可能实现。王蕴芳老师和周澄秋老师认为“代表课”与“家常课”是有区别的，需要群众认同，操作性不够强。贺克春老师对这个概念的界定提出了质疑。此次教研活动主题鲜明，有材料，有抓手，有学习，有讨论，更有思想火花的碰撞，有利于教师在教学理论上的成长。</w:t>
                      </w:r>
                    </w:p>
                    <w:p>
                      <w:pPr>
                        <w:pStyle w:val="Normal"/>
                        <w:ind w:firstLine="6961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高一语文组  张硕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Times New Roman"/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</w:t>
      </w:r>
    </w:p>
    <w:p>
      <w:pPr>
        <w:pStyle w:val="Normal"/>
        <w:rPr>
          <w:color w:val="444444"/>
          <w:szCs w:val="21"/>
          <w:lang w:val="en-US" w:eastAsia="en-US"/>
        </w:rPr>
      </w:pPr>
      <w:r>
        <w:rPr>
          <w:color w:val="4444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5030</wp:posOffset>
                </wp:positionH>
                <wp:positionV relativeFrom="paragraph">
                  <wp:posOffset>85090</wp:posOffset>
                </wp:positionV>
                <wp:extent cx="2656840" cy="656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565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00"/>
                                <w:kern w:val="0"/>
                                <w:sz w:val="36"/>
                                <w:szCs w:val="36"/>
                              </w:rPr>
                              <w:t>【活动感受】选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72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中华文化真的很博大精深，这些方块字以及其背后蕴藏的文化真的很有趣……，只有当定下心来细细研究时，才会发现它的奥秘所在，语文学习是一次发现之旅，只要用心一点，总会有所收获。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57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方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75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事情不但要做，还要认真地做，要知其所以然，对相关联的知识也要有所了解，有所准备，临阵磨枪必不可少，但凡事都重在平时的积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57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龚佳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79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相信趣味的竞赛会让语文学习变得更轻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602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姚 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79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进入高中之前，我并未对汉字的博大精深有过如此直观的认识，也从未想过一个字的背后可以有那么多有趣的知识。虽然自己竞赛成绩不很理想，但我确确实实感到自己学到了很多东西，受益良多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righ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汪一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420"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教人未见意趣，必不乐学”，我们将不断行走在乐教、乐学的道路上，而且我们必将走得更远，更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  <w:t>周澄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09.2pt;height:517pt;mso-wrap-distance-left:9.05pt;mso-wrap-distance-right:9.05pt;mso-wrap-distance-top:0pt;mso-wrap-distance-bottom:0pt;margin-top:6.7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FF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FF00"/>
                          <w:kern w:val="0"/>
                          <w:sz w:val="36"/>
                          <w:szCs w:val="36"/>
                        </w:rPr>
                        <w:t>【活动感受】选登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472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FF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中华文化真的很博大精深，这些方块字以及其背后蕴藏的文化真的很有趣……，只有当定下心来细细研究时，才会发现它的奥秘所在，语文学习是一次发现之旅，只要用心一点，总会有所收获。</w:t>
                      </w:r>
                      <w:r>
                        <w:rPr>
                          <w:rFonts w:ascii="宋体;SimSun" w:hAnsi="宋体;SimSun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  </w:t>
                      </w:r>
                    </w:p>
                    <w:p>
                      <w:pPr>
                        <w:pStyle w:val="Normal"/>
                        <w:widowControl/>
                        <w:ind w:firstLine="357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方洪</w:t>
                      </w:r>
                    </w:p>
                    <w:p>
                      <w:pPr>
                        <w:pStyle w:val="Normal"/>
                        <w:widowControl/>
                        <w:ind w:firstLine="475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事情不但要做，还要认真地做，要知其所以然，对相关联的知识也要有所了解，有所准备，临阵磨枪必不可少，但凡事都重在平时的积累。</w:t>
                      </w:r>
                    </w:p>
                    <w:p>
                      <w:pPr>
                        <w:pStyle w:val="Normal"/>
                        <w:widowControl/>
                        <w:ind w:firstLine="357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龚佳康</w:t>
                      </w:r>
                    </w:p>
                    <w:p>
                      <w:pPr>
                        <w:pStyle w:val="Normal"/>
                        <w:widowControl/>
                        <w:ind w:firstLine="479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相信趣味的竞赛会让语文学习变得更轻松。</w:t>
                      </w:r>
                    </w:p>
                    <w:p>
                      <w:pPr>
                        <w:pStyle w:val="Normal"/>
                        <w:widowControl/>
                        <w:ind w:firstLine="2602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姚 强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479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进入高中之前，我并未对汉字的博大精深有过如此直观的认识，也从未想过一个字的背后可以有那么多有趣的知识。虽然自己竞赛成绩不很理想，但我确确实实感到自己学到了很多东西，受益良多……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right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汪一凡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right="420" w:firstLine="472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教人未见意趣，必不乐学”，我们将不断行走在乐教、乐学的道路上，而且我们必将走得更远，更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 w:val="24"/>
                        </w:rPr>
                        <w:t>周澄秋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FF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10585" cy="3368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225800" cy="28911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65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225800" cy="28911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  <w:lang w:val="en-US" w:eastAsia="en-US"/>
        </w:rPr>
      </w:pPr>
      <w:r>
        <w:rPr>
          <w:color w:val="444444"/>
          <w:szCs w:val="21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296545</wp:posOffset>
                </wp:positionV>
                <wp:extent cx="457200" cy="396240"/>
                <wp:effectExtent l="0" t="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f" o:allowincell="f" style="position:absolute;margin-left:26.95pt;margin-top:-23.45pt;width:35.95pt;height:31.15pt;mso-wrap-style:none;v-text-anchor:middle;rotation:329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395605</wp:posOffset>
                </wp:positionV>
                <wp:extent cx="457200" cy="396240"/>
                <wp:effectExtent l="0" t="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413.95pt;margin-top:-31.25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3228340" cy="3594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594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outlineLvl w:val="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在兴趣中厚积，在快乐中薄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 w:before="280" w:after="28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高一语文组 “快乐语文”尝试之系列竞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知之者不如好之者，好之者不如乐之者”，爱好而又能从中感受到快乐，这确实是学习的至高境界，而语文应该是最能给学生快乐的学科。为了让学生拥有更多的尊严感、成就感，高一语文备课组在王蕴芳老师的带领下，遵循学校“低起点启动，循序渐进”的倡导，精心策划并利用有限的课堂时间进行了“快乐语文”系列竞赛活动。活动内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外名句竞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拼音竞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字形竞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54.2pt;height:283pt;mso-wrap-distance-left:9.05pt;mso-wrap-distance-right:9.05pt;mso-wrap-distance-top:0pt;mso-wrap-distance-bottom:0pt;margin-top:6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outlineLvl w:val="1"/>
                        <w:rPr>
                          <w:rFonts w:ascii="宋体;SimSun" w:hAnsi="宋体;SimSun" w:cs="宋体;SimSun"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在兴趣中厚积，在快乐中薄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 w:before="280" w:after="28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Cs w:val="21"/>
                        </w:rPr>
                        <w:t>高一语文组 “快乐语文”尝试之系列竞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知之者不如好之者，好之者不如乐之者”，爱好而又能从中感受到快乐，这确实是学习的至高境界，而语文应该是最能给学生快乐的学科。为了让学生拥有更多的尊严感、成就感，高一语文备课组在王蕴芳老师的带领下，遵循学校“低起点启动，循序渐进”的倡导，精心策划并利用有限的课堂时间进行了“快乐语文”系列竞赛活动。活动内容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：课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外名句竞赛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拼音竞赛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字形竞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9033510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033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jc w:val="center"/>
                              <w:outlineLvl w:val="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FF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FF00"/>
                                <w:kern w:val="2"/>
                                <w:sz w:val="44"/>
                                <w:szCs w:val="44"/>
                              </w:rPr>
                              <w:t>校“青果杯”作文竞赛揭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761865" cy="313245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我校社团活动如火如荼地开展并取得丰硕成果，“青果杯”作文竞赛成绩也已揭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比赛分高一、高二两组，题目是“第三只眼睛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。参赛作品或记人叙事，情真意切，委婉动人；或议论抒情，谈古论今，纵横捭阖。参赛作品都能选取不同角度来俯视社会，洞察人生，均想象丰富，立意深远，文采斐然，难分伯仲，真正体现了常州一中学生的综合思维水平。经过老师的认真斟酌、评选，潘明聪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位同学分别获得本次大赛的一、二、三等奖，获得一等奖、二等奖的同学将继续参加常州市的作文选拔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697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（高二语文组  栗世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附：常州市第一中学“青果杯”作文比赛获奖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潘明聪（语文老师：贺克春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周 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宇（语文老师：王蕴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卢涵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语文老师：贺克春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狄嘉欣（语文老师：陈宝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艺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程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铁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帆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叶依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陆瑜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虞瑛琪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蕾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沈佳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左俊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殷翔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詹可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卞秋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486.75pt;height:711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jc w:val="center"/>
                        <w:outlineLvl w:val="1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FF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FF00"/>
                          <w:kern w:val="2"/>
                          <w:sz w:val="44"/>
                          <w:szCs w:val="44"/>
                        </w:rPr>
                        <w:t>校“青果杯”作文竞赛揭晓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jc w:val="center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761865" cy="313245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我校社团活动如火如荼地开展并取得丰硕成果，“青果杯”作文竞赛成绩也已揭晓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8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比赛分高一、高二两组，题目是“第三只眼睛看</w:t>
                      </w:r>
                      <w:r>
                        <w:rPr>
                          <w:kern w:val="0"/>
                          <w:sz w:val="24"/>
                        </w:rPr>
                        <w:t>___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。参赛作品或记人叙事，情真意切，委婉动人；或议论抒情，谈古论今，纵横捭阖。参赛作品都能选取不同角度来俯视社会，洞察人生，均想象丰富，立意深远，文采斐然，难分伯仲，真正体现了常州一中学生的综合思维水平。经过老师的认真斟酌、评选，潘明聪等</w:t>
                      </w:r>
                      <w:r>
                        <w:rPr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位同学分别获得本次大赛的一、二、三等奖，获得一等奖、二等奖的同学将继续参加常州市的作文选拔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697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（高二语文组  栗世娜）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附：常州市第一中学“青果杯”作文比赛获奖名单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一等奖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3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潘明聪（语文老师：贺克春）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11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周  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宇（语文老师：王蕴芳）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5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卢涵之</w:t>
                      </w:r>
                      <w:r>
                        <w:rPr>
                          <w:kern w:val="0"/>
                          <w:sz w:val="24"/>
                        </w:rPr>
                        <w:t>（语文老师：贺克春）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3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狄嘉欣（语文老师：陈宝祥）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二等奖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6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马艺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3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马程亦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4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马铁成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5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吴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帆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4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叶依依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9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陆瑜希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三等奖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5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虞瑛琪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5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项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蕾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5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沈佳男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曹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禹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左俊军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2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钱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茹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5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余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音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二</w:t>
                      </w:r>
                      <w:r>
                        <w:rPr>
                          <w:kern w:val="0"/>
                          <w:sz w:val="24"/>
                        </w:rPr>
                        <w:t>14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殷翔祥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  <w:tab/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詹可歆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高一</w:t>
                      </w:r>
                      <w:r>
                        <w:rPr>
                          <w:kern w:val="0"/>
                          <w:sz w:val="24"/>
                        </w:rPr>
                        <w:t xml:space="preserve">2 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卞秋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8958580"/>
                <wp:effectExtent l="0" t="0" r="0" b="0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958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拯救汉字书写，我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一年级成功举办硬笔书法描红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28620" cy="425513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669540" cy="42443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424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，高一语文组在全年级举办了硬笔书法描红大赛。本次比赛共收到近八百份参赛作品。在朱丹、景文静两位美术老师的大力支持下，共评选出特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一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二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，三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和优胜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。这些优秀作品将以展板的形式向全校师生展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学初，高一语文备课组在王蕴芳老师和周澄秋老师的提议下，精心策划，组织学生先进行硬笔书法描红，然后临摹、创作。学生们精选字帖，每天坚持练习，老师们认真批改，定期针对学生的练习情况作集中点评。学生的习字最初稚嫩、生涩，后来逐渐熟练、美观，越来越赏心悦目。老师们绞尽脑汁地写评语，连“完美”“无可挑剔”之类的词语都用上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语文备课组希望通过硬笔书法练习，帮助学生规范汉字书写，让学生在练字过程中逐渐养成行动有序、做事细心的行为习惯，形成持之以恒、锲而不舍的精神，以及全神贯注、一丝不苟的学习态度。备课组希望学生们在一笔一画之间体会到汉字的精髓，文化的脊骨，“端端正正写字，堂堂正正做人”。在练字过程中，学生们用一个个方块字诠释了自己对书法精神的理解。                     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陈霄 顾鑫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486.75pt;height:705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拯救汉字书写，我的责任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高一年级成功举办硬笔书法描红大赛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28620" cy="42551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425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33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669540" cy="424434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424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，高一语文组在全年级举办了硬笔书法描红大赛。本次比赛共收到近八百份参赛作品。在朱丹、景文静两位美术老师的大力支持下，共评选出特等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名，一等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名，二等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名，三等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名和优胜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名。这些优秀作品将以展板的形式向全校师生展示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开学初，高一语文备课组在王蕴芳老师和周澄秋老师的提议下，精心策划，组织学生先进行硬笔书法描红，然后临摹、创作。学生们精选字帖，每天坚持练习，老师们认真批改，定期针对学生的练习情况作集中点评。学生的习字最初稚嫩、生涩，后来逐渐熟练、美观，越来越赏心悦目。老师们绞尽脑汁地写评语，连“完美”“无可挑剔”之类的词语都用上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语文备课组希望通过硬笔书法练习，帮助学生规范汉字书写，让学生在练字过程中逐渐养成行动有序、做事细心的行为习惯，形成持之以恒、锲而不舍的精神，以及全神贯注、一丝不苟的学习态度。备课组希望学生们在一笔一画之间体会到汉字的精髓，文化的脊骨，“端端正正写字，堂堂正正做人”。在练字过程中，学生们用一个个方块字诠释了自己对书法精神的理解。                     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（陈霄 顾鑫浩）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  <w:t>一中学子展风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  <w:t>一中学子展风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44"/>
                          <w:szCs w:val="44"/>
                        </w:rPr>
                        <w:t>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5655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55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一、我校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2010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鲁迅青少年文学奖”江苏赛区优秀组织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二、我校获市文明办举办的“我为省运添光彩，省运有我更精彩”主题征文优秀组织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等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等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许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奖：曹禹、吴希、戎诗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三、“上书房杯”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年常州市学生作文大赛中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360"/>
                              <w:outlineLvl w:val="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中组作文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等奖：马艺璇、刘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等奖：项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25.7pt;height:44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一、我校获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2010“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鲁迅青少年文学奖”江苏赛区优秀组织奖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二、我校获市文明办举办的“我为省运添光彩，省运有我更精彩”主题征文优秀组织奖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一等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陈沁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二等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许沁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三等奖：曹禹、吴希、戎诗雯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三、“上书房杯”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20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年常州市学生作文大赛中获奖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80" w:after="280"/>
                        <w:ind w:firstLine="360"/>
                        <w:outlineLvl w:val="1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高中组作文类：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一等奖：马艺璇、刘馨；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二等奖：项蕾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drawing>
          <wp:inline distT="0" distB="0" distL="0" distR="0">
            <wp:extent cx="3076575" cy="26320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980690" cy="46647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4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四、我校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年暑期中小学生读书活动优秀组织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“好书伴我成长”中小学生暑期读书活动中我校获优秀组织奖。我校多位同学的文章获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等奖：潘雨婷、张俊、殷翔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等奖：蔡伟谦、陈铭佳、曹倩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优胜奖：李扬希、周均怡、戴沁、封丰、吴艳苏、胡竹君、徐茜、赵阳、张小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1653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（陈宝祥     赵宜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234.7pt;height:367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四、我校获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20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年暑期中小学生读书活动优秀组织奖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年“好书伴我成长”中小学生暑期读书活动中我校获优秀组织奖。我校多位同学的文章获奖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一等奖：潘雨婷、张俊、殷翔祥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二等奖：蔡伟谦、陈铭佳、曹倩文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优胜奖：李扬希、周均怡、戴沁、封丰、吴艳苏、胡竹君、徐茜、赵阳、张小倩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1653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4"/>
                        </w:rPr>
                        <w:t>（陈宝祥     赵宜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4444"/>
          <w:szCs w:val="21"/>
        </w:rPr>
        <w:drawing>
          <wp:inline distT="0" distB="0" distL="0" distR="0">
            <wp:extent cx="2858135" cy="23533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title1">
    <w:name w:val="entitle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3:00Z</dcterms:created>
  <dc:creator>微软用户</dc:creator>
  <dc:description/>
  <cp:keywords/>
  <dc:language>en-US</dc:language>
  <cp:lastModifiedBy>雨林木风</cp:lastModifiedBy>
  <dcterms:modified xsi:type="dcterms:W3CDTF">2010-12-05T11:47:00Z</dcterms:modified>
  <cp:revision>146</cp:revision>
  <dc:subject/>
  <dc:title> </dc:title>
</cp:coreProperties>
</file>