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细黑"/>
          <w:color w:val="993366"/>
          <w:sz w:val="72"/>
          <w:szCs w:val="72"/>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3420</wp:posOffset>
            </wp:positionV>
            <wp:extent cx="5667375" cy="348615"/>
            <wp:effectExtent l="0" t="0" r="0" b="0"/>
            <wp:wrapTight wrapText="bothSides">
              <wp:wrapPolygon edited="0">
                <wp:start x="12957" y="1412"/>
                <wp:lineTo x="957" y="1412"/>
                <wp:lineTo x="189" y="2146"/>
                <wp:lineTo x="46" y="16551"/>
                <wp:lineTo x="1966" y="20138"/>
                <wp:lineTo x="19629" y="20872"/>
                <wp:lineTo x="19870" y="20872"/>
                <wp:lineTo x="20301" y="20872"/>
                <wp:lineTo x="21453" y="15110"/>
                <wp:lineTo x="21453" y="5027"/>
                <wp:lineTo x="19053" y="2146"/>
                <wp:lineTo x="13246" y="1412"/>
                <wp:lineTo x="12957" y="1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5667375" cy="348615"/>
                    </a:xfrm>
                    <a:prstGeom prst="rect">
                      <a:avLst/>
                    </a:prstGeom>
                  </pic:spPr>
                </pic:pic>
              </a:graphicData>
            </a:graphic>
          </wp:anchor>
        </w:drawing>
      </w:r>
      <w:r>
        <w:rPr>
          <w:rFonts w:ascii="华文行楷" w:hAnsi="华文行楷" w:cs="华文细黑" w:eastAsia="华文行楷"/>
          <w:color w:val="993366"/>
          <w:sz w:val="72"/>
          <w:szCs w:val="72"/>
        </w:rPr>
        <w:t>政治组简报：</w:t>
      </w:r>
      <w:r>
        <w:rPr>
          <w:rFonts w:eastAsia="华文行楷" w:cs="华文细黑" w:ascii="华文行楷" w:hAnsi="华文行楷"/>
          <w:color w:val="993366"/>
          <w:sz w:val="72"/>
          <w:szCs w:val="72"/>
        </w:rPr>
        <w:t>2010.9</w:t>
      </w:r>
    </w:p>
    <w:p>
      <w:pPr>
        <w:pStyle w:val="Normal"/>
        <w:rPr>
          <w:rFonts w:ascii="宋体;SimSun" w:hAnsi="宋体;SimSun" w:cs="宋体;SimSun"/>
          <w:sz w:val="24"/>
        </w:rPr>
      </w:pPr>
      <w:r>
        <w:rPr>
          <w:rFonts w:eastAsia="华文行楷" w:cs="华文行楷" w:ascii="华文行楷" w:hAnsi="华文行楷"/>
          <w:color w:val="993366"/>
          <w:sz w:val="52"/>
          <w:szCs w:val="52"/>
        </w:rPr>
        <w:t xml:space="preserve">                           </w:t>
      </w:r>
      <w:r>
        <w:rPr>
          <w:rFonts w:ascii="宋体;SimSun" w:hAnsi="宋体;SimSun" w:cs="宋体;SimSun"/>
          <w:sz w:val="24"/>
        </w:rPr>
        <w:t>主编：倪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制作：周卓行</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31775</wp:posOffset>
                </wp:positionV>
                <wp:extent cx="5676900" cy="6911340"/>
                <wp:effectExtent l="0" t="0" r="0" b="0"/>
                <wp:wrapTopAndBottom/>
                <wp:docPr id="2" name="Frame1"/>
                <a:graphic xmlns:a="http://schemas.openxmlformats.org/drawingml/2006/main">
                  <a:graphicData uri="http://schemas.microsoft.com/office/word/2010/wordprocessingShape">
                    <wps:wsp>
                      <wps:cNvSpPr txBox="1"/>
                      <wps:spPr>
                        <a:xfrm>
                          <a:off x="0" y="0"/>
                          <a:ext cx="5676900" cy="6911340"/>
                        </a:xfrm>
                        <a:prstGeom prst="rect"/>
                        <a:solidFill>
                          <a:srgbClr val="FFFFFF">
                            <a:alpha val="0"/>
                          </a:srgbClr>
                        </a:solidFill>
                        <a:ln w="25400">
                          <a:solidFill>
                            <a:srgbClr val="FF99CC"/>
                          </a:solidFill>
                        </a:ln>
                      </wps:spPr>
                      <wps:txbx>
                        <w:txbxContent>
                          <w:p>
                            <w:pPr>
                              <w:pStyle w:val="Normal"/>
                              <w:ind w:left="120" w:firstLine="601"/>
                              <w:jc w:val="center"/>
                              <w:rPr>
                                <w:rFonts w:ascii="华文细黑" w:hAnsi="华文细黑" w:eastAsia="华文细黑" w:cs="华文细黑"/>
                                <w:b/>
                                <w:b/>
                                <w:sz w:val="30"/>
                                <w:szCs w:val="30"/>
                              </w:rPr>
                            </w:pPr>
                            <w:r>
                              <w:rPr>
                                <w:rFonts w:ascii="华文细黑" w:hAnsi="华文细黑" w:cs="华文细黑" w:eastAsia="华文细黑"/>
                                <w:b/>
                                <w:sz w:val="30"/>
                                <w:szCs w:val="30"/>
                              </w:rPr>
                              <w:t>为新学期未雨绸缪</w:t>
                            </w:r>
                          </w:p>
                          <w:p>
                            <w:pPr>
                              <w:pStyle w:val="Normal"/>
                              <w:ind w:left="120" w:firstLine="562"/>
                              <w:rPr>
                                <w:rFonts w:ascii="楷体_GB2312" w:hAnsi="楷体_GB2312" w:eastAsia="楷体_GB2312" w:cs="宋体;SimSun"/>
                                <w:b/>
                                <w:b/>
                                <w:sz w:val="28"/>
                                <w:szCs w:val="28"/>
                              </w:rPr>
                            </w:pPr>
                            <w:r>
                              <w:rPr>
                                <w:rFonts w:ascii="楷体_GB2312" w:hAnsi="楷体_GB2312" w:cs="宋体;SimSun" w:eastAsia="楷体_GB2312"/>
                                <w:b/>
                                <w:sz w:val="28"/>
                                <w:szCs w:val="28"/>
                              </w:rPr>
                              <w:t>夏末秋初，新学期伊始。</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30</w:t>
                            </w:r>
                            <w:r>
                              <w:rPr>
                                <w:rFonts w:ascii="楷体_GB2312" w:hAnsi="楷体_GB2312" w:cs="宋体;SimSun" w:eastAsia="楷体_GB2312"/>
                                <w:b/>
                                <w:sz w:val="28"/>
                                <w:szCs w:val="28"/>
                              </w:rPr>
                              <w:t>日下午，一中政治组召开了本学年第一次教学研讨会，内容充实，气氛热烈，效果显著。</w:t>
                            </w:r>
                          </w:p>
                          <w:p>
                            <w:pPr>
                              <w:pStyle w:val="Normal"/>
                              <w:ind w:left="120" w:firstLine="562"/>
                              <w:rPr>
                                <w:rFonts w:ascii="楷体_GB2312" w:hAnsi="楷体_GB2312" w:eastAsia="楷体_GB2312" w:cs="宋体;SimSun"/>
                                <w:b/>
                                <w:b/>
                                <w:sz w:val="28"/>
                                <w:szCs w:val="28"/>
                              </w:rPr>
                            </w:pPr>
                            <w:r>
                              <w:rPr>
                                <w:rFonts w:ascii="楷体_GB2312" w:hAnsi="楷体_GB2312" w:cs="宋体;SimSun" w:eastAsia="楷体_GB2312"/>
                                <w:b/>
                                <w:sz w:val="28"/>
                                <w:szCs w:val="28"/>
                              </w:rPr>
                              <w:t>首先由倪莺老师传达了一些重要通知以及对本学年的情况进行了分析规划。她强调了增效减负的重要性，举例说明了其有效性，也希望每位老师把增效减负切实贯彻到课堂中去，不必有太多顾虑，要相信学生的学习能力。在队伍建设上，她强调了青年教师的培养，并指出今后会实行“</w:t>
                            </w:r>
                            <w:r>
                              <w:rPr>
                                <w:rFonts w:eastAsia="楷体_GB2312" w:cs="宋体;SimSun" w:ascii="楷体_GB2312" w:hAnsi="楷体_GB2312"/>
                                <w:b/>
                                <w:sz w:val="28"/>
                                <w:szCs w:val="28"/>
                              </w:rPr>
                              <w:t>1+1”</w:t>
                            </w:r>
                            <w:r>
                              <w:rPr>
                                <w:rFonts w:ascii="楷体_GB2312" w:hAnsi="楷体_GB2312" w:cs="宋体;SimSun" w:eastAsia="楷体_GB2312"/>
                                <w:b/>
                                <w:sz w:val="28"/>
                                <w:szCs w:val="28"/>
                              </w:rPr>
                              <w:t>模式，即两位老师合作，分别开公开课和讲座，以达到双赢的效果。接下来她传达了几次比赛要求，包括年会论文评选，高中政治教师基本功大赛，希望每位老师踊跃参加。另外，在</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9</w:t>
                            </w:r>
                            <w:r>
                              <w:rPr>
                                <w:rFonts w:ascii="楷体_GB2312" w:hAnsi="楷体_GB2312" w:cs="宋体;SimSun" w:eastAsia="楷体_GB2312"/>
                                <w:b/>
                                <w:sz w:val="28"/>
                                <w:szCs w:val="28"/>
                              </w:rPr>
                              <w:t>日、</w:t>
                            </w:r>
                            <w:r>
                              <w:rPr>
                                <w:rFonts w:eastAsia="楷体_GB2312" w:cs="宋体;SimSun" w:ascii="楷体_GB2312" w:hAnsi="楷体_GB2312"/>
                                <w:b/>
                                <w:sz w:val="28"/>
                                <w:szCs w:val="28"/>
                              </w:rPr>
                              <w:t>10</w:t>
                            </w:r>
                            <w:r>
                              <w:rPr>
                                <w:rFonts w:ascii="楷体_GB2312" w:hAnsi="楷体_GB2312" w:cs="宋体;SimSun" w:eastAsia="楷体_GB2312"/>
                                <w:b/>
                                <w:sz w:val="28"/>
                                <w:szCs w:val="28"/>
                              </w:rPr>
                              <w:t>日和</w:t>
                            </w:r>
                            <w:r>
                              <w:rPr>
                                <w:rFonts w:eastAsia="楷体_GB2312" w:cs="宋体;SimSun" w:ascii="楷体_GB2312" w:hAnsi="楷体_GB2312"/>
                                <w:b/>
                                <w:sz w:val="28"/>
                                <w:szCs w:val="28"/>
                              </w:rPr>
                              <w:t>11</w:t>
                            </w:r>
                            <w:r>
                              <w:rPr>
                                <w:rFonts w:ascii="楷体_GB2312" w:hAnsi="楷体_GB2312" w:cs="宋体;SimSun" w:eastAsia="楷体_GB2312"/>
                                <w:b/>
                                <w:sz w:val="28"/>
                                <w:szCs w:val="28"/>
                              </w:rPr>
                              <w:t>日有高中政治教师省级培训，而一中正是政治培训的主会场，所以我们有得天独厚的条件可以去学习。</w:t>
                            </w:r>
                          </w:p>
                          <w:p>
                            <w:pPr>
                              <w:pStyle w:val="Normal"/>
                              <w:ind w:left="120" w:firstLine="562"/>
                              <w:rPr>
                                <w:rFonts w:ascii="楷体_GB2312" w:hAnsi="楷体_GB2312" w:eastAsia="楷体_GB2312" w:cs="宋体;SimSun"/>
                                <w:sz w:val="28"/>
                                <w:szCs w:val="28"/>
                              </w:rPr>
                            </w:pPr>
                            <w:r>
                              <w:rPr>
                                <w:rFonts w:ascii="楷体_GB2312" w:hAnsi="楷体_GB2312" w:cs="宋体;SimSun" w:eastAsia="楷体_GB2312"/>
                                <w:b/>
                                <w:sz w:val="28"/>
                                <w:szCs w:val="28"/>
                              </w:rPr>
                              <w:t>接下来由三个年级的备课组分别陈述发言。高三年级组的赵科老师表示，今年的高三教学会继续立足“增效减负”，低投入高效率，控制练习量，将体系逻辑构建在前一轮打基础，扎实功底，尝试课堂的模式更新。高二年级组由倪莺老师代表发言，她认为，要调整节奏，以成册的联系为主，减少简单的机械工作，做智慧型的教师；小高考目标应该从报</w:t>
                            </w:r>
                            <w:r>
                              <w:rPr>
                                <w:rFonts w:eastAsia="楷体_GB2312" w:cs="宋体;SimSun" w:ascii="楷体_GB2312" w:hAnsi="楷体_GB2312"/>
                                <w:b/>
                                <w:sz w:val="28"/>
                                <w:szCs w:val="28"/>
                              </w:rPr>
                              <w:t>B</w:t>
                            </w:r>
                            <w:r>
                              <w:rPr>
                                <w:rFonts w:ascii="楷体_GB2312" w:hAnsi="楷体_GB2312" w:cs="宋体;SimSun" w:eastAsia="楷体_GB2312"/>
                                <w:b/>
                                <w:sz w:val="28"/>
                                <w:szCs w:val="28"/>
                              </w:rPr>
                              <w:t>调整为冲</w:t>
                            </w:r>
                            <w:r>
                              <w:rPr>
                                <w:rFonts w:eastAsia="楷体_GB2312" w:cs="宋体;SimSun" w:ascii="楷体_GB2312" w:hAnsi="楷体_GB2312"/>
                                <w:b/>
                                <w:sz w:val="28"/>
                                <w:szCs w:val="28"/>
                              </w:rPr>
                              <w:t>A</w:t>
                            </w:r>
                            <w:r>
                              <w:rPr>
                                <w:rFonts w:ascii="楷体_GB2312" w:hAnsi="楷体_GB2312" w:cs="宋体;SimSun" w:eastAsia="楷体_GB2312"/>
                                <w:b/>
                                <w:sz w:val="28"/>
                                <w:szCs w:val="28"/>
                              </w:rPr>
                              <w:t>。高一年级组的史秋玲老师说，她们会保</w:t>
                            </w:r>
                            <w:r>
                              <w:rPr>
                                <w:rFonts w:ascii="楷体_GB2312" w:hAnsi="楷体_GB2312" w:cs="宋体;SimSun" w:eastAsia="楷体_GB2312"/>
                                <w:sz w:val="28"/>
                                <w:szCs w:val="28"/>
                              </w:rPr>
                              <w:t>护并激发学生的兴趣，将高一教学与考纲相结合，使学生有所得，让兴趣与知识相得益彰。心理学新老师周卓行表示，要从三方面着手心理学工作：上课、咨询和团体辅导。首先从上好每一堂课开始，在咨询室建立一整套咨询方案，并且深入学生群体，辅助班主任调节班级中出现的有代表性的问题。</w:t>
                            </w:r>
                          </w:p>
                          <w:p>
                            <w:pPr>
                              <w:pStyle w:val="Normal"/>
                              <w:ind w:left="120" w:firstLine="560"/>
                              <w:rPr>
                                <w:rFonts w:ascii="宋体;SimSun" w:hAnsi="宋体;SimSun" w:cs="宋体;SimSun"/>
                                <w:sz w:val="28"/>
                                <w:szCs w:val="28"/>
                              </w:rPr>
                            </w:pPr>
                            <w:r>
                              <w:rPr>
                                <w:rFonts w:ascii="楷体_GB2312" w:hAnsi="楷体_GB2312" w:cs="宋体;SimSun" w:eastAsia="楷体_GB2312"/>
                                <w:sz w:val="28"/>
                                <w:szCs w:val="28"/>
                              </w:rPr>
                              <w:t>最后，顾书记发表总结性讲话。他肯定了政治组的成绩，希望把政治组建设为最优秀的教研组，让政治成为真正“增效减负”的学科，同时强调了个人发展要和教研组发展相结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华文隶书;宋体" w:hAnsi="华文隶书;宋体" w:eastAsia="华文隶书;宋体"/>
                                <w:sz w:val="28"/>
                                <w:szCs w:val="28"/>
                              </w:rPr>
                            </w:pPr>
                            <w:r>
                              <w:rPr>
                                <w:rFonts w:eastAsia="华文隶书;宋体" w:ascii="华文隶书;宋体" w:hAnsi="华文隶书;宋体"/>
                                <w:sz w:val="28"/>
                                <w:szCs w:val="28"/>
                              </w:rPr>
                            </w:r>
                          </w:p>
                        </w:txbxContent>
                      </wps:txbx>
                      <wps:bodyPr anchor="t" lIns="91440" tIns="45720" rIns="91440" bIns="45720">
                        <a:noAutofit/>
                      </wps:bodyPr>
                    </wps:wsp>
                  </a:graphicData>
                </a:graphic>
              </wp:anchor>
            </w:drawing>
          </mc:Choice>
          <mc:Fallback>
            <w:pict>
              <v:rect fillcolor="#FFFFFF" strokecolor="#FF99CC" strokeweight="2pt" style="position:absolute;rotation:-0;width:447pt;height:544.2pt;mso-wrap-distance-left:9.05pt;mso-wrap-distance-right:9.05pt;mso-wrap-distance-top:0pt;mso-wrap-distance-bottom:0pt;margin-top:18.25pt;mso-position-vertical-relative:text;margin-left:6pt;mso-position-horizontal-relative:text">
                <v:fill opacity="0f"/>
                <v:textbox>
                  <w:txbxContent>
                    <w:p>
                      <w:pPr>
                        <w:pStyle w:val="Normal"/>
                        <w:ind w:left="120" w:firstLine="601"/>
                        <w:jc w:val="center"/>
                        <w:rPr>
                          <w:rFonts w:ascii="华文细黑" w:hAnsi="华文细黑" w:eastAsia="华文细黑" w:cs="华文细黑"/>
                          <w:b/>
                          <w:b/>
                          <w:sz w:val="30"/>
                          <w:szCs w:val="30"/>
                        </w:rPr>
                      </w:pPr>
                      <w:r>
                        <w:rPr>
                          <w:rFonts w:ascii="华文细黑" w:hAnsi="华文细黑" w:cs="华文细黑" w:eastAsia="华文细黑"/>
                          <w:b/>
                          <w:sz w:val="30"/>
                          <w:szCs w:val="30"/>
                        </w:rPr>
                        <w:t>为新学期未雨绸缪</w:t>
                      </w:r>
                    </w:p>
                    <w:p>
                      <w:pPr>
                        <w:pStyle w:val="Normal"/>
                        <w:ind w:left="120" w:firstLine="562"/>
                        <w:rPr>
                          <w:rFonts w:ascii="楷体_GB2312" w:hAnsi="楷体_GB2312" w:eastAsia="楷体_GB2312" w:cs="宋体;SimSun"/>
                          <w:b/>
                          <w:b/>
                          <w:sz w:val="28"/>
                          <w:szCs w:val="28"/>
                        </w:rPr>
                      </w:pPr>
                      <w:r>
                        <w:rPr>
                          <w:rFonts w:ascii="楷体_GB2312" w:hAnsi="楷体_GB2312" w:cs="宋体;SimSun" w:eastAsia="楷体_GB2312"/>
                          <w:b/>
                          <w:sz w:val="28"/>
                          <w:szCs w:val="28"/>
                        </w:rPr>
                        <w:t>夏末秋初，新学期伊始。</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30</w:t>
                      </w:r>
                      <w:r>
                        <w:rPr>
                          <w:rFonts w:ascii="楷体_GB2312" w:hAnsi="楷体_GB2312" w:cs="宋体;SimSun" w:eastAsia="楷体_GB2312"/>
                          <w:b/>
                          <w:sz w:val="28"/>
                          <w:szCs w:val="28"/>
                        </w:rPr>
                        <w:t>日下午，一中政治组召开了本学年第一次教学研讨会，内容充实，气氛热烈，效果显著。</w:t>
                      </w:r>
                    </w:p>
                    <w:p>
                      <w:pPr>
                        <w:pStyle w:val="Normal"/>
                        <w:ind w:left="120" w:firstLine="562"/>
                        <w:rPr>
                          <w:rFonts w:ascii="楷体_GB2312" w:hAnsi="楷体_GB2312" w:eastAsia="楷体_GB2312" w:cs="宋体;SimSun"/>
                          <w:b/>
                          <w:b/>
                          <w:sz w:val="28"/>
                          <w:szCs w:val="28"/>
                        </w:rPr>
                      </w:pPr>
                      <w:r>
                        <w:rPr>
                          <w:rFonts w:ascii="楷体_GB2312" w:hAnsi="楷体_GB2312" w:cs="宋体;SimSun" w:eastAsia="楷体_GB2312"/>
                          <w:b/>
                          <w:sz w:val="28"/>
                          <w:szCs w:val="28"/>
                        </w:rPr>
                        <w:t>首先由倪莺老师传达了一些重要通知以及对本学年的情况进行了分析规划。她强调了增效减负的重要性，举例说明了其有效性，也希望每位老师把增效减负切实贯彻到课堂中去，不必有太多顾虑，要相信学生的学习能力。在队伍建设上，她强调了青年教师的培养，并指出今后会实行“</w:t>
                      </w:r>
                      <w:r>
                        <w:rPr>
                          <w:rFonts w:eastAsia="楷体_GB2312" w:cs="宋体;SimSun" w:ascii="楷体_GB2312" w:hAnsi="楷体_GB2312"/>
                          <w:b/>
                          <w:sz w:val="28"/>
                          <w:szCs w:val="28"/>
                        </w:rPr>
                        <w:t>1+1”</w:t>
                      </w:r>
                      <w:r>
                        <w:rPr>
                          <w:rFonts w:ascii="楷体_GB2312" w:hAnsi="楷体_GB2312" w:cs="宋体;SimSun" w:eastAsia="楷体_GB2312"/>
                          <w:b/>
                          <w:sz w:val="28"/>
                          <w:szCs w:val="28"/>
                        </w:rPr>
                        <w:t>模式，即两位老师合作，分别开公开课和讲座，以达到双赢的效果。接下来她传达了几次比赛要求，包括年会论文评选，高中政治教师基本功大赛，希望每位老师踊跃参加。另外，在</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9</w:t>
                      </w:r>
                      <w:r>
                        <w:rPr>
                          <w:rFonts w:ascii="楷体_GB2312" w:hAnsi="楷体_GB2312" w:cs="宋体;SimSun" w:eastAsia="楷体_GB2312"/>
                          <w:b/>
                          <w:sz w:val="28"/>
                          <w:szCs w:val="28"/>
                        </w:rPr>
                        <w:t>日、</w:t>
                      </w:r>
                      <w:r>
                        <w:rPr>
                          <w:rFonts w:eastAsia="楷体_GB2312" w:cs="宋体;SimSun" w:ascii="楷体_GB2312" w:hAnsi="楷体_GB2312"/>
                          <w:b/>
                          <w:sz w:val="28"/>
                          <w:szCs w:val="28"/>
                        </w:rPr>
                        <w:t>10</w:t>
                      </w:r>
                      <w:r>
                        <w:rPr>
                          <w:rFonts w:ascii="楷体_GB2312" w:hAnsi="楷体_GB2312" w:cs="宋体;SimSun" w:eastAsia="楷体_GB2312"/>
                          <w:b/>
                          <w:sz w:val="28"/>
                          <w:szCs w:val="28"/>
                        </w:rPr>
                        <w:t>日和</w:t>
                      </w:r>
                      <w:r>
                        <w:rPr>
                          <w:rFonts w:eastAsia="楷体_GB2312" w:cs="宋体;SimSun" w:ascii="楷体_GB2312" w:hAnsi="楷体_GB2312"/>
                          <w:b/>
                          <w:sz w:val="28"/>
                          <w:szCs w:val="28"/>
                        </w:rPr>
                        <w:t>11</w:t>
                      </w:r>
                      <w:r>
                        <w:rPr>
                          <w:rFonts w:ascii="楷体_GB2312" w:hAnsi="楷体_GB2312" w:cs="宋体;SimSun" w:eastAsia="楷体_GB2312"/>
                          <w:b/>
                          <w:sz w:val="28"/>
                          <w:szCs w:val="28"/>
                        </w:rPr>
                        <w:t>日有高中政治教师省级培训，而一中正是政治培训的主会场，所以我们有得天独厚的条件可以去学习。</w:t>
                      </w:r>
                    </w:p>
                    <w:p>
                      <w:pPr>
                        <w:pStyle w:val="Normal"/>
                        <w:ind w:left="120" w:firstLine="562"/>
                        <w:rPr>
                          <w:rFonts w:ascii="楷体_GB2312" w:hAnsi="楷体_GB2312" w:eastAsia="楷体_GB2312" w:cs="宋体;SimSun"/>
                          <w:sz w:val="28"/>
                          <w:szCs w:val="28"/>
                        </w:rPr>
                      </w:pPr>
                      <w:r>
                        <w:rPr>
                          <w:rFonts w:ascii="楷体_GB2312" w:hAnsi="楷体_GB2312" w:cs="宋体;SimSun" w:eastAsia="楷体_GB2312"/>
                          <w:b/>
                          <w:sz w:val="28"/>
                          <w:szCs w:val="28"/>
                        </w:rPr>
                        <w:t>接下来由三个年级的备课组分别陈述发言。高三年级组的赵科老师表示，今年的高三教学会继续立足“增效减负”，低投入高效率，控制练习量，将体系逻辑构建在前一轮打基础，扎实功底，尝试课堂的模式更新。高二年级组由倪莺老师代表发言，她认为，要调整节奏，以成册的联系为主，减少简单的机械工作，做智慧型的教师；小高考目标应该从报</w:t>
                      </w:r>
                      <w:r>
                        <w:rPr>
                          <w:rFonts w:eastAsia="楷体_GB2312" w:cs="宋体;SimSun" w:ascii="楷体_GB2312" w:hAnsi="楷体_GB2312"/>
                          <w:b/>
                          <w:sz w:val="28"/>
                          <w:szCs w:val="28"/>
                        </w:rPr>
                        <w:t>B</w:t>
                      </w:r>
                      <w:r>
                        <w:rPr>
                          <w:rFonts w:ascii="楷体_GB2312" w:hAnsi="楷体_GB2312" w:cs="宋体;SimSun" w:eastAsia="楷体_GB2312"/>
                          <w:b/>
                          <w:sz w:val="28"/>
                          <w:szCs w:val="28"/>
                        </w:rPr>
                        <w:t>调整为冲</w:t>
                      </w:r>
                      <w:r>
                        <w:rPr>
                          <w:rFonts w:eastAsia="楷体_GB2312" w:cs="宋体;SimSun" w:ascii="楷体_GB2312" w:hAnsi="楷体_GB2312"/>
                          <w:b/>
                          <w:sz w:val="28"/>
                          <w:szCs w:val="28"/>
                        </w:rPr>
                        <w:t>A</w:t>
                      </w:r>
                      <w:r>
                        <w:rPr>
                          <w:rFonts w:ascii="楷体_GB2312" w:hAnsi="楷体_GB2312" w:cs="宋体;SimSun" w:eastAsia="楷体_GB2312"/>
                          <w:b/>
                          <w:sz w:val="28"/>
                          <w:szCs w:val="28"/>
                        </w:rPr>
                        <w:t>。高一年级组的史秋玲老师说，她们会保</w:t>
                      </w:r>
                      <w:r>
                        <w:rPr>
                          <w:rFonts w:ascii="楷体_GB2312" w:hAnsi="楷体_GB2312" w:cs="宋体;SimSun" w:eastAsia="楷体_GB2312"/>
                          <w:sz w:val="28"/>
                          <w:szCs w:val="28"/>
                        </w:rPr>
                        <w:t>护并激发学生的兴趣，将高一教学与考纲相结合，使学生有所得，让兴趣与知识相得益彰。心理学新老师周卓行表示，要从三方面着手心理学工作：上课、咨询和团体辅导。首先从上好每一堂课开始，在咨询室建立一整套咨询方案，并且深入学生群体，辅助班主任调节班级中出现的有代表性的问题。</w:t>
                      </w:r>
                    </w:p>
                    <w:p>
                      <w:pPr>
                        <w:pStyle w:val="Normal"/>
                        <w:ind w:left="120" w:firstLine="560"/>
                        <w:rPr>
                          <w:rFonts w:ascii="宋体;SimSun" w:hAnsi="宋体;SimSun" w:cs="宋体;SimSun"/>
                          <w:sz w:val="28"/>
                          <w:szCs w:val="28"/>
                        </w:rPr>
                      </w:pPr>
                      <w:r>
                        <w:rPr>
                          <w:rFonts w:ascii="楷体_GB2312" w:hAnsi="楷体_GB2312" w:cs="宋体;SimSun" w:eastAsia="楷体_GB2312"/>
                          <w:sz w:val="28"/>
                          <w:szCs w:val="28"/>
                        </w:rPr>
                        <w:t>最后，顾书记发表总结性讲话。他肯定了政治组的成绩，希望把政治组建设为最优秀的教研组，让政治成为真正“增效减负”的学科，同时强调了个人发展要和教研组发展相结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华文隶书;宋体" w:hAnsi="华文隶书;宋体" w:eastAsia="华文隶书;宋体"/>
                          <w:sz w:val="28"/>
                          <w:szCs w:val="28"/>
                        </w:rPr>
                      </w:pPr>
                      <w:r>
                        <w:rPr>
                          <w:rFonts w:eastAsia="华文隶书;宋体" w:ascii="华文隶书;宋体" w:hAnsi="华文隶书;宋体"/>
                          <w:sz w:val="28"/>
                          <w:szCs w:val="28"/>
                        </w:rPr>
                      </w:r>
                    </w:p>
                  </w:txbxContent>
                </v:textbox>
                <w10:wrap type="topAndBottom"/>
              </v:rect>
            </w:pict>
          </mc:Fallback>
        </mc:AlternateContent>
      </w:r>
    </w:p>
    <w:p>
      <w:pPr>
        <w:pStyle w:val="Normal"/>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color w:val="993366"/>
          <w:sz w:val="24"/>
          <w:lang w:val="en-US" w:eastAsia="en-US"/>
        </w:rPr>
      </w:pPr>
      <w:r>
        <w:rPr>
          <w:rFonts w:cs="宋体;SimSun" w:ascii="宋体;SimSun" w:hAnsi="宋体;SimSun"/>
          <w:color w:val="993366"/>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38100</wp:posOffset>
                </wp:positionV>
                <wp:extent cx="5676900" cy="3444240"/>
                <wp:effectExtent l="0" t="0" r="0" b="0"/>
                <wp:wrapTopAndBottom/>
                <wp:docPr id="3" name="Frame2"/>
                <a:graphic xmlns:a="http://schemas.openxmlformats.org/drawingml/2006/main">
                  <a:graphicData uri="http://schemas.microsoft.com/office/word/2010/wordprocessingShape">
                    <wps:wsp>
                      <wps:cNvSpPr txBox="1"/>
                      <wps:spPr>
                        <a:xfrm>
                          <a:off x="0" y="0"/>
                          <a:ext cx="5676900" cy="3444240"/>
                        </a:xfrm>
                        <a:prstGeom prst="rect"/>
                        <a:solidFill>
                          <a:srgbClr val="FFFFFF">
                            <a:alpha val="0"/>
                          </a:srgbClr>
                        </a:solidFill>
                        <a:ln w="25400">
                          <a:solidFill>
                            <a:srgbClr val="FF99CC"/>
                          </a:solidFill>
                        </a:ln>
                      </wps:spPr>
                      <wps:txbx>
                        <w:txbxContent>
                          <w:p>
                            <w:pPr>
                              <w:pStyle w:val="Normal"/>
                              <w:ind w:left="120" w:hanging="0"/>
                              <w:rPr>
                                <w:rFonts w:ascii="楷体_GB2312" w:hAnsi="楷体_GB2312" w:eastAsia="楷体_GB2312" w:cs="宋体;SimSun"/>
                                <w:b/>
                                <w:b/>
                                <w:sz w:val="28"/>
                                <w:szCs w:val="28"/>
                              </w:rPr>
                            </w:pPr>
                            <w:r>
                              <w:rPr>
                                <w:rFonts w:ascii="楷体_GB2312" w:hAnsi="楷体_GB2312" w:cs="宋体;SimSun" w:eastAsia="楷体_GB2312"/>
                                <w:b/>
                                <w:sz w:val="28"/>
                                <w:szCs w:val="28"/>
                              </w:rPr>
                              <w:t>们会保护并激发学生的兴趣，将高一教学与考纲相结合，使学生有所得，让兴趣与知识相得益彰。心理学新老师周卓行表示，要从三方面着手心理学工作：上课、咨询和团体辅导。首先从上好每一堂课开始，在咨询室建立一整套咨询方案，并且深入学生群体，辅助班主任调节班级中出现的有代表性的问题。</w:t>
                            </w:r>
                          </w:p>
                          <w:p>
                            <w:pPr>
                              <w:pStyle w:val="Normal"/>
                              <w:ind w:left="120" w:firstLine="562"/>
                              <w:rPr>
                                <w:rFonts w:ascii="楷体_GB2312" w:hAnsi="楷体_GB2312" w:eastAsia="楷体_GB2312" w:cs="宋体;SimSun"/>
                                <w:b/>
                                <w:b/>
                                <w:sz w:val="28"/>
                                <w:szCs w:val="28"/>
                              </w:rPr>
                            </w:pPr>
                            <w:r>
                              <w:rPr>
                                <w:rFonts w:ascii="楷体_GB2312" w:hAnsi="楷体_GB2312" w:cs="宋体;SimSun" w:eastAsia="楷体_GB2312"/>
                                <w:b/>
                                <w:sz w:val="28"/>
                                <w:szCs w:val="28"/>
                              </w:rPr>
                              <w:t>最后，顾书记发表总结性讲话。他肯定了政治组的成绩，希望把政治组建设为最优秀的教研组，让政治成为真正“增效减负”的学科，同时强调了个人发展要和教研组发展相结合。</w:t>
                            </w:r>
                          </w:p>
                          <w:p>
                            <w:pPr>
                              <w:pStyle w:val="Normal"/>
                              <w:ind w:left="120"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120" w:firstLine="56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left="120" w:firstLine="480"/>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华文隶书;宋体" w:hAnsi="华文隶书;宋体" w:eastAsia="华文隶书;宋体"/>
                                <w:sz w:val="28"/>
                                <w:szCs w:val="28"/>
                              </w:rPr>
                            </w:pPr>
                            <w:r>
                              <w:rPr>
                                <w:rFonts w:eastAsia="华文隶书;宋体" w:ascii="华文隶书;宋体" w:hAnsi="华文隶书;宋体"/>
                                <w:sz w:val="28"/>
                                <w:szCs w:val="28"/>
                              </w:rPr>
                            </w:r>
                          </w:p>
                        </w:txbxContent>
                      </wps:txbx>
                      <wps:bodyPr anchor="t" lIns="91440" tIns="45720" rIns="91440" bIns="45720">
                        <a:noAutofit/>
                      </wps:bodyPr>
                    </wps:wsp>
                  </a:graphicData>
                </a:graphic>
              </wp:anchor>
            </w:drawing>
          </mc:Choice>
          <mc:Fallback>
            <w:pict>
              <v:rect fillcolor="#FFFFFF" strokecolor="#FF99CC" strokeweight="2pt" style="position:absolute;rotation:-0;width:447pt;height:271.2pt;mso-wrap-distance-left:9.05pt;mso-wrap-distance-right:9.05pt;mso-wrap-distance-top:0pt;mso-wrap-distance-bottom:0pt;margin-top:-3pt;mso-position-vertical-relative:text;margin-left:15pt;mso-position-horizontal-relative:text">
                <v:fill opacity="0f"/>
                <v:textbox>
                  <w:txbxContent>
                    <w:p>
                      <w:pPr>
                        <w:pStyle w:val="Normal"/>
                        <w:ind w:left="120" w:hanging="0"/>
                        <w:rPr>
                          <w:rFonts w:ascii="楷体_GB2312" w:hAnsi="楷体_GB2312" w:eastAsia="楷体_GB2312" w:cs="宋体;SimSun"/>
                          <w:b/>
                          <w:b/>
                          <w:sz w:val="28"/>
                          <w:szCs w:val="28"/>
                        </w:rPr>
                      </w:pPr>
                      <w:r>
                        <w:rPr>
                          <w:rFonts w:ascii="楷体_GB2312" w:hAnsi="楷体_GB2312" w:cs="宋体;SimSun" w:eastAsia="楷体_GB2312"/>
                          <w:b/>
                          <w:sz w:val="28"/>
                          <w:szCs w:val="28"/>
                        </w:rPr>
                        <w:t>们会保护并激发学生的兴趣，将高一教学与考纲相结合，使学生有所得，让兴趣与知识相得益彰。心理学新老师周卓行表示，要从三方面着手心理学工作：上课、咨询和团体辅导。首先从上好每一堂课开始，在咨询室建立一整套咨询方案，并且深入学生群体，辅助班主任调节班级中出现的有代表性的问题。</w:t>
                      </w:r>
                    </w:p>
                    <w:p>
                      <w:pPr>
                        <w:pStyle w:val="Normal"/>
                        <w:ind w:left="120" w:firstLine="562"/>
                        <w:rPr>
                          <w:rFonts w:ascii="楷体_GB2312" w:hAnsi="楷体_GB2312" w:eastAsia="楷体_GB2312" w:cs="宋体;SimSun"/>
                          <w:b/>
                          <w:b/>
                          <w:sz w:val="28"/>
                          <w:szCs w:val="28"/>
                        </w:rPr>
                      </w:pPr>
                      <w:r>
                        <w:rPr>
                          <w:rFonts w:ascii="楷体_GB2312" w:hAnsi="楷体_GB2312" w:cs="宋体;SimSun" w:eastAsia="楷体_GB2312"/>
                          <w:b/>
                          <w:sz w:val="28"/>
                          <w:szCs w:val="28"/>
                        </w:rPr>
                        <w:t>最后，顾书记发表总结性讲话。他肯定了政治组的成绩，希望把政治组建设为最优秀的教研组，让政治成为真正“增效减负”的学科，同时强调了个人发展要和教研组发展相结合。</w:t>
                      </w:r>
                    </w:p>
                    <w:p>
                      <w:pPr>
                        <w:pStyle w:val="Normal"/>
                        <w:ind w:left="120"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120" w:firstLine="56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left="120" w:firstLine="480"/>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华文隶书;宋体" w:hAnsi="华文隶书;宋体" w:eastAsia="华文隶书;宋体"/>
                          <w:sz w:val="28"/>
                          <w:szCs w:val="28"/>
                        </w:rPr>
                      </w:pPr>
                      <w:r>
                        <w:rPr>
                          <w:rFonts w:eastAsia="华文隶书;宋体" w:ascii="华文隶书;宋体" w:hAnsi="华文隶书;宋体"/>
                          <w:sz w:val="28"/>
                          <w:szCs w:val="28"/>
                        </w:rPr>
                      </w:r>
                    </w:p>
                  </w:txbxContent>
                </v:textbox>
                <w10:wrap type="topAndBottom"/>
              </v:rect>
            </w:pict>
          </mc:Fallback>
        </mc:AlternateContent>
      </w:r>
    </w:p>
    <w:p>
      <w:pPr>
        <w:pStyle w:val="Normal"/>
        <w:rPr>
          <w:rFonts w:ascii="宋体;SimSun" w:hAnsi="宋体;SimSun" w:cs="宋体;SimSun"/>
          <w:color w:val="993366"/>
          <w:sz w:val="24"/>
          <w:szCs w:val="30"/>
          <w:lang w:val="en-US" w:eastAsia="en-US"/>
        </w:rPr>
      </w:pPr>
      <w:r>
        <w:rPr>
          <w:rFonts w:cs="宋体;SimSun" w:ascii="宋体;SimSun" w:hAnsi="宋体;SimSun"/>
          <w:color w:val="993366"/>
          <w:sz w:val="24"/>
          <w:szCs w:val="30"/>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159385</wp:posOffset>
            </wp:positionV>
            <wp:extent cx="771525" cy="857250"/>
            <wp:effectExtent l="0" t="0" r="0" b="0"/>
            <wp:wrapTight wrapText="bothSides">
              <wp:wrapPolygon edited="0">
                <wp:start x="4593" y="0"/>
                <wp:lineTo x="543" y="3555"/>
                <wp:lineTo x="-266" y="6163"/>
                <wp:lineTo x="-266" y="9481"/>
                <wp:lineTo x="3512" y="11378"/>
                <wp:lineTo x="5942" y="11615"/>
                <wp:lineTo x="5942" y="13511"/>
                <wp:lineTo x="7022" y="15170"/>
                <wp:lineTo x="7022" y="16356"/>
                <wp:lineTo x="11341" y="18963"/>
                <wp:lineTo x="13501" y="18963"/>
                <wp:lineTo x="13501" y="20622"/>
                <wp:lineTo x="16200" y="21334"/>
                <wp:lineTo x="20790" y="21334"/>
                <wp:lineTo x="21600" y="21334"/>
                <wp:lineTo x="21329" y="14222"/>
                <wp:lineTo x="18090" y="11615"/>
                <wp:lineTo x="14850" y="7585"/>
                <wp:lineTo x="16200" y="6400"/>
                <wp:lineTo x="16200" y="4029"/>
                <wp:lineTo x="14850" y="3792"/>
                <wp:lineTo x="18090" y="1896"/>
                <wp:lineTo x="17280" y="237"/>
                <wp:lineTo x="7562" y="0"/>
                <wp:lineTo x="45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42" r="-47" b="-42"/>
                    <a:stretch>
                      <a:fillRect/>
                    </a:stretch>
                  </pic:blipFill>
                  <pic:spPr bwMode="auto">
                    <a:xfrm>
                      <a:off x="0" y="0"/>
                      <a:ext cx="771525" cy="857250"/>
                    </a:xfrm>
                    <a:prstGeom prst="rect">
                      <a:avLst/>
                    </a:prstGeom>
                  </pic:spPr>
                </pic:pic>
              </a:graphicData>
            </a:graphic>
          </wp:anchor>
        </w:drawing>
      </w:r>
    </w:p>
    <w:p>
      <w:pPr>
        <w:pStyle w:val="Normal"/>
        <w:rPr/>
      </w:pPr>
      <w:r>
        <w:rPr>
          <w:rFonts w:ascii="宋体;SimSun" w:hAnsi="宋体;SimSun" w:cs="宋体;SimSun"/>
          <w:color w:val="993366"/>
          <w:sz w:val="30"/>
          <w:szCs w:val="30"/>
        </w:rPr>
        <w:t>图</w:t>
      </w:r>
      <w:r>
        <w:rPr>
          <w:rFonts w:cs="宋体;SimSun" w:ascii="宋体;SimSun" w:hAnsi="宋体;SimSun"/>
          <w:color w:val="993366"/>
          <w:sz w:val="30"/>
          <w:szCs w:val="30"/>
        </w:rPr>
        <w:t>1</w:t>
      </w:r>
      <w:r>
        <w:rPr>
          <w:rFonts w:ascii="宋体;SimSun" w:hAnsi="宋体;SimSun" w:cs="宋体;SimSun"/>
          <w:color w:val="993366"/>
          <w:sz w:val="30"/>
          <w:szCs w:val="30"/>
        </w:rPr>
        <w:t>：</w:t>
      </w:r>
      <w:r>
        <w:rPr>
          <w:rFonts w:ascii="楷体_GB2312" w:hAnsi="楷体_GB2312" w:eastAsia="楷体_GB2312"/>
          <w:b/>
          <w:sz w:val="30"/>
          <w:szCs w:val="30"/>
        </w:rPr>
        <w:t>大家在认真聆听倪莺老师的讲话</w:t>
      </w:r>
    </w:p>
    <w:p>
      <w:pPr>
        <w:pStyle w:val="Normal"/>
        <w:rPr>
          <w:rFonts w:ascii="宋体;SimSun" w:hAnsi="宋体;SimSun" w:eastAsia="楷体_GB2312" w:cs="宋体;SimSun"/>
          <w:b/>
          <w:b/>
          <w:color w:val="993366"/>
          <w:sz w:val="24"/>
          <w:szCs w:val="30"/>
        </w:rPr>
      </w:pPr>
      <w:r>
        <w:rPr>
          <w:rFonts w:eastAsia="楷体_GB2312" w:cs="宋体;SimSun" w:ascii="宋体;SimSun" w:hAnsi="宋体;SimSun"/>
          <w:b/>
          <w:color w:val="993366"/>
          <w:sz w:val="24"/>
          <w:szCs w:val="30"/>
        </w:rPr>
      </w:r>
    </w:p>
    <w:p>
      <w:pPr>
        <w:pStyle w:val="Normal"/>
        <w:jc w:val="center"/>
        <w:rPr>
          <w:rFonts w:ascii="宋体;SimSun" w:hAnsi="宋体;SimSun" w:cs="宋体;SimSun"/>
          <w:color w:val="993366"/>
          <w:sz w:val="24"/>
        </w:rPr>
      </w:pPr>
      <w:r>
        <w:rPr>
          <w:rFonts w:cs="宋体;SimSun" w:ascii="宋体;SimSun" w:hAnsi="宋体;SimSun"/>
          <w:color w:val="993366"/>
          <w:sz w:val="24"/>
        </w:rPr>
        <w:drawing>
          <wp:inline distT="0" distB="0" distL="0" distR="0">
            <wp:extent cx="4811395" cy="3608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4811395" cy="3608705"/>
                    </a:xfrm>
                    <a:prstGeom prst="rect">
                      <a:avLst/>
                    </a:prstGeom>
                  </pic:spPr>
                </pic:pic>
              </a:graphicData>
            </a:graphic>
          </wp:inline>
        </w:drawing>
      </w:r>
    </w:p>
    <w:p>
      <w:pPr>
        <w:pStyle w:val="Normal"/>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color w:val="993366"/>
          <w:sz w:val="24"/>
        </w:rPr>
      </w:pPr>
      <w:r>
        <w:rPr>
          <w:rFonts w:cs="宋体;SimSun" w:ascii="宋体;SimSun" w:hAnsi="宋体;SimSun"/>
          <w:color w:val="993366"/>
          <w:sz w:val="24"/>
        </w:rPr>
      </w:r>
    </w:p>
    <w:p>
      <w:pPr>
        <w:pStyle w:val="Normal"/>
        <w:rPr>
          <w:rFonts w:ascii="宋体;SimSun" w:hAnsi="宋体;SimSun" w:cs="宋体;SimSun"/>
          <w:color w:val="993366"/>
          <w:sz w:val="24"/>
        </w:rPr>
      </w:pPr>
      <w:r>
        <w:rPr>
          <w:rFonts w:cs="宋体;SimSun" w:ascii="宋体;SimSun" w:hAnsi="宋体;SimSun"/>
          <w:color w:val="993366"/>
          <w:sz w:val="24"/>
        </w:rPr>
        <w:t xml:space="preserve">                                                              </w:t>
      </w:r>
    </w:p>
    <w:p>
      <w:pPr>
        <w:pStyle w:val="Normal"/>
        <w:rPr/>
      </w:pPr>
      <w:r>
        <w:rPr>
          <w:rFonts w:cs="宋体;SimSun" w:ascii="宋体;SimSun" w:hAnsi="宋体;SimSun"/>
          <w:color w:val="993366"/>
          <w:sz w:val="24"/>
        </w:rPr>
        <w:t xml:space="preserve">       </w:t>
      </w:r>
      <w:r>
        <w:rPr>
          <w:rFonts w:ascii="宋体;SimSun" w:hAnsi="宋体;SimSun" w:cs="宋体;SimSun"/>
          <w:color w:val="993366"/>
          <w:sz w:val="30"/>
          <w:szCs w:val="30"/>
        </w:rPr>
        <w:t>图</w:t>
      </w:r>
      <w:r>
        <w:rPr>
          <w:rFonts w:cs="宋体;SimSun" w:ascii="宋体;SimSun" w:hAnsi="宋体;SimSun"/>
          <w:color w:val="993366"/>
          <w:sz w:val="30"/>
          <w:szCs w:val="30"/>
        </w:rPr>
        <w:t>2</w:t>
      </w:r>
      <w:r>
        <w:rPr>
          <w:rFonts w:ascii="华文行楷" w:hAnsi="华文行楷" w:cs="宋体;SimSun" w:eastAsia="华文行楷"/>
          <w:color w:val="993366"/>
          <w:sz w:val="30"/>
          <w:szCs w:val="30"/>
        </w:rPr>
        <w:t>：</w:t>
      </w:r>
      <w:r>
        <w:rPr>
          <w:rFonts w:ascii="楷体_GB2312" w:hAnsi="楷体_GB2312" w:eastAsia="楷体_GB2312"/>
          <w:b/>
          <w:sz w:val="30"/>
          <w:szCs w:val="30"/>
        </w:rPr>
        <w:t>张宏浩老师在认真记录会议内容</w:t>
      </w:r>
    </w:p>
    <w:p>
      <w:pPr>
        <w:pStyle w:val="Normal"/>
        <w:rPr>
          <w:rFonts w:ascii="宋体;SimSun" w:hAnsi="宋体;SimSun" w:eastAsia="楷体_GB2312" w:cs="宋体;SimSun"/>
          <w:b/>
          <w:b/>
          <w:color w:val="993366"/>
          <w:sz w:val="24"/>
          <w:szCs w:val="30"/>
        </w:rPr>
      </w:pPr>
      <w:r>
        <w:rPr>
          <w:rFonts w:eastAsia="楷体_GB2312" w:cs="宋体;SimSun" w:ascii="宋体;SimSun" w:hAnsi="宋体;SimSun"/>
          <w:b/>
          <w:color w:val="993366"/>
          <w:sz w:val="24"/>
          <w:szCs w:val="30"/>
        </w:rPr>
      </w:r>
    </w:p>
    <w:p>
      <w:pPr>
        <w:pStyle w:val="Normal"/>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635</wp:posOffset>
            </wp:positionV>
            <wp:extent cx="771525" cy="857250"/>
            <wp:effectExtent l="0" t="0" r="0" b="0"/>
            <wp:wrapTight wrapText="bothSides">
              <wp:wrapPolygon edited="0">
                <wp:start x="4593" y="0"/>
                <wp:lineTo x="543" y="3555"/>
                <wp:lineTo x="-266" y="6163"/>
                <wp:lineTo x="-266" y="9481"/>
                <wp:lineTo x="3512" y="11378"/>
                <wp:lineTo x="5942" y="11615"/>
                <wp:lineTo x="5942" y="13511"/>
                <wp:lineTo x="7022" y="15170"/>
                <wp:lineTo x="7022" y="16356"/>
                <wp:lineTo x="11341" y="18963"/>
                <wp:lineTo x="13501" y="18963"/>
                <wp:lineTo x="13501" y="20622"/>
                <wp:lineTo x="16200" y="21334"/>
                <wp:lineTo x="20790" y="21334"/>
                <wp:lineTo x="21600" y="21334"/>
                <wp:lineTo x="21329" y="14222"/>
                <wp:lineTo x="18090" y="11615"/>
                <wp:lineTo x="14850" y="7585"/>
                <wp:lineTo x="16200" y="6400"/>
                <wp:lineTo x="16200" y="4029"/>
                <wp:lineTo x="14850" y="3792"/>
                <wp:lineTo x="18090" y="1896"/>
                <wp:lineTo x="17280" y="237"/>
                <wp:lineTo x="7562" y="0"/>
                <wp:lineTo x="45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42" r="-47" b="-42"/>
                    <a:stretch>
                      <a:fillRect/>
                    </a:stretch>
                  </pic:blipFill>
                  <pic:spPr bwMode="auto">
                    <a:xfrm>
                      <a:off x="0" y="0"/>
                      <a:ext cx="771525" cy="857250"/>
                    </a:xfrm>
                    <a:prstGeom prst="rect">
                      <a:avLst/>
                    </a:prstGeom>
                  </pic:spPr>
                </pic:pic>
              </a:graphicData>
            </a:graphic>
          </wp:anchor>
        </w:drawing>
      </w:r>
      <w:r>
        <w:rPr>
          <w:rFonts w:cs="宋体;SimSun" w:ascii="宋体;SimSun" w:hAnsi="宋体;SimSun"/>
          <w:color w:val="993366"/>
          <w:sz w:val="24"/>
        </w:rPr>
        <w:t xml:space="preserve">      </w:t>
      </w:r>
      <w:r>
        <w:rPr>
          <w:rFonts w:cs="宋体;SimSun" w:ascii="宋体;SimSun" w:hAnsi="宋体;SimSun"/>
          <w:color w:val="993366"/>
          <w:sz w:val="24"/>
        </w:rPr>
        <w:drawing>
          <wp:inline distT="0" distB="0" distL="0" distR="0">
            <wp:extent cx="4356100" cy="326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4356100" cy="3267075"/>
                    </a:xfrm>
                    <a:prstGeom prst="rect">
                      <a:avLst/>
                    </a:prstGeom>
                  </pic:spPr>
                </pic:pic>
              </a:graphicData>
            </a:graphic>
          </wp:inline>
        </w:drawing>
      </w:r>
      <w:r>
        <w:rPr>
          <w:rFonts w:cs="宋体;SimSun" w:ascii="宋体;SimSun" w:hAnsi="宋体;SimSun"/>
          <w:color w:val="993366"/>
          <w:sz w:val="24"/>
        </w:rPr>
        <w:t xml:space="preserve">          </w:t>
      </w:r>
    </w:p>
    <w:p>
      <w:pPr>
        <w:pStyle w:val="Normal"/>
        <w:rPr>
          <w:rFonts w:ascii="宋体;SimSun" w:hAnsi="宋体;SimSun" w:cs="宋体;SimSun"/>
          <w:color w:val="993366"/>
          <w:sz w:val="24"/>
        </w:rPr>
      </w:pPr>
      <w:r>
        <w:rPr>
          <w:rFonts w:cs="宋体;SimSun" w:ascii="宋体;SimSun" w:hAnsi="宋体;SimSun"/>
          <w:color w:val="993366"/>
          <w:sz w:val="24"/>
        </w:rPr>
        <w:t xml:space="preserve">                         </w:t>
      </w:r>
    </w:p>
    <w:p>
      <w:pPr>
        <w:pStyle w:val="Normal"/>
        <w:rPr>
          <w:rFonts w:ascii="楷体_GB2312" w:hAnsi="楷体_GB2312" w:eastAsia="楷体_GB2312"/>
          <w:b/>
          <w:b/>
          <w:sz w:val="30"/>
          <w:szCs w:val="30"/>
        </w:rPr>
      </w:pPr>
      <w:r>
        <w:rPr>
          <w:rFonts w:ascii="宋体;SimSun" w:hAnsi="宋体;SimSun" w:cs="宋体;SimSun"/>
          <w:color w:val="993366"/>
          <w:sz w:val="30"/>
          <w:szCs w:val="30"/>
        </w:rPr>
        <w:t>图</w:t>
      </w:r>
      <w:r>
        <w:rPr>
          <w:rFonts w:cs="宋体;SimSun" w:ascii="宋体;SimSun" w:hAnsi="宋体;SimSun"/>
          <w:color w:val="993366"/>
          <w:sz w:val="30"/>
          <w:szCs w:val="30"/>
        </w:rPr>
        <w:t>3</w:t>
      </w:r>
      <w:r>
        <w:rPr>
          <w:rFonts w:ascii="宋体;SimSun" w:hAnsi="宋体;SimSun" w:cs="宋体;SimSun"/>
          <w:color w:val="993366"/>
          <w:sz w:val="30"/>
          <w:szCs w:val="30"/>
        </w:rPr>
        <w:t>：</w:t>
      </w:r>
      <w:r>
        <w:rPr>
          <w:rFonts w:ascii="楷体_GB2312" w:hAnsi="楷体_GB2312" w:eastAsia="楷体_GB2312"/>
          <w:b/>
          <w:sz w:val="30"/>
          <w:szCs w:val="30"/>
        </w:rPr>
        <w:t>顾书记做总结发言</w:t>
      </w:r>
    </w:p>
    <w:p>
      <w:pPr>
        <w:pStyle w:val="Normal"/>
        <w:rPr>
          <w:rFonts w:ascii="楷体_GB2312" w:hAnsi="楷体_GB2312" w:eastAsia="楷体_GB2312"/>
          <w:b/>
          <w:b/>
          <w:color w:val="993366"/>
          <w:sz w:val="30"/>
          <w:szCs w:val="30"/>
        </w:rPr>
      </w:pPr>
      <w:r>
        <w:rPr>
          <w:rFonts w:eastAsia="楷体_GB2312" w:ascii="楷体_GB2312" w:hAnsi="楷体_GB2312"/>
          <w:b/>
          <w:color w:val="993366"/>
          <w:sz w:val="30"/>
          <w:szCs w:val="30"/>
        </w:rPr>
      </w:r>
    </w:p>
    <w:p>
      <w:pPr>
        <w:pStyle w:val="Normal"/>
        <w:rPr>
          <w:rFonts w:ascii="宋体;SimSun" w:hAnsi="宋体;SimSun" w:cs="宋体;SimSun"/>
          <w:color w:val="993366"/>
          <w:sz w:val="24"/>
        </w:rPr>
      </w:pPr>
      <w:r>
        <w:rPr>
          <w:rFonts w:cs="宋体;SimSun" w:ascii="宋体;SimSun" w:hAnsi="宋体;SimSun"/>
          <w:color w:val="993366"/>
          <w:sz w:val="24"/>
        </w:rPr>
        <w:drawing>
          <wp:inline distT="0" distB="0" distL="0" distR="0">
            <wp:extent cx="4803140" cy="3602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4803140" cy="360235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691505" cy="8608060"/>
                <wp:effectExtent l="0" t="0" r="0" b="0"/>
                <wp:docPr id="9" name=""/>
                <a:graphic xmlns:a="http://schemas.openxmlformats.org/drawingml/2006/main">
                  <a:graphicData uri="http://schemas.microsoft.com/office/word/2010/wordprocessingGroup">
                    <wpg:wgp>
                      <wpg:cNvGrpSpPr/>
                      <wpg:grpSpPr>
                        <a:xfrm>
                          <a:off x="0" y="0"/>
                          <a:ext cx="5691600" cy="8607960"/>
                          <a:chOff x="0" y="0"/>
                          <a:chExt cx="5691600" cy="8607960"/>
                        </a:xfrm>
                      </wpg:grpSpPr>
                      <wps:wsp>
                        <wps:cNvSpPr/>
                        <wps:nvSpPr>
                          <wps:cNvPr id="0" name=""/>
                          <wps:cNvSpPr/>
                        </wps:nvSpPr>
                        <wps:spPr>
                          <a:xfrm>
                            <a:off x="720" y="0"/>
                            <a:ext cx="5690880" cy="8607960"/>
                          </a:xfrm>
                          <a:prstGeom prst="rect">
                            <a:avLst/>
                          </a:prstGeom>
                          <a:noFill/>
                          <a:ln w="0">
                            <a:noFill/>
                          </a:ln>
                        </wps:spPr>
                        <wps:bodyPr/>
                      </wps:wsp>
                      <wps:wsp>
                        <wps:cNvSpPr txBox="1"/>
                        <wps:spPr>
                          <a:xfrm>
                            <a:off x="0" y="130320"/>
                            <a:ext cx="197640" cy="453240"/>
                          </a:xfrm>
                          <a:prstGeom prst="rect">
                            <a:avLst/>
                          </a:prstGeom>
                          <a:noFill/>
                          <a:ln w="0">
                            <a:noFill/>
                          </a:ln>
                        </wps:spPr>
                        <wps:txbx>
                          <w:txbxContent>
                            <w:p>
                              <w:pPr>
                                <w:overflowPunct w:val="false"/>
                                <w:bidi w:val="0"/>
                                <w:jc w:val="both"/>
                                <w:rPr/>
                              </w:pPr>
                              <w:r>
                                <w:rPr>
                                  <w:sz w:val="62"/>
                                  <w:kern w:val="2"/>
                                  <w:szCs w:val="6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720" y="0"/>
                            <a:ext cx="5690880" cy="8607960"/>
                          </a:xfrm>
                        </wpg:grpSpPr>
                        <wps:wsp>
                          <wps:cNvSpPr/>
                          <wps:spPr>
                            <a:xfrm>
                              <a:off x="29880" y="73800"/>
                              <a:ext cx="5632560" cy="2019960"/>
                            </a:xfrm>
                            <a:prstGeom prst="rect">
                              <a:avLst/>
                            </a:prstGeom>
                            <a:solidFill>
                              <a:srgbClr val="ffffff"/>
                            </a:solidFill>
                            <a:ln w="0">
                              <a:noFill/>
                            </a:ln>
                          </wps:spPr>
                          <wps:style>
                            <a:lnRef idx="0"/>
                            <a:fillRef idx="0"/>
                            <a:effectRef idx="0"/>
                            <a:fontRef idx="minor"/>
                          </wps:style>
                          <wps:bodyPr/>
                        </wps:wsp>
                        <wps:wsp>
                          <wps:cNvSpPr/>
                          <wps:spPr>
                            <a:xfrm>
                              <a:off x="29880" y="2093760"/>
                              <a:ext cx="5632560" cy="1122120"/>
                            </a:xfrm>
                            <a:prstGeom prst="rect">
                              <a:avLst/>
                            </a:prstGeom>
                            <a:solidFill>
                              <a:srgbClr val="fefdff"/>
                            </a:solidFill>
                            <a:ln w="0">
                              <a:noFill/>
                            </a:ln>
                          </wps:spPr>
                          <wps:style>
                            <a:lnRef idx="0"/>
                            <a:fillRef idx="0"/>
                            <a:effectRef idx="0"/>
                            <a:fontRef idx="minor"/>
                          </wps:style>
                          <wps:bodyPr/>
                        </wps:wsp>
                        <wps:wsp>
                          <wps:cNvSpPr/>
                          <wps:spPr>
                            <a:xfrm>
                              <a:off x="29880" y="3215520"/>
                              <a:ext cx="5632560" cy="897120"/>
                            </a:xfrm>
                            <a:prstGeom prst="rect">
                              <a:avLst/>
                            </a:prstGeom>
                            <a:solidFill>
                              <a:srgbClr val="fdfbff"/>
                            </a:solidFill>
                            <a:ln w="0">
                              <a:noFill/>
                            </a:ln>
                          </wps:spPr>
                          <wps:style>
                            <a:lnRef idx="0"/>
                            <a:fillRef idx="0"/>
                            <a:effectRef idx="0"/>
                            <a:fontRef idx="minor"/>
                          </wps:style>
                          <wps:bodyPr/>
                        </wps:wsp>
                        <wps:wsp>
                          <wps:cNvSpPr/>
                          <wps:spPr>
                            <a:xfrm>
                              <a:off x="29880" y="4113000"/>
                              <a:ext cx="5632560" cy="897840"/>
                            </a:xfrm>
                            <a:prstGeom prst="rect">
                              <a:avLst/>
                            </a:prstGeom>
                            <a:solidFill>
                              <a:srgbClr val="fcf9ff"/>
                            </a:solidFill>
                            <a:ln w="0">
                              <a:noFill/>
                            </a:ln>
                          </wps:spPr>
                          <wps:style>
                            <a:lnRef idx="0"/>
                            <a:fillRef idx="0"/>
                            <a:effectRef idx="0"/>
                            <a:fontRef idx="minor"/>
                          </wps:style>
                          <wps:bodyPr/>
                        </wps:wsp>
                        <wps:wsp>
                          <wps:cNvSpPr/>
                          <wps:spPr>
                            <a:xfrm>
                              <a:off x="29880" y="5010840"/>
                              <a:ext cx="5632560" cy="925200"/>
                            </a:xfrm>
                            <a:prstGeom prst="rect">
                              <a:avLst/>
                            </a:prstGeom>
                            <a:solidFill>
                              <a:srgbClr val="fbf7ff"/>
                            </a:solidFill>
                            <a:ln w="0">
                              <a:noFill/>
                            </a:ln>
                          </wps:spPr>
                          <wps:style>
                            <a:lnRef idx="0"/>
                            <a:fillRef idx="0"/>
                            <a:effectRef idx="0"/>
                            <a:fontRef idx="minor"/>
                          </wps:style>
                          <wps:bodyPr/>
                        </wps:wsp>
                        <wps:wsp>
                          <wps:cNvSpPr/>
                          <wps:spPr>
                            <a:xfrm>
                              <a:off x="29880" y="5936040"/>
                              <a:ext cx="5632560" cy="1598760"/>
                            </a:xfrm>
                            <a:prstGeom prst="rect">
                              <a:avLst/>
                            </a:prstGeom>
                            <a:solidFill>
                              <a:srgbClr val="faf5ff"/>
                            </a:solidFill>
                            <a:ln w="0">
                              <a:noFill/>
                            </a:ln>
                          </wps:spPr>
                          <wps:style>
                            <a:lnRef idx="0"/>
                            <a:fillRef idx="0"/>
                            <a:effectRef idx="0"/>
                            <a:fontRef idx="minor"/>
                          </wps:style>
                          <wps:bodyPr/>
                        </wps:wsp>
                        <wps:wsp>
                          <wps:cNvSpPr/>
                          <wps:spPr>
                            <a:xfrm>
                              <a:off x="29880" y="7534800"/>
                              <a:ext cx="5632560" cy="1038240"/>
                            </a:xfrm>
                            <a:prstGeom prst="rect">
                              <a:avLst/>
                            </a:prstGeom>
                            <a:solidFill>
                              <a:srgbClr val="f9f3ff"/>
                            </a:solidFill>
                            <a:ln w="0">
                              <a:noFill/>
                            </a:ln>
                          </wps:spPr>
                          <wps:style>
                            <a:lnRef idx="0"/>
                            <a:fillRef idx="0"/>
                            <a:effectRef idx="0"/>
                            <a:fontRef idx="minor"/>
                          </wps:style>
                          <wps:bodyPr/>
                        </wps:wsp>
                        <wps:wsp>
                          <wps:cNvSpPr/>
                          <wps:spPr>
                            <a:xfrm>
                              <a:off x="0" y="0"/>
                              <a:ext cx="5690880" cy="8607960"/>
                            </a:xfrm>
                            <a:custGeom>
                              <a:avLst/>
                              <a:gdLst/>
                              <a:ahLst/>
                              <a:rect l="l" t="t" r="r" b="b"/>
                              <a:pathLst>
                                <a:path w="8962" h="13556">
                                  <a:moveTo>
                                    <a:pt x="0" y="0"/>
                                  </a:moveTo>
                                  <a:lnTo>
                                    <a:pt x="8962" y="0"/>
                                  </a:lnTo>
                                  <a:lnTo>
                                    <a:pt x="8962" y="10917"/>
                                  </a:lnTo>
                                  <a:lnTo>
                                    <a:pt x="8599" y="10930"/>
                                  </a:lnTo>
                                  <a:lnTo>
                                    <a:pt x="8305" y="10955"/>
                                  </a:lnTo>
                                  <a:lnTo>
                                    <a:pt x="8020" y="10977"/>
                                  </a:lnTo>
                                  <a:lnTo>
                                    <a:pt x="7750" y="10988"/>
                                  </a:lnTo>
                                  <a:lnTo>
                                    <a:pt x="7509" y="11057"/>
                                  </a:lnTo>
                                  <a:lnTo>
                                    <a:pt x="7283" y="11146"/>
                                  </a:lnTo>
                                  <a:lnTo>
                                    <a:pt x="7062" y="11234"/>
                                  </a:lnTo>
                                  <a:lnTo>
                                    <a:pt x="6842" y="11303"/>
                                  </a:lnTo>
                                  <a:lnTo>
                                    <a:pt x="6625" y="11400"/>
                                  </a:lnTo>
                                  <a:lnTo>
                                    <a:pt x="6422" y="11516"/>
                                  </a:lnTo>
                                  <a:lnTo>
                                    <a:pt x="6229" y="11629"/>
                                  </a:lnTo>
                                  <a:lnTo>
                                    <a:pt x="6044" y="11726"/>
                                  </a:lnTo>
                                  <a:lnTo>
                                    <a:pt x="5865" y="11833"/>
                                  </a:lnTo>
                                  <a:lnTo>
                                    <a:pt x="5693" y="11952"/>
                                  </a:lnTo>
                                  <a:lnTo>
                                    <a:pt x="5351" y="12178"/>
                                  </a:lnTo>
                                  <a:lnTo>
                                    <a:pt x="5029" y="12416"/>
                                  </a:lnTo>
                                  <a:lnTo>
                                    <a:pt x="4718" y="12601"/>
                                  </a:lnTo>
                                  <a:lnTo>
                                    <a:pt x="4562" y="12739"/>
                                  </a:lnTo>
                                  <a:lnTo>
                                    <a:pt x="4410" y="12855"/>
                                  </a:lnTo>
                                  <a:lnTo>
                                    <a:pt x="4111" y="13059"/>
                                  </a:lnTo>
                                  <a:lnTo>
                                    <a:pt x="3941" y="13145"/>
                                  </a:lnTo>
                                  <a:lnTo>
                                    <a:pt x="3765" y="13233"/>
                                  </a:lnTo>
                                  <a:lnTo>
                                    <a:pt x="3586" y="13313"/>
                                  </a:lnTo>
                                  <a:lnTo>
                                    <a:pt x="3406" y="13379"/>
                                  </a:lnTo>
                                  <a:lnTo>
                                    <a:pt x="3322" y="13396"/>
                                  </a:lnTo>
                                  <a:lnTo>
                                    <a:pt x="3234" y="13421"/>
                                  </a:lnTo>
                                  <a:lnTo>
                                    <a:pt x="3129" y="13451"/>
                                  </a:lnTo>
                                  <a:lnTo>
                                    <a:pt x="3002" y="13481"/>
                                  </a:lnTo>
                                  <a:lnTo>
                                    <a:pt x="2928" y="13495"/>
                                  </a:lnTo>
                                  <a:lnTo>
                                    <a:pt x="2846" y="13509"/>
                                  </a:lnTo>
                                  <a:lnTo>
                                    <a:pt x="2754" y="13523"/>
                                  </a:lnTo>
                                  <a:lnTo>
                                    <a:pt x="2652" y="13534"/>
                                  </a:lnTo>
                                  <a:lnTo>
                                    <a:pt x="2541" y="13542"/>
                                  </a:lnTo>
                                  <a:lnTo>
                                    <a:pt x="2416" y="13550"/>
                                  </a:lnTo>
                                  <a:lnTo>
                                    <a:pt x="2281" y="13553"/>
                                  </a:lnTo>
                                  <a:lnTo>
                                    <a:pt x="2126" y="13556"/>
                                  </a:lnTo>
                                  <a:lnTo>
                                    <a:pt x="1897" y="13468"/>
                                  </a:lnTo>
                                  <a:lnTo>
                                    <a:pt x="1670" y="13399"/>
                                  </a:lnTo>
                                  <a:lnTo>
                                    <a:pt x="1434" y="13327"/>
                                  </a:lnTo>
                                  <a:lnTo>
                                    <a:pt x="1191" y="13236"/>
                                  </a:lnTo>
                                  <a:lnTo>
                                    <a:pt x="623" y="12982"/>
                                  </a:lnTo>
                                  <a:lnTo>
                                    <a:pt x="333" y="12841"/>
                                  </a:lnTo>
                                  <a:lnTo>
                                    <a:pt x="0" y="12650"/>
                                  </a:lnTo>
                                  <a:lnTo>
                                    <a:pt x="0" y="0"/>
                                  </a:lnTo>
                                  <a:close/>
                                  <a:moveTo>
                                    <a:pt x="69" y="12543"/>
                                  </a:moveTo>
                                  <a:lnTo>
                                    <a:pt x="351" y="12703"/>
                                  </a:lnTo>
                                  <a:lnTo>
                                    <a:pt x="638" y="12844"/>
                                  </a:lnTo>
                                  <a:lnTo>
                                    <a:pt x="1205" y="13098"/>
                                  </a:lnTo>
                                  <a:lnTo>
                                    <a:pt x="1445" y="13186"/>
                                  </a:lnTo>
                                  <a:lnTo>
                                    <a:pt x="1680" y="13258"/>
                                  </a:lnTo>
                                  <a:lnTo>
                                    <a:pt x="1910" y="13327"/>
                                  </a:lnTo>
                                  <a:lnTo>
                                    <a:pt x="2132" y="13415"/>
                                  </a:lnTo>
                                  <a:lnTo>
                                    <a:pt x="2280" y="13412"/>
                                  </a:lnTo>
                                  <a:lnTo>
                                    <a:pt x="2415" y="13410"/>
                                  </a:lnTo>
                                  <a:lnTo>
                                    <a:pt x="2538" y="13401"/>
                                  </a:lnTo>
                                  <a:lnTo>
                                    <a:pt x="2650" y="13393"/>
                                  </a:lnTo>
                                  <a:lnTo>
                                    <a:pt x="2750" y="13382"/>
                                  </a:lnTo>
                                  <a:lnTo>
                                    <a:pt x="2841" y="13368"/>
                                  </a:lnTo>
                                  <a:lnTo>
                                    <a:pt x="2922" y="13354"/>
                                  </a:lnTo>
                                  <a:lnTo>
                                    <a:pt x="2995" y="13341"/>
                                  </a:lnTo>
                                  <a:lnTo>
                                    <a:pt x="3120" y="13310"/>
                                  </a:lnTo>
                                  <a:lnTo>
                                    <a:pt x="3224" y="13280"/>
                                  </a:lnTo>
                                  <a:lnTo>
                                    <a:pt x="3314" y="13255"/>
                                  </a:lnTo>
                                  <a:lnTo>
                                    <a:pt x="3397" y="13238"/>
                                  </a:lnTo>
                                  <a:lnTo>
                                    <a:pt x="3573" y="13175"/>
                                  </a:lnTo>
                                  <a:lnTo>
                                    <a:pt x="3750" y="13095"/>
                                  </a:lnTo>
                                  <a:lnTo>
                                    <a:pt x="3924" y="13007"/>
                                  </a:lnTo>
                                  <a:lnTo>
                                    <a:pt x="4092" y="12924"/>
                                  </a:lnTo>
                                  <a:lnTo>
                                    <a:pt x="4387" y="12719"/>
                                  </a:lnTo>
                                  <a:lnTo>
                                    <a:pt x="4536" y="12609"/>
                                  </a:lnTo>
                                  <a:lnTo>
                                    <a:pt x="4695" y="12465"/>
                                  </a:lnTo>
                                  <a:lnTo>
                                    <a:pt x="5007" y="12280"/>
                                  </a:lnTo>
                                  <a:lnTo>
                                    <a:pt x="5329" y="12043"/>
                                  </a:lnTo>
                                  <a:lnTo>
                                    <a:pt x="5671" y="11817"/>
                                  </a:lnTo>
                                  <a:lnTo>
                                    <a:pt x="5845" y="11698"/>
                                  </a:lnTo>
                                  <a:lnTo>
                                    <a:pt x="6025" y="11587"/>
                                  </a:lnTo>
                                  <a:lnTo>
                                    <a:pt x="6211" y="11491"/>
                                  </a:lnTo>
                                  <a:lnTo>
                                    <a:pt x="6403" y="11378"/>
                                  </a:lnTo>
                                  <a:lnTo>
                                    <a:pt x="6608" y="11262"/>
                                  </a:lnTo>
                                  <a:lnTo>
                                    <a:pt x="6830" y="11165"/>
                                  </a:lnTo>
                                  <a:lnTo>
                                    <a:pt x="7050" y="11096"/>
                                  </a:lnTo>
                                  <a:lnTo>
                                    <a:pt x="7269" y="11008"/>
                                  </a:lnTo>
                                  <a:lnTo>
                                    <a:pt x="7498" y="10917"/>
                                  </a:lnTo>
                                  <a:lnTo>
                                    <a:pt x="7745" y="10848"/>
                                  </a:lnTo>
                                  <a:lnTo>
                                    <a:pt x="8017" y="10837"/>
                                  </a:lnTo>
                                  <a:lnTo>
                                    <a:pt x="8302" y="10814"/>
                                  </a:lnTo>
                                  <a:lnTo>
                                    <a:pt x="8596" y="10790"/>
                                  </a:lnTo>
                                  <a:lnTo>
                                    <a:pt x="8893" y="10779"/>
                                  </a:lnTo>
                                  <a:lnTo>
                                    <a:pt x="8893" y="141"/>
                                  </a:lnTo>
                                  <a:lnTo>
                                    <a:pt x="69" y="141"/>
                                  </a:lnTo>
                                  <a:lnTo>
                                    <a:pt x="69" y="12543"/>
                                  </a:lnTo>
                                  <a:close/>
                                  <a:moveTo>
                                    <a:pt x="92" y="188"/>
                                  </a:moveTo>
                                  <a:lnTo>
                                    <a:pt x="8870" y="188"/>
                                  </a:lnTo>
                                  <a:lnTo>
                                    <a:pt x="8870" y="10732"/>
                                  </a:lnTo>
                                  <a:lnTo>
                                    <a:pt x="8596" y="10743"/>
                                  </a:lnTo>
                                  <a:lnTo>
                                    <a:pt x="8301" y="10768"/>
                                  </a:lnTo>
                                  <a:lnTo>
                                    <a:pt x="8017" y="10790"/>
                                  </a:lnTo>
                                  <a:lnTo>
                                    <a:pt x="7742" y="10801"/>
                                  </a:lnTo>
                                  <a:lnTo>
                                    <a:pt x="7494" y="10870"/>
                                  </a:lnTo>
                                  <a:lnTo>
                                    <a:pt x="7265" y="10961"/>
                                  </a:lnTo>
                                  <a:lnTo>
                                    <a:pt x="7046" y="11049"/>
                                  </a:lnTo>
                                  <a:lnTo>
                                    <a:pt x="6826" y="11118"/>
                                  </a:lnTo>
                                  <a:lnTo>
                                    <a:pt x="6602" y="11218"/>
                                  </a:lnTo>
                                  <a:lnTo>
                                    <a:pt x="6396" y="11333"/>
                                  </a:lnTo>
                                  <a:lnTo>
                                    <a:pt x="6205" y="11447"/>
                                  </a:lnTo>
                                  <a:lnTo>
                                    <a:pt x="6019" y="11543"/>
                                  </a:lnTo>
                                  <a:lnTo>
                                    <a:pt x="5838" y="11654"/>
                                  </a:lnTo>
                                  <a:lnTo>
                                    <a:pt x="5663" y="11772"/>
                                  </a:lnTo>
                                  <a:lnTo>
                                    <a:pt x="5321" y="11999"/>
                                  </a:lnTo>
                                  <a:lnTo>
                                    <a:pt x="5000" y="12236"/>
                                  </a:lnTo>
                                  <a:lnTo>
                                    <a:pt x="4687" y="12421"/>
                                  </a:lnTo>
                                  <a:lnTo>
                                    <a:pt x="4528" y="12565"/>
                                  </a:lnTo>
                                  <a:lnTo>
                                    <a:pt x="4379" y="12675"/>
                                  </a:lnTo>
                                  <a:lnTo>
                                    <a:pt x="4085" y="12880"/>
                                  </a:lnTo>
                                  <a:lnTo>
                                    <a:pt x="3918" y="12962"/>
                                  </a:lnTo>
                                  <a:lnTo>
                                    <a:pt x="3745" y="13051"/>
                                  </a:lnTo>
                                  <a:lnTo>
                                    <a:pt x="3567" y="13128"/>
                                  </a:lnTo>
                                  <a:lnTo>
                                    <a:pt x="3394" y="13192"/>
                                  </a:lnTo>
                                  <a:lnTo>
                                    <a:pt x="3311" y="13208"/>
                                  </a:lnTo>
                                  <a:lnTo>
                                    <a:pt x="3222" y="13233"/>
                                  </a:lnTo>
                                  <a:lnTo>
                                    <a:pt x="3117" y="13263"/>
                                  </a:lnTo>
                                  <a:lnTo>
                                    <a:pt x="2993" y="13294"/>
                                  </a:lnTo>
                                  <a:lnTo>
                                    <a:pt x="2919" y="13307"/>
                                  </a:lnTo>
                                  <a:lnTo>
                                    <a:pt x="2838" y="13321"/>
                                  </a:lnTo>
                                  <a:lnTo>
                                    <a:pt x="2749" y="13335"/>
                                  </a:lnTo>
                                  <a:lnTo>
                                    <a:pt x="2648" y="13346"/>
                                  </a:lnTo>
                                  <a:lnTo>
                                    <a:pt x="2538" y="13354"/>
                                  </a:lnTo>
                                  <a:lnTo>
                                    <a:pt x="2415" y="13363"/>
                                  </a:lnTo>
                                  <a:lnTo>
                                    <a:pt x="2280" y="13365"/>
                                  </a:lnTo>
                                  <a:lnTo>
                                    <a:pt x="2135" y="13368"/>
                                  </a:lnTo>
                                  <a:lnTo>
                                    <a:pt x="1914" y="13280"/>
                                  </a:lnTo>
                                  <a:lnTo>
                                    <a:pt x="1683" y="13211"/>
                                  </a:lnTo>
                                  <a:lnTo>
                                    <a:pt x="1449" y="13139"/>
                                  </a:lnTo>
                                  <a:lnTo>
                                    <a:pt x="1209" y="13051"/>
                                  </a:lnTo>
                                  <a:lnTo>
                                    <a:pt x="643" y="12799"/>
                                  </a:lnTo>
                                  <a:lnTo>
                                    <a:pt x="356" y="12659"/>
                                  </a:lnTo>
                                  <a:lnTo>
                                    <a:pt x="92" y="12507"/>
                                  </a:lnTo>
                                  <a:lnTo>
                                    <a:pt x="92" y="188"/>
                                  </a:lnTo>
                                  <a:close/>
                                  <a:moveTo>
                                    <a:pt x="115" y="12471"/>
                                  </a:moveTo>
                                  <a:lnTo>
                                    <a:pt x="362" y="12612"/>
                                  </a:lnTo>
                                  <a:lnTo>
                                    <a:pt x="649" y="12753"/>
                                  </a:lnTo>
                                  <a:lnTo>
                                    <a:pt x="1214" y="13007"/>
                                  </a:lnTo>
                                  <a:lnTo>
                                    <a:pt x="1451" y="13092"/>
                                  </a:lnTo>
                                  <a:lnTo>
                                    <a:pt x="1687" y="13164"/>
                                  </a:lnTo>
                                  <a:lnTo>
                                    <a:pt x="1918" y="13233"/>
                                  </a:lnTo>
                                  <a:lnTo>
                                    <a:pt x="2136" y="13321"/>
                                  </a:lnTo>
                                  <a:lnTo>
                                    <a:pt x="2280" y="13319"/>
                                  </a:lnTo>
                                  <a:lnTo>
                                    <a:pt x="2415" y="13316"/>
                                  </a:lnTo>
                                  <a:lnTo>
                                    <a:pt x="2537" y="13307"/>
                                  </a:lnTo>
                                  <a:lnTo>
                                    <a:pt x="2648" y="13299"/>
                                  </a:lnTo>
                                  <a:lnTo>
                                    <a:pt x="2747" y="13288"/>
                                  </a:lnTo>
                                  <a:lnTo>
                                    <a:pt x="2837" y="13274"/>
                                  </a:lnTo>
                                  <a:lnTo>
                                    <a:pt x="2918" y="13261"/>
                                  </a:lnTo>
                                  <a:lnTo>
                                    <a:pt x="2990" y="13247"/>
                                  </a:lnTo>
                                  <a:lnTo>
                                    <a:pt x="3115" y="13216"/>
                                  </a:lnTo>
                                  <a:lnTo>
                                    <a:pt x="3219" y="13186"/>
                                  </a:lnTo>
                                  <a:lnTo>
                                    <a:pt x="3308" y="13161"/>
                                  </a:lnTo>
                                  <a:lnTo>
                                    <a:pt x="3391" y="13145"/>
                                  </a:lnTo>
                                  <a:lnTo>
                                    <a:pt x="3563" y="13084"/>
                                  </a:lnTo>
                                  <a:lnTo>
                                    <a:pt x="3739" y="13004"/>
                                  </a:lnTo>
                                  <a:lnTo>
                                    <a:pt x="3913" y="12915"/>
                                  </a:lnTo>
                                  <a:lnTo>
                                    <a:pt x="4080" y="12833"/>
                                  </a:lnTo>
                                  <a:lnTo>
                                    <a:pt x="4371" y="12631"/>
                                  </a:lnTo>
                                  <a:lnTo>
                                    <a:pt x="4519" y="12521"/>
                                  </a:lnTo>
                                  <a:lnTo>
                                    <a:pt x="4679" y="12377"/>
                                  </a:lnTo>
                                  <a:lnTo>
                                    <a:pt x="4992" y="12192"/>
                                  </a:lnTo>
                                  <a:lnTo>
                                    <a:pt x="5315" y="11955"/>
                                  </a:lnTo>
                                  <a:lnTo>
                                    <a:pt x="5656" y="11728"/>
                                  </a:lnTo>
                                  <a:lnTo>
                                    <a:pt x="5831" y="11610"/>
                                  </a:lnTo>
                                  <a:lnTo>
                                    <a:pt x="6013" y="11496"/>
                                  </a:lnTo>
                                  <a:lnTo>
                                    <a:pt x="6198" y="11400"/>
                                  </a:lnTo>
                                  <a:lnTo>
                                    <a:pt x="6391" y="11287"/>
                                  </a:lnTo>
                                  <a:lnTo>
                                    <a:pt x="6597" y="11171"/>
                                  </a:lnTo>
                                  <a:lnTo>
                                    <a:pt x="6822" y="11071"/>
                                  </a:lnTo>
                                  <a:lnTo>
                                    <a:pt x="7041" y="11002"/>
                                  </a:lnTo>
                                  <a:lnTo>
                                    <a:pt x="7260" y="10917"/>
                                  </a:lnTo>
                                  <a:lnTo>
                                    <a:pt x="7490" y="10823"/>
                                  </a:lnTo>
                                  <a:lnTo>
                                    <a:pt x="7741" y="10754"/>
                                  </a:lnTo>
                                  <a:lnTo>
                                    <a:pt x="8016" y="10743"/>
                                  </a:lnTo>
                                  <a:lnTo>
                                    <a:pt x="8301" y="10721"/>
                                  </a:lnTo>
                                  <a:lnTo>
                                    <a:pt x="8595" y="10696"/>
                                  </a:lnTo>
                                  <a:lnTo>
                                    <a:pt x="8847" y="10687"/>
                                  </a:lnTo>
                                  <a:lnTo>
                                    <a:pt x="8847" y="235"/>
                                  </a:lnTo>
                                  <a:lnTo>
                                    <a:pt x="115" y="235"/>
                                  </a:lnTo>
                                  <a:lnTo>
                                    <a:pt x="115" y="12471"/>
                                  </a:lnTo>
                                  <a:close/>
                                </a:path>
                              </a:pathLst>
                            </a:custGeom>
                            <a:solidFill>
                              <a:srgbClr val="cc99ff"/>
                            </a:solidFill>
                            <a:ln w="14040">
                              <a:solidFill>
                                <a:srgbClr val="cc99ff"/>
                              </a:solidFill>
                              <a:bevel/>
                            </a:ln>
                          </wps:spPr>
                          <wps:style>
                            <a:lnRef idx="0"/>
                            <a:fillRef idx="0"/>
                            <a:effectRef idx="0"/>
                            <a:fontRef idx="minor"/>
                          </wps:style>
                          <wps:bodyPr/>
                        </wps:wsp>
                      </wpg:grpSp>
                      <wps:wsp>
                        <wps:cNvSpPr txBox="1"/>
                        <wps:spPr>
                          <a:xfrm>
                            <a:off x="220320" y="410040"/>
                            <a:ext cx="197640" cy="453240"/>
                          </a:xfrm>
                          <a:prstGeom prst="rect">
                            <a:avLst/>
                          </a:prstGeom>
                          <a:noFill/>
                          <a:ln w="0">
                            <a:noFill/>
                          </a:ln>
                        </wps:spPr>
                        <wps:txbx>
                          <w:txbxContent>
                            <w:p>
                              <w:pPr>
                                <w:overflowPunct w:val="false"/>
                                <w:bidi w:val="0"/>
                                <w:jc w:val="both"/>
                                <w:rPr/>
                              </w:pPr>
                              <w:r>
                                <w:rPr>
                                  <w:sz w:val="62"/>
                                  <w:kern w:val="2"/>
                                  <w:szCs w:val="6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29520" y="594360"/>
                            <a:ext cx="2171880" cy="693360"/>
                          </a:xfrm>
                          <a:prstGeom prst="rect">
                            <a:avLst/>
                          </a:prstGeom>
                          <a:solidFill>
                            <a:srgbClr val="ffffff"/>
                          </a:solidFill>
                          <a:ln w="0">
                            <a:noFill/>
                          </a:ln>
                        </wps:spPr>
                        <wps:txbx>
                          <w:txbxContent>
                            <w:p>
                              <w:pPr>
                                <w:overflowPunct w:val="false"/>
                                <w:bidi w:val="0"/>
                                <w:jc w:val="center"/>
                                <w:rPr/>
                              </w:pPr>
                              <w:r>
                                <w:rPr>
                                  <w:kern w:val="2"/>
                                  <w:sz w:val="44"/>
                                  <w:szCs w:val="44"/>
                                  <w:b/>
                                  <w:rFonts w:ascii="华文仿宋" w:hAnsi="华文仿宋" w:eastAsia="华文仿宋" w:cs="华文仿宋"/>
                                  <w:color w:val="auto"/>
                                  <w:lang w:val="en-US" w:eastAsia="zh-CN" w:bidi="ar-SA"/>
                                </w:rPr>
                                <w:t>师徒结对</w:t>
                              </w:r>
                            </w:p>
                          </w:txbxContent>
                        </wps:txbx>
                        <wps:bodyPr wrap="square" anchor="t">
                          <a:noAutofit/>
                        </wps:bodyPr>
                      </wps:wsp>
                      <pic:pic xmlns:pic="http://schemas.openxmlformats.org/drawingml/2006/picture">
                        <pic:nvPicPr>
                          <pic:cNvPr id="1" name="" descr=""/>
                          <pic:cNvPicPr/>
                        </pic:nvPicPr>
                        <pic:blipFill>
                          <a:blip r:embed="rId8"/>
                          <a:stretch/>
                        </pic:blipFill>
                        <pic:spPr>
                          <a:xfrm>
                            <a:off x="1257840" y="645120"/>
                            <a:ext cx="600120" cy="657360"/>
                          </a:xfrm>
                          <a:prstGeom prst="rect">
                            <a:avLst/>
                          </a:prstGeom>
                          <a:ln w="0">
                            <a:noFill/>
                          </a:ln>
                        </pic:spPr>
                      </pic:pic>
                      <pic:pic xmlns:pic="http://schemas.openxmlformats.org/drawingml/2006/picture">
                        <pic:nvPicPr>
                          <pic:cNvPr id="2" name="" descr=""/>
                          <pic:cNvPicPr/>
                        </pic:nvPicPr>
                        <pic:blipFill>
                          <a:blip r:embed="rId9"/>
                          <a:stretch/>
                        </pic:blipFill>
                        <pic:spPr>
                          <a:xfrm>
                            <a:off x="3772440" y="348120"/>
                            <a:ext cx="600120" cy="657360"/>
                          </a:xfrm>
                          <a:prstGeom prst="rect">
                            <a:avLst/>
                          </a:prstGeom>
                          <a:ln w="0">
                            <a:noFill/>
                          </a:ln>
                        </pic:spPr>
                      </pic:pic>
                      <wps:wsp>
                        <wps:cNvSpPr txBox="1"/>
                        <wps:spPr>
                          <a:xfrm>
                            <a:off x="343440" y="1486080"/>
                            <a:ext cx="5143680" cy="5052240"/>
                          </a:xfrm>
                          <a:prstGeom prst="rect">
                            <a:avLst/>
                          </a:prstGeom>
                          <a:solidFill>
                            <a:srgbClr val="ffffff"/>
                          </a:solidFill>
                          <a:ln w="0">
                            <a:noFill/>
                          </a:ln>
                        </wps:spPr>
                        <wps:txbx>
                          <w:txbxContent>
                            <w:p>
                              <w:pPr>
                                <w:overflowPunct w:val="false"/>
                                <w:bidi w:val="0"/>
                                <w:ind w:firstLine="560"/>
                                <w:jc w:val="both"/>
                                <w:rPr/>
                              </w:pPr>
                              <w:r>
                                <w:rPr>
                                  <w:kern w:val="2"/>
                                  <w:sz w:val="28"/>
                                  <w:szCs w:val="28"/>
                                  <w:rFonts w:ascii="幼圆" w:hAnsi="幼圆" w:eastAsia="幼圆" w:cs="Times New Roman"/>
                                  <w:color w:val="auto"/>
                                  <w:lang w:val="en-US" w:eastAsia="zh-CN" w:bidi="ar-SA"/>
                                </w:rPr>
                                <w:t>为了促进年轻教师尽快成长，保证教育质量，加快政治组的成长，我们在组内结成了三对师徒。分别是倪营（师傅）和孔心琦（徒弟），赵科（师傅）和房文妲（徒弟），史秋玲（师傅）和周卓行（徒弟）。</w:t>
                              </w:r>
                            </w:p>
                            <w:p>
                              <w:pPr>
                                <w:overflowPunct w:val="false"/>
                                <w:bidi w:val="0"/>
                                <w:ind w:firstLine="560"/>
                                <w:jc w:val="both"/>
                                <w:rPr/>
                              </w:pPr>
                              <w:r>
                                <w:rPr>
                                  <w:kern w:val="2"/>
                                  <w:sz w:val="28"/>
                                  <w:szCs w:val="28"/>
                                  <w:rFonts w:ascii="幼圆" w:hAnsi="幼圆" w:eastAsia="幼圆" w:cs="Times New Roman"/>
                                  <w:color w:val="auto"/>
                                  <w:lang w:val="en-US" w:eastAsia="zh-CN" w:bidi="ar-SA"/>
                                </w:rPr>
                                <w:t>结成师徒后，师傅们每周都为徒弟上示范课，每周听徒弟的课，平时悉心指导徒弟的各项工作；而徒弟每周至少听师傅一节课，遇事虚心向师傅请教，扎实了专业基础，学到了很多上课技巧，从师傅处切实学到了教书育人的道理。</w:t>
                              </w:r>
                            </w:p>
                            <w:p>
                              <w:pPr>
                                <w:overflowPunct w:val="false"/>
                                <w:bidi w:val="0"/>
                                <w:ind w:firstLine="560"/>
                                <w:jc w:val="both"/>
                                <w:rPr/>
                              </w:pPr>
                              <w:r>
                                <w:rPr>
                                  <w:kern w:val="2"/>
                                  <w:sz w:val="28"/>
                                  <w:szCs w:val="28"/>
                                  <w:rFonts w:ascii="幼圆" w:hAnsi="幼圆" w:eastAsia="幼圆" w:cs="Times New Roman"/>
                                  <w:color w:val="auto"/>
                                  <w:lang w:val="en-US" w:eastAsia="zh-CN" w:bidi="ar-SA"/>
                                </w:rPr>
                                <w:t>师徒结对让组内气氛变得更融洽，交流日益增加，相信这会给政治组带来又一新的生机。</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8"/>
                                  <w:kern w:val="2"/>
                                  <w:szCs w:val="28"/>
                                  <w:rFonts w:ascii="幼圆" w:hAnsi="幼圆" w:eastAsia="幼圆" w:cs="Times New Roman"/>
                                  <w:color w:val="auto"/>
                                  <w:lang w:val="en-US" w:eastAsia="zh-CN" w:bidi="ar-SA"/>
                                </w:rPr>
                                <w:b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1943640" y="7330320"/>
                            <a:ext cx="600120" cy="657360"/>
                          </a:xfrm>
                          <a:prstGeom prst="rect">
                            <a:avLst/>
                          </a:prstGeom>
                          <a:ln w="0">
                            <a:noFill/>
                          </a:ln>
                        </pic:spPr>
                      </pic:pic>
                      <pic:pic xmlns:pic="http://schemas.openxmlformats.org/drawingml/2006/picture">
                        <pic:nvPicPr>
                          <pic:cNvPr id="4" name="" descr=""/>
                          <pic:cNvPicPr/>
                        </pic:nvPicPr>
                        <pic:blipFill>
                          <a:blip r:embed="rId11"/>
                          <a:stretch/>
                        </pic:blipFill>
                        <pic:spPr>
                          <a:xfrm>
                            <a:off x="572040" y="6835320"/>
                            <a:ext cx="600120" cy="657360"/>
                          </a:xfrm>
                          <a:prstGeom prst="rect">
                            <a:avLst/>
                          </a:prstGeom>
                          <a:ln w="0">
                            <a:noFill/>
                          </a:ln>
                        </pic:spPr>
                      </pic:pic>
                    </wpg:wgp>
                  </a:graphicData>
                </a:graphic>
              </wp:inline>
            </w:drawing>
          </mc:Choice>
          <mc:Fallback>
            <w:pict>
              <v:group id="shape_0" style="position:absolute;margin-left:0pt;margin-top:0pt;width:448.15pt;height:677.8pt" coordorigin="0,0" coordsize="8963,13556">
                <v:rect id="shape_0" stroked="f" o:allowincell="f" style="position:absolute;left:1;top:0;width:8961;height:13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05;width:310;height:713;mso-wrap-style:none;v-text-anchor:top;mso-position-horizontal-relative:char" type="_x0000_t202">
                  <v:textbox>
                    <w:txbxContent>
                      <w:p>
                        <w:pPr>
                          <w:overflowPunct w:val="false"/>
                          <w:bidi w:val="0"/>
                          <w:jc w:val="both"/>
                          <w:rPr/>
                        </w:pPr>
                        <w:r>
                          <w:rPr>
                            <w:sz w:val="62"/>
                            <w:kern w:val="2"/>
                            <w:szCs w:val="6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1;top:0;width:8962;height:13556">
                  <v:rect id="shape_0" fillcolor="white" stroked="f" o:allowincell="f" style="position:absolute;left:48;top:116;width:8869;height:3180;mso-wrap-style:none;v-text-anchor:middle;mso-position-horizontal-relative:char">
                    <v:fill o:detectmouseclick="t" type="solid" color2="black"/>
                    <v:stroke color="#3465a4" joinstyle="round" endcap="flat"/>
                    <w10:wrap type="none"/>
                  </v:rect>
                  <v:rect id="shape_0" fillcolor="#fefdff" stroked="f" o:allowincell="f" style="position:absolute;left:48;top:3297;width:8869;height:1766;mso-wrap-style:none;v-text-anchor:middle;mso-position-horizontal-relative:char">
                    <v:fill o:detectmouseclick="t" type="solid" color2="#010200"/>
                    <v:stroke color="#3465a4" joinstyle="round" endcap="flat"/>
                    <w10:wrap type="none"/>
                  </v:rect>
                  <v:rect id="shape_0" fillcolor="#fdfbff" stroked="f" o:allowincell="f" style="position:absolute;left:48;top:5064;width:8869;height:1412;mso-wrap-style:none;v-text-anchor:middle;mso-position-horizontal-relative:char">
                    <v:fill o:detectmouseclick="t" type="solid" color2="#020400"/>
                    <v:stroke color="#3465a4" joinstyle="round" endcap="flat"/>
                    <w10:wrap type="none"/>
                  </v:rect>
                  <v:rect id="shape_0" fillcolor="#fcf9ff" stroked="f" o:allowincell="f" style="position:absolute;left:48;top:6477;width:8869;height:1413;mso-wrap-style:none;v-text-anchor:middle;mso-position-horizontal-relative:char">
                    <v:fill o:detectmouseclick="t" type="solid" color2="#030600"/>
                    <v:stroke color="#3465a4" joinstyle="round" endcap="flat"/>
                    <w10:wrap type="none"/>
                  </v:rect>
                  <v:rect id="shape_0" fillcolor="#fbf7ff" stroked="f" o:allowincell="f" style="position:absolute;left:48;top:7891;width:8869;height:1456;mso-wrap-style:none;v-text-anchor:middle;mso-position-horizontal-relative:char">
                    <v:fill o:detectmouseclick="t" type="solid" color2="#040800"/>
                    <v:stroke color="#3465a4" joinstyle="round" endcap="flat"/>
                    <w10:wrap type="none"/>
                  </v:rect>
                  <v:rect id="shape_0" fillcolor="#faf5ff" stroked="f" o:allowincell="f" style="position:absolute;left:48;top:9348;width:8869;height:2517;mso-wrap-style:none;v-text-anchor:middle;mso-position-horizontal-relative:char">
                    <v:fill o:detectmouseclick="t" type="solid" color2="#050a00"/>
                    <v:stroke color="#3465a4" joinstyle="round" endcap="flat"/>
                    <w10:wrap type="none"/>
                  </v:rect>
                  <v:rect id="shape_0" fillcolor="#f9f3ff" stroked="f" o:allowincell="f" style="position:absolute;left:48;top:11866;width:8869;height:1634;mso-wrap-style:none;v-text-anchor:middle;mso-position-horizontal-relative:char">
                    <v:fill o:detectmouseclick="t" type="solid" color2="#060c00"/>
                    <v:stroke color="#3465a4" joinstyle="round" endcap="flat"/>
                    <w10:wrap type="none"/>
                  </v:rect>
                  <v:shape id="shape_0" coordsize="8962,13556" path="m0,0l8962,0l8962,10917l8599,10930l8305,10955l8020,10977l7750,10988l7509,11057l7283,11146l7062,11234l6842,11303l6625,11400l6422,11516l6229,11629l6044,11726l5865,11833l5693,11952l5351,12178l5029,12416l4718,12601l4562,12739l4410,12855l4111,13059l3941,13145l3765,13233l3586,13313l3406,13379l3322,13396l3234,13421l3129,13451l3002,13481l2928,13495l2846,13509l2754,13523l2652,13534l2541,13542l2416,13550l2281,13553l2126,13556l1897,13468l1670,13399l1434,13327l1191,13236l623,12982l333,12841l0,12650l0,0xm69,12543l351,12703l638,12844l1205,13098l1445,13186l1680,13258l1910,13327l2132,13415l2280,13412l2415,13410l2538,13401l2650,13393l2750,13382l2841,13368l2922,13354l2995,13341l3120,13310l3224,13280l3314,13255l3397,13238l3573,13175l3750,13095l3924,13007l4092,12924l4387,12719l4536,12609l4695,12465l5007,12280l5329,12043l5671,11817l5845,11698l6025,11587l6211,11491l6403,11378l6608,11262l6830,11165l7050,11096l7269,11008l7498,10917l7745,10848l8017,10837l8302,10814l8596,10790l8893,10779l8893,141l69,141l69,12543xm92,188l8870,188l8870,10732l8596,10743l8301,10768l8017,10790l7742,10801l7494,10870l7265,10961l7046,11049l6826,11118l6602,11218l6396,11333l6205,11447l6019,11543l5838,11654l5663,11772l5321,11999l5000,12236l4687,12421l4528,12565l4379,12675l4085,12880l3918,12962l3745,13051l3567,13128l3394,13192l3311,13208l3222,13233l3117,13263l2993,13294l2919,13307l2838,13321l2749,13335l2648,13346l2538,13354l2415,13363l2280,13365l2135,13368l1914,13280l1683,13211l1449,13139l1209,13051l643,12799l356,12659l92,12507l92,188xm115,12471l362,12612l649,12753l1214,13007l1451,13092l1687,13164l1918,13233l2136,13321l2280,13319l2415,13316l2537,13307l2648,13299l2747,13288l2837,13274l2918,13261l2990,13247l3115,13216l3219,13186l3308,13161l3391,13145l3563,13084l3739,13004l3913,12915l4080,12833l4371,12631l4519,12521l4679,12377l4992,12192l5315,11955l5656,11728l5831,11610l6013,11496l6198,11400l6391,11287l6597,11171l6822,11071l7041,11002l7260,10917l7490,10823l7741,10754l8016,10743l8301,10721l8595,10696l8847,10687l8847,235l115,235l115,12471xe" fillcolor="#cc99ff" stroked="t" o:allowincell="f" style="position:absolute;left:1;top:0;width:8961;height:13555;mso-wrap-style:none;v-text-anchor:middle;mso-position-horizontal-relative:char">
                    <v:fill o:detectmouseclick="t" type="solid" color2="#336600"/>
                    <v:stroke color="#cc99ff" weight="14040" joinstyle="bevel" endcap="flat"/>
                    <w10:wrap type="none"/>
                  </v:shape>
                </v:group>
                <v:shape id="shape_0" stroked="f" o:allowincell="f" style="position:absolute;left:347;top:646;width:310;height:713;mso-wrap-style:none;v-text-anchor:top;mso-position-horizontal-relative:char" type="_x0000_t202">
                  <v:textbox>
                    <w:txbxContent>
                      <w:p>
                        <w:pPr>
                          <w:overflowPunct w:val="false"/>
                          <w:bidi w:val="0"/>
                          <w:jc w:val="both"/>
                          <w:rPr/>
                        </w:pPr>
                        <w:r>
                          <w:rPr>
                            <w:sz w:val="62"/>
                            <w:kern w:val="2"/>
                            <w:szCs w:val="6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2881;top:936;width:3419;height:1091;mso-wrap-style:square;v-text-anchor:top;mso-position-horizontal-relative:char" type="_x0000_t202">
                  <v:textbox>
                    <w:txbxContent>
                      <w:p>
                        <w:pPr>
                          <w:overflowPunct w:val="false"/>
                          <w:bidi w:val="0"/>
                          <w:jc w:val="center"/>
                          <w:rPr/>
                        </w:pPr>
                        <w:r>
                          <w:rPr>
                            <w:kern w:val="2"/>
                            <w:sz w:val="44"/>
                            <w:szCs w:val="44"/>
                            <w:b/>
                            <w:rFonts w:ascii="华文仿宋" w:hAnsi="华文仿宋" w:eastAsia="华文仿宋" w:cs="华文仿宋"/>
                            <w:color w:val="auto"/>
                            <w:lang w:val="en-US" w:eastAsia="zh-CN" w:bidi="ar-SA"/>
                          </w:rPr>
                          <w:t>师徒结对</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1;top:1016;width:944;height:1034;mso-wrap-style:none;v-text-anchor:middle;mso-position-horizontal-relative:char" type="_x0000_t75">
                  <v:imagedata r:id="rId12" o:detectmouseclick="t"/>
                  <v:stroke color="#3465a4" joinstyle="round" endcap="flat"/>
                  <w10:wrap type="none"/>
                </v:shape>
                <v:shape id="shape_0" stroked="f" o:allowincell="f" style="position:absolute;left:5941;top:548;width:944;height:1034;mso-wrap-style:none;v-text-anchor:middle;mso-position-horizontal-relative:char" type="_x0000_t75">
                  <v:imagedata r:id="rId13" o:detectmouseclick="t"/>
                  <v:stroke color="#3465a4" joinstyle="round" endcap="flat"/>
                  <w10:wrap type="none"/>
                </v:shape>
                <v:shape id="shape_0" fillcolor="white" stroked="f" o:allowincell="f" style="position:absolute;left:541;top:2340;width:8099;height:7955;mso-wrap-style:square;v-text-anchor:top;mso-position-horizontal-relative:char" type="_x0000_t202">
                  <v:textbox>
                    <w:txbxContent>
                      <w:p>
                        <w:pPr>
                          <w:overflowPunct w:val="false"/>
                          <w:bidi w:val="0"/>
                          <w:ind w:firstLine="560"/>
                          <w:jc w:val="both"/>
                          <w:rPr/>
                        </w:pPr>
                        <w:r>
                          <w:rPr>
                            <w:kern w:val="2"/>
                            <w:sz w:val="28"/>
                            <w:szCs w:val="28"/>
                            <w:rFonts w:ascii="幼圆" w:hAnsi="幼圆" w:eastAsia="幼圆" w:cs="Times New Roman"/>
                            <w:color w:val="auto"/>
                            <w:lang w:val="en-US" w:eastAsia="zh-CN" w:bidi="ar-SA"/>
                          </w:rPr>
                          <w:t>为了促进年轻教师尽快成长，保证教育质量，加快政治组的成长，我们在组内结成了三对师徒。分别是倪营（师傅）和孔心琦（徒弟），赵科（师傅）和房文妲（徒弟），史秋玲（师傅）和周卓行（徒弟）。</w:t>
                        </w:r>
                      </w:p>
                      <w:p>
                        <w:pPr>
                          <w:overflowPunct w:val="false"/>
                          <w:bidi w:val="0"/>
                          <w:ind w:firstLine="560"/>
                          <w:jc w:val="both"/>
                          <w:rPr/>
                        </w:pPr>
                        <w:r>
                          <w:rPr>
                            <w:kern w:val="2"/>
                            <w:sz w:val="28"/>
                            <w:szCs w:val="28"/>
                            <w:rFonts w:ascii="幼圆" w:hAnsi="幼圆" w:eastAsia="幼圆" w:cs="Times New Roman"/>
                            <w:color w:val="auto"/>
                            <w:lang w:val="en-US" w:eastAsia="zh-CN" w:bidi="ar-SA"/>
                          </w:rPr>
                          <w:t>结成师徒后，师傅们每周都为徒弟上示范课，每周听徒弟的课，平时悉心指导徒弟的各项工作；而徒弟每周至少听师傅一节课，遇事虚心向师傅请教，扎实了专业基础，学到了很多上课技巧，从师傅处切实学到了教书育人的道理。</w:t>
                        </w:r>
                      </w:p>
                      <w:p>
                        <w:pPr>
                          <w:overflowPunct w:val="false"/>
                          <w:bidi w:val="0"/>
                          <w:ind w:firstLine="560"/>
                          <w:jc w:val="both"/>
                          <w:rPr/>
                        </w:pPr>
                        <w:r>
                          <w:rPr>
                            <w:kern w:val="2"/>
                            <w:sz w:val="28"/>
                            <w:szCs w:val="28"/>
                            <w:rFonts w:ascii="幼圆" w:hAnsi="幼圆" w:eastAsia="幼圆" w:cs="Times New Roman"/>
                            <w:color w:val="auto"/>
                            <w:lang w:val="en-US" w:eastAsia="zh-CN" w:bidi="ar-SA"/>
                          </w:rPr>
                          <w:t>师徒结对让组内气氛变得更融洽，交流日益增加，相信这会给政治组带来又一新的生机。</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8"/>
                            <w:kern w:val="2"/>
                            <w:szCs w:val="28"/>
                            <w:rFonts w:ascii="幼圆" w:hAnsi="幼圆" w:eastAsia="幼圆" w:cs="Times New Roman"/>
                            <w:color w:val="auto"/>
                            <w:lang w:val="en-US" w:eastAsia="zh-CN" w:bidi="ar-SA"/>
                          </w:rPr>
                          <w:b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061;top:11544;width:944;height:1034;mso-wrap-style:none;v-text-anchor:middle;mso-position-horizontal-relative:char" type="_x0000_t75">
                  <v:imagedata r:id="rId14" o:detectmouseclick="t"/>
                  <v:stroke color="#3465a4" joinstyle="round" endcap="flat"/>
                  <w10:wrap type="none"/>
                </v:shape>
                <v:shape id="shape_0" stroked="f" o:allowincell="f" style="position:absolute;left:901;top:10764;width:944;height:1034;mso-wrap-style:none;v-text-anchor:middle;mso-position-horizontal-relative:char" type="_x0000_t75">
                  <v:imagedata r:id="rId15" o:detectmouseclick="t"/>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华文隶书">
    <w:altName w:val="宋体"/>
    <w:charset w:val="86"/>
    <w:family w:val="auto"/>
    <w:pitch w:val="variable"/>
  </w:font>
  <w:font w:name="华文仿宋">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11:00Z</dcterms:created>
  <dc:creator>*</dc:creator>
  <dc:description/>
  <cp:keywords/>
  <dc:language>en-US</dc:language>
  <cp:lastModifiedBy>*</cp:lastModifiedBy>
  <dcterms:modified xsi:type="dcterms:W3CDTF">2010-10-09T00:43:00Z</dcterms:modified>
  <cp:revision>16</cp:revision>
  <dc:subject/>
  <dc:title/>
</cp:coreProperties>
</file>