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垃圾分类 从我做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记薛家中心小学棒棒中队垃圾分类报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生活中垃圾随处可见，虽说“垃圾”对人们的健康会带来不良影响，也会对环境造成一定污染。但是，如果大家能对“垃圾”进行分类，管理好生活中的“垃圾”，就会有益身心健康，保持环境的洁净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了了解“垃圾”对环境的危害，也了解如何对“垃圾”进行分类，薛家中心小学棒棒中队的师生及家长们进行了“垃圾分类从我做起”的主题环保活动。特别在环保教育活动中，孩子们受益很大！了解了纸类（报纸、传单、杂志、旧书、纸板箱及其他未受污染的纸制品等）、金属（铁、铜、铝等制品）、玻璃（玻璃瓶罐、平板玻璃及其他玻璃制品）、除塑料袋外的塑料制品、橡胶及橡胶制品为可回收的垃圾。也了解了电池、废旧电子产品、废旧灯管灯泡、过期药品、过期日用化妆用品等为不可回收物品。孩子们明确“垃圾”性质后，希望逐渐形成将垃圾归类投放指定垃圾箱的好习惯，也将这一好习惯延伸到家庭生活和社会生活当中，孩子们利用休息时间，走进小区，走进公园，走进菜场等，宣传“垃圾分类，从我做起”，以自己的行动带动周边的人！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通过垃圾分类的环保教育活动，让孩子、家长、老师以及更多的人懂得如何去处理生活中的垃圾，加入一起保护环境的队伍中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3:48:00Z</dcterms:created>
  <dc:creator>user</dc:creator>
  <dc:description/>
  <cp:keywords/>
  <dc:language>en-US</dc:language>
  <cp:lastModifiedBy>user</cp:lastModifiedBy>
  <dcterms:modified xsi:type="dcterms:W3CDTF">2016-05-16T01:21:00Z</dcterms:modified>
  <cp:revision>3</cp:revision>
  <dc:subject/>
  <dc:title/>
</cp:coreProperties>
</file>