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魏碑;宋体" w:hAnsi="汉鼎简魏碑;宋体" w:eastAsia="汉鼎简魏碑;宋体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</w:rPr>
        <w:t>打造高效节约规范的高品质后勤管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</w:t>
      </w:r>
      <w:r>
        <w:rPr>
          <w:sz w:val="28"/>
          <w:szCs w:val="28"/>
        </w:rPr>
        <w:t>年度述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志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飞逝，又到一年述职时，现就本学年工作作简要回顾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标准严要求执行安全规范，确保校园平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处在严格执行原有规范和要求的基础上，跟进新规范新要求不断完善制度，开展各项安全工作。本学年根据规范综合处开展工作如下，去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的消防疏散演练，今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的防震减灾疏散演练，去年暑期对新教师开展了消防知识讲座并组织了灭火演练，本学期初召开了消防安全工作会议，消防设施月检查，全校性安全月检查，并且提高要求进行安全周抽查，直饮水要求年检一次，综合处也是提高要求每学期送检一次，确保学生喝上优质的饮用水。同时在校长室领导下，协同学生处等科室，开展了一系列的安全教育活动，如新北区红十字会工作人员对全体五年级学生开展了安全教育讲座；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六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举行了以安全为主题的升旗仪式。本学期上级提出了新要求，要求学校组织开展“反恐防爆演练”，综合处与薛家派出所联系，共同制订了《薛家中心小学反恐防爆应急预案》《薛家中心小学反恐防爆演习方案》，完善了相关制度，并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组织开展了演习活动。正是由于对安全工作的规范执行，日常检查与专项整治相结合，宣教与实践的有机融合，为平安校园保驾护航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建装备实施按规范走流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处在基本建设和装备采购中严格按照流程执行。如政府采购实施流程：先向区镇上报学校全年采购预算，区镇审核同意后报采购计划，采购计划表再经过区镇审批同意后，报区财政局，由区财政局统一报市政府采购中心。在采购计划实施前，学校还需向镇提出书面申请，经过薛家镇“三重一大”事项会议讨论同意后，我再填写《薛家镇固定资产购置申请表》报镇六个部门审批签字，手续完备后，再将具体采购方案报市政府采购中心进行招投标，中标单位与学校、采购中心签订三方合同，在规定时间内按质按量供货，学校收货后组织验收，验收合格后按合同付款，去年暑期采购的课座椅、创客教室定制家具、交互一体机等项目都是严格按照这个规范流程实施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金额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但达不到政府采购起点金额的基建或装备项目，综合处将项目报局审批通过后，委托招标代理公司进行招投标，工程完工或装备到货后，学校验收合格并请专业公司进行审计后根据合同付款。本学年学校进行了好几个招投标项目，如文印室耗材采购、零星维修工程供应商入库、奥园创客教室装饰工程、零星广告服务、奥园校区文化布置工程等项目，综合处都按规范流程进行实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高效节约提升后勤服务水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处人员缺乏，两校区校产校具维修量大而杂，如何提高维修效率节约资金，全面提升后勤服务水平是综合管理处的一大难题。我一方面对学校所有的设施设备进行了全面的了解，对学校隐蔽的电路、水路了如指掌，并且自身具备一定的维修抢险的措施和能力。另一方面我从已有维修团队入手，以提高他们的技能来达到高效的目标。我在维修过程中，我会边维修边带徒弟教授要点，通过一段时间的努力，特别是保安师傅的维修技能大大提高，如修个水龙头、装个台盆落水、更换厕所水箱自动落水胆、修个厕所门锁扣、更换灯管、疏通堵塞管道等都能应付自如，维修常用配件综合处尽量批发购买回来做到库中有备货，往往一接到报修就可以安排人员很短时间内搞定，既高效又节约。我还利用网购，对一些损坏物品尽量换配件，减少整体更换，达到高效节约的目的。如厕所冲水延时阀弹簧和按压盖经常丢失，实体店买不到配件，要化好几十元更换整个阀门，还费时费工，但我在网店找到了配件，一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套小物件只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钱，维修时只要简单地拧几下螺丝，大大降低了维修成本。近年来虽然两校区校产校具不断添置，维修量在增加，但维修费用却在下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今后的工作中，我将依然保持积极的心态，不断学习，不断完善，有序推进各项工作服务于师生，为学校发展尽我微薄之力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鼎简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9:00Z</dcterms:created>
  <dc:creator>Administrator</dc:creator>
  <dc:description/>
  <cp:keywords/>
  <dc:language>en-US</dc:language>
  <cp:lastModifiedBy>ZGC</cp:lastModifiedBy>
  <cp:lastPrinted>2018-06-27T07:49:00Z</cp:lastPrinted>
  <dcterms:modified xsi:type="dcterms:W3CDTF">2018-06-27T08:36:00Z</dcterms:modified>
  <cp:revision>19</cp:revision>
  <dc:subject/>
  <dc:title/>
</cp:coreProperties>
</file>