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王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8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美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中共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骨干、教学能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基本功一等奖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省基本功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抽出一小时用来阅读各类书籍，做到持之以恒。每学期认真读一本教学专著，做好摘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坚持写好教学反思。争取每年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有较高水平的教育教学论文，获奖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认真落实美术课标，以“废旧材料提升课堂有效性”课题研究为抓手，带领青年教师深入研究，使学生真正成为课堂的主人。争取每学年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校级或以上的公开课，逐步形成自己的课堂教学风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按《常州市教师五级阶梯》细则要求，从各方面积极创造条件，努力向“市骨干教师”的要求靠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积极参加各级各类培训，进一步提高自己的专业水平、教育教学理论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向校内校外有经验的优秀教师求学，吸取学习教学经验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积极参与各项活动，多创作教师个人作品及多辅导学生荣获荣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阅读了《少儿美术》、《中国美术》、《白说》、《怎么上课，学生才喜欢》等专业类杂志和教育类专著，认真品读，自信摘录，撰写读后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坚持写好教学反思。每年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教育教学论文获奖或发表以及多份个人作品发表省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主动成立区级课题，带领青年教师深入研究，已通过中期评估，目前还在研究中。。。每学年开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校级或以上的公开课，做区级讲座。逐步形成自己的课堂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按《常州市教师五级阶梯》细则要求，从各方面积极创造条件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被评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市骨干教师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积极参加各级各类培训，进一步提高了自己的专业水平、教育教学理论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经常向校内校外有经验的优秀教师求学，吸取了更多教学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积极参与各项活动，教师个人作品在市级进行展出，辅导的学生作品分别荣获区、市、省级等荣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态度积极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有目标，有实践，根据五级梯队要求，做在平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肯吃苦，肯钻研，有担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相信，越努力越幸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学校和领导的有力支持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的教学风格可以更加完善，凸显自己的特色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多学习，多钻研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科研上方面，继续反思，实践，多写论文，争取更多的获奖和发表，带领好自己的课题组员，做好过程性资料，完成课题结题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育教学方面，继续认真研究教材，形成自己独特的教学风格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荣誉方面，积极自我创作和带领学生更多的参与各项比赛。争取综合荣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职称方面：为评选更高一级职称（中小学一级教师）作准备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备料充电”，提升内在修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思考，勤实践，勤反思，勤动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观摩学习和同伴互助中提高自我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建立教师成长档案，提高自我专业发展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9:00Z</dcterms:created>
  <dc:creator>X</dc:creator>
  <dc:description/>
  <cp:keywords/>
  <dc:language>en-US</dc:language>
  <cp:lastModifiedBy>angerlonger@hotmail.com</cp:lastModifiedBy>
  <dcterms:modified xsi:type="dcterms:W3CDTF">2018-06-19T02:24:00Z</dcterms:modified>
  <cp:revision>8</cp:revision>
  <dc:subject/>
  <dc:title>附件1：</dc:title>
</cp:coreProperties>
</file>