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动奏响生命，体育点燃激情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color w:val="000000"/>
          <w:kern w:val="0"/>
          <w:sz w:val="24"/>
          <w:szCs w:val="24"/>
        </w:rPr>
        <w:t>薛家中心小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本部）</w:t>
      </w: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冬季运动会报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进一步丰富学生的课余生活，推动学生更加广泛地参加体育活动，增强学生体质，活跃身心，以充沛的精力投入学习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-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sz w:val="24"/>
          <w:szCs w:val="24"/>
        </w:rPr>
        <w:t>常州市新北区薛家中心小学隆重举行了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冬季运动会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跳长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上午大课间，三年级跳长绳比赛如期举行。操场上，同学们飒爽英姿、斗志昂扬，随着总裁判长谢老师的一声哨响，比赛开始了！长绳在摇绳同学的手中上下舞动，在空中划出了一道道美丽的弧线，只见运动员们快速、灵巧地穿梭其中，如同“绳上芭蕾”。啦啦队员们的“加油”声此起彼伏，回荡在整个校园里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力赛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下午，</w:t>
      </w:r>
      <w:r>
        <w:rPr>
          <w:rFonts w:ascii="宋体" w:hAnsi="宋体" w:cs="宋体"/>
          <w:sz w:val="24"/>
          <w:szCs w:val="24"/>
        </w:rPr>
        <w:t>连续多日的阴雨天气后终于迎来了阳光，但呼呼的大风依然令人感到冬天的寒冷，可这也冷却不了大家的运动热情。运动员们个个身姿矫健，英姿飒爽，满怀激情地做着热身运动和赛前准备。比赛开始后，只见小运动员们健步如飞，冲出了起跑线。赛道旁，加油助威声此起彼伏，赛道上，参赛队员你追我赶，一鼓作气，坚持不懈的向终点冲去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舟共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级举行了团体游戏“同舟共济”。各个班级依次排开、蓄势待发，随着谢老师的一声哨响，运动员们团结协作，迅速传接着手中的垫子，如同一条向前滚动的齿轮，老师们、啦啦队员们齐声加油，阵阵喝彩声和加油声响彻校园的上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袋鼠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二年级举行了团体游戏“袋鼠跳”。每个班级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女排成一列，一只只“小袋鼠”们屏住呼吸、蓄势待发，随着一声哨响，只见孩子们双手拎着袋子大步向前跳跃，在迅速绕过标志桶后，与下一位同学接力，他们相互合作，一脱一套，配合默契。老师们、啦啦队员们群情沸腾，用呐喊声给运动员们传递力量，充分展现了学校娃的风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冬季运动会在呐喊声、欢呼声中完美落幕。运动员们奋勇拼搏、超越自我，为班级争光添彩；啦啦队员们呐喊助威、团结合作，为运动员们做好后勤保障工作。每一位薛小娃的大局意识、团队意识和集体荣誉感充分展现了学校“适性扬才，多元开放”的办学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1:00Z</dcterms:created>
  <dc:creator>Administrator</dc:creator>
  <dc:description/>
  <dc:language>en-US</dc:language>
  <cp:lastModifiedBy>燕子</cp:lastModifiedBy>
  <dcterms:modified xsi:type="dcterms:W3CDTF">2018-12-29T08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