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</w:rPr>
        <w:t>新基础教育”实验研究班队课教学设计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5"/>
        <w:gridCol w:w="723"/>
        <w:gridCol w:w="2062"/>
        <w:gridCol w:w="913"/>
        <w:gridCol w:w="85"/>
        <w:gridCol w:w="1422"/>
        <w:gridCol w:w="738"/>
        <w:gridCol w:w="262"/>
        <w:gridCol w:w="1867"/>
        <w:gridCol w:w="178"/>
      </w:tblGrid>
      <w:tr>
        <w:trPr>
          <w:trHeight w:val="4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薛家中心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数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主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寻英雄足迹，做新时代好队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9.4.4</w:t>
            </w:r>
          </w:p>
        </w:tc>
      </w:tr>
      <w:tr>
        <w:trPr>
          <w:trHeight w:val="1020" w:hRule="atLeast"/>
        </w:trPr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搜集资料、排演话剧等形式，让队员们了解</w:t>
            </w:r>
            <w:r>
              <w:rPr>
                <w:sz w:val="24"/>
                <w:lang w:val="en-US" w:eastAsia="zh-CN"/>
              </w:rPr>
              <w:t>自古以来</w:t>
            </w:r>
            <w:r>
              <w:rPr>
                <w:sz w:val="24"/>
              </w:rPr>
              <w:t>的“英雄”，学习他们的精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采访，让队员们走近薛小的“小英雄”，了解新时代小英雄应具备的品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小队参与活动的过程中，让队员树立正确的英雄观，激发队员们争做新时代“小英雄”的激情。</w:t>
            </w:r>
          </w:p>
        </w:tc>
      </w:tr>
      <w:tr>
        <w:trPr>
          <w:trHeight w:val="543" w:hRule="atLeast"/>
        </w:trPr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现状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级的学生正处在身心发展的关键时期，他们思维活跃，接受新事物、新思想的能力强。但是，他们的思想又是多变的，很容易受到外界不良观念的影响。正确的引导，良好的教育氛围是他们身心健康发展的重要保障，有利于他们在将来的成长中逐步树立正确的世界观、人生观和价值观，提高他们爱国主义、集体主义、社会主义思想觉悟，成为一名有用的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班学生的个性比较张扬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崇拜英雄，总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他们认为正确的“个人英雄主义”作为行事准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遇事争勇斗狠，这些都是由于他们对“英雄”的内涵定位不准确造成的，这次队课旨在让他们通过学习曾经的小英雄以及身边的小英雄，明确“何为英雄”以及如何成为一名真正的小英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教学过程</w:t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环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式部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整队汇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出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唱队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宣布活动开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小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英雄点将台——识英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一组汇报，图说故事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岳飞、刘胡兰、邓稼先、环卫工人</w:t>
            </w:r>
            <w:r>
              <w:rPr>
                <w:sz w:val="24"/>
                <w:lang w:eastAsia="zh-CN"/>
              </w:rPr>
              <w:t>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配合漫画讲述小英雄雨来的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分享邱少云的视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演一演：王二小话剧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赞一赞：《英雄赞歌》诗朗诵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聆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互动交流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多种方式呈现队员们心中的英雄，初步感知“英雄”内涵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小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榜样留声机——访英雄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朱可芸视频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合唱团训练视频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现场采访班级书吧管理员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聆听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交流新时代小英雄应具备的品质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聚焦当下，寻访身边的榜样，讨论总结新时代小英雄应具备的品质。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17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小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三、中国梦舞台——学英雄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讲述消防员牺牲的故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盐城煤气爆炸事件（消防员现场讲述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授“英雄中队”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微行动倡议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读英雄故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和爸爸妈妈看一部英雄电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加一次志愿服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祭奠一个英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创建班级英雄专刊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聆听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社会英雄接轨，在队员们心中埋下英雄的种子。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旗仪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退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辅导员讲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宣布活动结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聆听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9:00Z</dcterms:created>
  <dc:creator>微软用户</dc:creator>
  <dc:description/>
  <dc:language>en-US</dc:language>
  <cp:lastModifiedBy>采撷阳光的男孩</cp:lastModifiedBy>
  <dcterms:modified xsi:type="dcterms:W3CDTF">2019-04-03T08:51:47Z</dcterms:modified>
  <cp:revision>173</cp:revision>
  <dc:subject/>
  <dc:title>“新基础教育”实验研究班队课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