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岁月静好</w:t>
      </w:r>
      <w:r>
        <w:rPr>
          <w:rFonts w:eastAsia="Times New Roman"/>
        </w:rPr>
        <w:t xml:space="preserve">   </w:t>
      </w:r>
      <w:r>
        <w:rPr/>
        <w:t>不忘初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王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各位老师上午好，今天我述职的题目是《岁月静好</w:t>
      </w:r>
      <w:r>
        <w:rPr>
          <w:rFonts w:eastAsia="Times New Roman"/>
        </w:rPr>
        <w:t xml:space="preserve"> </w:t>
      </w:r>
      <w:r>
        <w:rPr/>
        <w:t>不忘初心》。说些什么，其实已然没有必要，因为做的都在平时，好与不好，圆满或是遗憾，都会随着</w:t>
      </w:r>
      <w:r>
        <w:rPr/>
        <w:t>6</w:t>
      </w:r>
      <w:r>
        <w:rPr/>
        <w:t>月的脚步逐渐远去，都会留在</w:t>
      </w:r>
      <w:r>
        <w:rPr/>
        <w:t>2017</w:t>
      </w:r>
      <w:r>
        <w:rPr/>
        <w:t>学年，今天只是做一个一年来的所思所得，分三个角色简单阐述，没有高大上的总结，有的只是只字片语的肺腑之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学科责任人尽心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把关学科调研，各项赛事亲力亲为。</w:t>
      </w:r>
    </w:p>
    <w:p>
      <w:pPr>
        <w:pStyle w:val="Normal"/>
        <w:spacing w:lineRule="auto" w:line="360"/>
        <w:ind w:left="780" w:hanging="0"/>
        <w:rPr/>
      </w:pPr>
      <w:r>
        <w:rPr/>
        <w:t>悉数一学年以来的英语组赛事，从三年级整班朗读到四年级书写比赛，再到五年级的作文比赛，每一次比赛我都能和各组老师并肩作战，在三年级整班朗读中，共同和老师们进行三年级整班朗读赛事筹划，组织全体英语老师进行了模拟测试，提出整改建议，并到薄弱班级进班和任课老师共同指导。四年级书写比赛，期初始的战事布置，到亲自出卷进行模拟测试，到亲自批阅四年级</w:t>
      </w:r>
      <w:r>
        <w:rPr/>
        <w:t>12</w:t>
      </w:r>
      <w:r>
        <w:rPr/>
        <w:t>个班的整洁分，四年级书写比赛在我们全体四年级老师努力下，获得了区二等奖的成绩。五年级的作文比赛，从亲自命题，到批阅各班选拔的</w:t>
      </w:r>
      <w:r>
        <w:rPr/>
        <w:t>50</w:t>
      </w:r>
      <w:r>
        <w:rPr/>
        <w:t>份作文卷，到公平公正选拔</w:t>
      </w:r>
      <w:r>
        <w:rPr/>
        <w:t>5</w:t>
      </w:r>
      <w:r>
        <w:rPr/>
        <w:t>名种子选手后的区级赛前强化辅导，自己都亲力亲为。在学科过关测试和四五年级调研中，能出好四五年级的过关测试卷，把控底线标准，在测试中的薄弱班级，能和任课老师共同分析试卷，寻求策略，能四年级老师一起跟踪薄弱学生，寻求对策。五年级英语市抽测前夕，能和五年级老师共同研究试卷动向，共同出好三份模拟试卷，贡献自己的一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区督导调研课，两次督导冲锋陷阵。</w:t>
      </w:r>
    </w:p>
    <w:p>
      <w:pPr>
        <w:pStyle w:val="Normal"/>
        <w:spacing w:lineRule="auto" w:line="360"/>
        <w:ind w:left="779" w:firstLine="420"/>
        <w:rPr/>
      </w:pPr>
      <w:r>
        <w:rPr/>
        <w:t>在</w:t>
      </w:r>
      <w:r>
        <w:rPr/>
        <w:t>2016.10</w:t>
      </w:r>
      <w:r>
        <w:rPr/>
        <w:t>的督导课中，能够站好责任人的岗位，前期和组员一起商定教案，并试听各年级的初建课，并在</w:t>
      </w:r>
      <w:r>
        <w:rPr/>
        <w:t>10</w:t>
      </w:r>
      <w:r>
        <w:rPr/>
        <w:t>月</w:t>
      </w:r>
      <w:r>
        <w:rPr/>
        <w:t>24</w:t>
      </w:r>
      <w:r>
        <w:rPr/>
        <w:t>日承担上了一节六下</w:t>
      </w:r>
      <w:r>
        <w:rPr/>
        <w:t>U5</w:t>
      </w:r>
      <w:r>
        <w:rPr/>
        <w:t>《</w:t>
      </w:r>
      <w:r>
        <w:rPr/>
        <w:t>signs</w:t>
      </w:r>
      <w:r>
        <w:rPr/>
        <w:t>》督导课，获得好评。在一个多月过后的</w:t>
      </w:r>
      <w:r>
        <w:rPr/>
        <w:t>12</w:t>
      </w:r>
      <w:r>
        <w:rPr/>
        <w:t>月</w:t>
      </w:r>
      <w:r>
        <w:rPr/>
        <w:t>14</w:t>
      </w:r>
      <w:r>
        <w:rPr/>
        <w:t>日区例行督察中，我又承担了一节六年级</w:t>
      </w:r>
      <w:r>
        <w:rPr/>
        <w:t>U8&lt;holidays and festivals&gt;</w:t>
      </w:r>
      <w:r>
        <w:rPr/>
        <w:t>的区级督察课，一个学期，两次督察课均能挑大梁，不负使命。在此，虽然是我承担了两节督导课，但离不开我们六英组的苏亚琴，蒋志娟，蔡亚波，菊平的支持、分担和帮助！谢谢你们的共同陪伴！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培养青年教师，共同进步共同成长。</w:t>
      </w:r>
    </w:p>
    <w:p>
      <w:pPr>
        <w:pStyle w:val="Normal"/>
        <w:spacing w:lineRule="auto" w:line="360"/>
        <w:ind w:left="779" w:firstLine="420"/>
        <w:rPr/>
      </w:pPr>
      <w:r>
        <w:rPr/>
        <w:t>在一年中，能够关注青年老师成长的节律，和她们共成长。黄燕老师的区骏马杯赛课，从加班备课到试上</w:t>
      </w:r>
      <w:r>
        <w:rPr/>
        <w:t>4</w:t>
      </w:r>
      <w:r>
        <w:rPr/>
        <w:t>次，自己尽心尽力，全程跟踪，在严厉的鞭策鼓励和帮助下，为她的区骏马杯一等奖贡献一份自己的绵薄之力。在韩翠老师区蓝天杯赛课中，从对她的说课稿修改给建议，到赛课中和我们组的骨干老师一起集聚备课，到赛中陪同到春江小学为韩翠加油打气，都做到了。。。。。张菊平老师的区级复习课，能够和我们六年级的姐妹们一起给张老师备课，给张菊平老师修改文本稿，逐字逐句备详案，自己在见证青年教师成长的同时，自己也获得了成长，思维和理念也在不断累积，不断提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英语老师角色，挑战重重。</w:t>
      </w:r>
    </w:p>
    <w:p>
      <w:pPr>
        <w:pStyle w:val="Normal"/>
        <w:spacing w:lineRule="auto" w:line="360"/>
        <w:ind w:firstLine="525"/>
        <w:rPr/>
      </w:pPr>
      <w:r>
        <w:rPr/>
        <w:t>今年所接的班级孩子情况复杂，是我从教</w:t>
      </w:r>
      <w:r>
        <w:rPr/>
        <w:t>17</w:t>
      </w:r>
      <w:r>
        <w:rPr/>
        <w:t>年以来遇到的最特殊的班级，班级里有父母管教不了，送少林寺修炼后，又被少林寺逐出少林还俗到我们学校有暴力倾向的学生，有弱智的到威胁班主任秦老师不给调位置就要跳楼的学生，还有孩子的父亲说自己孩子是神经病，要到</w:t>
      </w:r>
      <w:r>
        <w:rPr/>
        <w:t>102</w:t>
      </w:r>
      <w:r>
        <w:rPr/>
        <w:t>医院去看看的孩子，还有很多个堪比孙猴子，老师不在就在班级大闹天宫的孩子，更有敢于和老师拍桌子发脾气的孩子摔破罐子的孩子，有从河南六年级转到班级，当我问“你从哪里来的时候”，他的回答居然是“我从老家来”的孩子，一开始我抓狂，焦虑，幸好我有一颗强大的心脏，在一年中，在学科上能够抓常规，发挥课堂最大的效率，用我</w:t>
      </w:r>
      <w:r>
        <w:rPr/>
        <w:t>17</w:t>
      </w:r>
      <w:r>
        <w:rPr/>
        <w:t>年以来积累的教学智慧让刺头学生在班级低头认错，让那个弱智要跳楼的孩子英语始终能够在及格线上，让那个少林寺俗家弟子</w:t>
      </w:r>
      <w:r>
        <w:rPr/>
        <w:t>1</w:t>
      </w:r>
      <w:r>
        <w:rPr/>
        <w:t>米</w:t>
      </w:r>
      <w:r>
        <w:rPr/>
        <w:t>8</w:t>
      </w:r>
      <w:r>
        <w:rPr/>
        <w:t>个子的孩子在我面前不敢造次，服从管教，他的母亲遇到问题，就发消息给我，“王老师，我家孩子最听你的话，你帮帮我们”，让一开始和我说话都是“我是河南人”的孩子从一开始的</w:t>
      </w:r>
      <w:r>
        <w:rPr/>
        <w:t>40</w:t>
      </w:r>
      <w:r>
        <w:rPr/>
        <w:t>多分，毕业考试成绩上了</w:t>
      </w:r>
      <w:r>
        <w:rPr/>
        <w:t>70</w:t>
      </w:r>
      <w:r>
        <w:rPr/>
        <w:t>分。让孩子喜欢我，喜欢上我的英语课，并让孩子留有余力到初中发力，是我一直追求的教学境界，我希望</w:t>
      </w:r>
      <w:r>
        <w:rPr>
          <w:rStyle w:val="Style121"/>
        </w:rPr>
        <w:t>带给学生的不仅是学业上的启蒙，更是</w:t>
      </w:r>
      <w:r>
        <w:rPr>
          <w:rStyle w:val="Style121"/>
        </w:rPr>
        <w:t>他们</w:t>
      </w:r>
      <w:r>
        <w:rPr>
          <w:rStyle w:val="Style121"/>
        </w:rPr>
        <w:t>做人的明师</w:t>
      </w:r>
      <w:r>
        <w:rPr>
          <w:rStyle w:val="Style121"/>
        </w:rPr>
        <w:t>，很多年以后，当孩子们长大成人后，在茶余饭后聊到小学老师的时候，还能够记得有一位英语老师，在她们的人生道路上，启蒙过她们，帮助过她们，这</w:t>
      </w:r>
      <w:r>
        <w:rPr/>
        <w:t>是我最大的职业追求，英语老师角色，我问心无愧。</w:t>
      </w:r>
    </w:p>
    <w:p>
      <w:pPr>
        <w:pStyle w:val="Normal"/>
        <w:spacing w:lineRule="auto" w:line="360"/>
        <w:rPr/>
      </w:pPr>
      <w:r>
        <w:rPr/>
        <w:t>三、其他行政风管工作：能够协助朱校长，在朱校的引领下，组织好青蓝结对工程的各项工作，能够做好学年度各位老师的继续教育登记工作，做好每周工作安排并及时发布，网上通知信息等都能够及时请示校级领导，并及时通知相关责任人。</w:t>
      </w:r>
    </w:p>
    <w:p>
      <w:pPr>
        <w:pStyle w:val="Normal"/>
        <w:spacing w:lineRule="auto" w:line="360"/>
        <w:ind w:firstLine="525"/>
        <w:rPr/>
      </w:pPr>
      <w:r>
        <w:rPr/>
        <w:t>在这一年中，说不忙，是假的，说不抱怨，也是违心的。但是，我特别喜欢这句话，在此和大家一起分享：为什么你的面前有阴影，那是因为你的背后有阳光。希望在以后的岁月里，我一如既往，不忘初心，做到无愧于我心，以上，是个人一点所思所想，谢谢聆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21">
    <w:name w:val="style121"/>
    <w:basedOn w:val="Style14"/>
    <w:qFormat/>
    <w:rPr>
      <w:rFonts w:ascii="Tahoma" w:hAnsi="Tahoma" w:cs="Tahoma"/>
      <w:color w:val="333333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7:00Z</dcterms:created>
  <dc:creator>User</dc:creator>
  <dc:description/>
  <cp:keywords/>
  <dc:language>en-US</dc:language>
  <cp:lastModifiedBy>User</cp:lastModifiedBy>
  <dcterms:modified xsi:type="dcterms:W3CDTF">2017-06-28T13:20:00Z</dcterms:modified>
  <cp:revision>23</cp:revision>
  <dc:subject/>
  <dc:title>转眼，六1班已经带了将近一年，比起上届从三年级带的4年班级，这届学生底子薄，用任课老师们的话来说，底部人数比较多，优秀学生不多，上课节奏慢，简单的东西得用常州话来说“倒三三，嘞四四”一样，每天和尚念经来巩固，转眼，这届学生又要离别</dc:title>
</cp:coreProperties>
</file>