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25"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薛家小学：  国际志愿者日，星光志愿者在行动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了弘扬“奉献、友爱、互助、进步”的志愿精神，积极打造志愿服务品牌，努力形成向上向善、诚信互助的社会风尚，促进社会文明程度提升，在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国际志愿者日期间，薛家中心小学满天星中队成立星光志愿者小队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星光志愿者小队的队员们在校门口进行了宪法宣传，还和童子河社区联合活动，开展“我的宪法日”主题活动，并把队员们优秀的宪法知识手抄报张贴在老人活动的中心，向群众宣传弘扬宪法精神，让宪法知识和精神家喻户晓、深入人心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满天星中队的中队长左心硕说：“我们是星光志愿者，传承志愿精神，用爱心温暖身边需要帮助的人们，点亮他人，更照亮自己！”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撰稿、摄影：黄金萍   审核：袁明明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2:00Z</dcterms:created>
  <dc:creator>xbany</dc:creator>
  <dc:description/>
  <dc:language>en-US</dc:language>
  <cp:lastModifiedBy>xbany</cp:lastModifiedBy>
  <dcterms:modified xsi:type="dcterms:W3CDTF">2018-12-07T10:14:00Z</dcterms:modified>
  <cp:revision>1</cp:revision>
  <dc:subject/>
  <dc:title/>
</cp:coreProperties>
</file>