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before="0" w:after="0"/>
        <w:jc w:val="left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4"/>
          <w:szCs w:val="34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4"/>
          <w:szCs w:val="34"/>
        </w:rPr>
        <w:t>《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4"/>
          <w:szCs w:val="34"/>
        </w:rPr>
        <w:t>e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4"/>
          <w:szCs w:val="34"/>
        </w:rPr>
        <w:t>路实践，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4"/>
          <w:szCs w:val="34"/>
        </w:rPr>
        <w:t>e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4"/>
          <w:szCs w:val="34"/>
        </w:rPr>
        <w:t xml:space="preserve">路成长》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4"/>
          <w:szCs w:val="34"/>
        </w:rPr>
        <w:t>---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4"/>
          <w:szCs w:val="34"/>
        </w:rPr>
        <w:t>记薛家中心小学“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4"/>
          <w:szCs w:val="34"/>
        </w:rPr>
        <w:t>e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4"/>
          <w:szCs w:val="34"/>
        </w:rPr>
        <w:t>启学习工作室”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34"/>
          <w:szCs w:val="34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34"/>
          <w:szCs w:val="34"/>
        </w:rPr>
        <w:t xml:space="preserve">月份工作交流会议 </w:t>
      </w:r>
    </w:p>
    <w:p>
      <w:pPr>
        <w:pStyle w:val="Normal"/>
        <w:widowControl/>
        <w:shd w:fill="FAFAFA" w:val="clear"/>
        <w:spacing w:lineRule="atLeast" w:line="310" w:before="0" w:after="155"/>
        <w:ind w:right="155" w:hanging="0"/>
        <w:jc w:val="left"/>
        <w:rPr>
          <w:rFonts w:ascii="宋体;SimSun" w:hAnsi="宋体;SimSun" w:cs="宋体;SimSun"/>
          <w:kern w:val="0"/>
          <w:sz w:val="2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23"/>
        </w:rPr>
        <w:t>原创：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"/>
          <w:szCs w:val="2"/>
        </w:rPr>
        <w:t xml:space="preserve">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3"/>
        </w:rPr>
        <w:t xml:space="preserve">丁俊英 </w:t>
      </w:r>
      <w:hyperlink r:id="rId2">
        <w:r>
          <w:rPr>
            <w:rStyle w:val="InternetLink"/>
            <w:rFonts w:eastAsia="微软雅黑" w:cs="宋体;SimSun" w:ascii="微软雅黑" w:hAnsi="微软雅黑"/>
            <w:color w:val="576B95"/>
            <w:spacing w:val="8"/>
            <w:kern w:val="0"/>
            <w:sz w:val="23"/>
          </w:rPr>
          <w:t>e</w:t>
        </w:r>
        <w:r>
          <w:rPr>
            <w:rStyle w:val="InternetLink"/>
            <w:rFonts w:ascii="微软雅黑" w:hAnsi="微软雅黑" w:cs="宋体;SimSun" w:eastAsia="微软雅黑"/>
            <w:color w:val="576B95"/>
            <w:spacing w:val="8"/>
            <w:kern w:val="0"/>
            <w:sz w:val="23"/>
          </w:rPr>
          <w:t xml:space="preserve">启学习工作室 </w:t>
        </w:r>
      </w:hyperlink>
    </w:p>
    <w:p>
      <w:pPr>
        <w:pStyle w:val="Normal"/>
        <w:widowControl/>
        <w:shd w:fill="FAFAFA" w:val="clear"/>
        <w:spacing w:lineRule="atLeast" w:line="310" w:before="0" w:after="155"/>
        <w:ind w:right="155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vanish/>
          <w:color w:val="333333"/>
          <w:spacing w:val="8"/>
          <w:kern w:val="0"/>
          <w:sz w:val="23"/>
        </w:rPr>
        <w:t>e</w:t>
      </w:r>
      <w:r>
        <w:rPr>
          <w:rFonts w:ascii="微软雅黑" w:hAnsi="微软雅黑" w:cs="宋体;SimSun" w:eastAsia="微软雅黑"/>
          <w:b/>
          <w:bCs/>
          <w:vanish/>
          <w:color w:val="333333"/>
          <w:spacing w:val="8"/>
          <w:kern w:val="0"/>
          <w:sz w:val="23"/>
        </w:rPr>
        <w:t>启学习工作室</w:t>
      </w:r>
      <w:r>
        <w:rPr>
          <w:rFonts w:ascii="微软雅黑" w:hAnsi="微软雅黑" w:cs="宋体;SimSun" w:eastAsia="微软雅黑"/>
          <w:vanish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微软雅黑" w:hAnsi="微软雅黑" w:cs="宋体;SimSun" w:eastAsia="微软雅黑"/>
          <w:vanish/>
          <w:color w:val="333333"/>
          <w:spacing w:val="8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1" name="js_profile_qrcod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profile_qrcode_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10" w:before="280" w:after="280"/>
        <w:ind w:right="155" w:hanging="0"/>
        <w:jc w:val="left"/>
        <w:rPr>
          <w:rFonts w:ascii="微软雅黑" w:hAnsi="微软雅黑" w:eastAsia="微软雅黑" w:cs="宋体;SimSun"/>
          <w:vanish/>
          <w:color w:val="333333"/>
          <w:spacing w:val="8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vanish/>
          <w:color w:val="333333"/>
          <w:spacing w:val="8"/>
          <w:kern w:val="0"/>
          <w:sz w:val="23"/>
          <w:szCs w:val="23"/>
        </w:rPr>
        <w:t xml:space="preserve">微信号 </w:t>
      </w:r>
      <w:r>
        <w:rPr>
          <w:rFonts w:eastAsia="微软雅黑" w:cs="宋体;SimSun" w:ascii="微软雅黑" w:hAnsi="微软雅黑"/>
          <w:vanish/>
          <w:color w:val="333333"/>
          <w:spacing w:val="8"/>
          <w:kern w:val="0"/>
          <w:sz w:val="23"/>
        </w:rPr>
        <w:t>eqxxlearn</w:t>
      </w:r>
    </w:p>
    <w:p>
      <w:pPr>
        <w:pStyle w:val="Normal"/>
        <w:widowControl/>
        <w:shd w:fill="FAFAFA" w:val="clear"/>
        <w:spacing w:lineRule="atLeast" w:line="310" w:before="280" w:after="280"/>
        <w:ind w:right="155" w:hanging="0"/>
        <w:jc w:val="left"/>
        <w:rPr>
          <w:rFonts w:ascii="微软雅黑" w:hAnsi="微软雅黑" w:eastAsia="微软雅黑" w:cs="宋体;SimSun"/>
          <w:vanish/>
          <w:color w:val="333333"/>
          <w:spacing w:val="8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vanish/>
          <w:color w:val="333333"/>
          <w:spacing w:val="8"/>
          <w:kern w:val="0"/>
          <w:sz w:val="23"/>
          <w:szCs w:val="23"/>
        </w:rPr>
        <w:t xml:space="preserve">功能介绍 </w:t>
      </w:r>
      <w:r>
        <w:rPr>
          <w:rFonts w:ascii="微软雅黑" w:hAnsi="微软雅黑" w:cs="宋体;SimSun" w:eastAsia="微软雅黑"/>
          <w:vanish/>
          <w:color w:val="333333"/>
          <w:spacing w:val="8"/>
          <w:kern w:val="0"/>
          <w:sz w:val="23"/>
        </w:rPr>
        <w:t>江苏省常州市“教坛新秀”“教学能手”“骨干教师”。多次在全国、省、市以及区执教公开课、进行专题讲座报告。指导学生多次在全国“华罗庚奥数金杯赛”、江苏省小小数学家论文竞赛。公开发表和获奖的教育教学论文</w:t>
      </w:r>
      <w:r>
        <w:rPr>
          <w:rFonts w:eastAsia="微软雅黑" w:cs="宋体;SimSun" w:ascii="微软雅黑" w:hAnsi="微软雅黑"/>
          <w:vanish/>
          <w:color w:val="333333"/>
          <w:spacing w:val="8"/>
          <w:kern w:val="0"/>
          <w:sz w:val="23"/>
        </w:rPr>
        <w:t>100</w:t>
      </w:r>
      <w:r>
        <w:rPr>
          <w:rFonts w:ascii="微软雅黑" w:hAnsi="微软雅黑" w:cs="宋体;SimSun" w:eastAsia="微软雅黑"/>
          <w:vanish/>
          <w:color w:val="333333"/>
          <w:spacing w:val="8"/>
          <w:kern w:val="0"/>
          <w:sz w:val="23"/>
        </w:rPr>
        <w:t>余篇。</w:t>
      </w:r>
    </w:p>
    <w:p>
      <w:pPr>
        <w:pStyle w:val="Normal"/>
        <w:widowControl/>
        <w:shd w:fill="FAFAFA" w:val="clear"/>
        <w:spacing w:lineRule="atLeast" w:line="310"/>
        <w:jc w:val="left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3"/>
          <w:szCs w:val="23"/>
        </w:rPr>
        <w:t>2017-03-17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"/>
          <w:szCs w:val="2"/>
        </w:rPr>
        <w:t xml:space="preserve"> 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7620000" cy="501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90" cy="28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46" r="-1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8890" cy="28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46" r="-1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e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路实践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e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路成长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019425" cy="255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201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月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日下午，工作室的全体成员集聚在奥园校区三楼会议室，召开本学期第二次工作交流会议。整个会议分三个议程：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019425" cy="255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9685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一、初尝成果，明方向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019425" cy="255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4858385" cy="2446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  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会议在轻松愉悦的氛围中开始，领衔人姜博老师肯定大家短短两周的微课实践，有了一个不错的开始。信息化网络化的时代，成员们的处女作，访问量、点击量不容小觑。陈洁老师的《十几减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》荣获榜首，刘敏娟老师将单元英语词汇、句式整理录制的三期微课深受孩子的喜欢和家长的赞许，留言区还有孩子们和老师精彩的英文互动。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004435" cy="28524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6"/>
          <w:szCs w:val="26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6"/>
          <w:szCs w:val="26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为扩大受众面和影响力，姜博老师给大家明确两点，一是多渠道分享传播微课视频，二是将微课程与课堂教学有机结合，最终实现学生的成长。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4864100" cy="28117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019425" cy="2552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9685" cy="19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二、分享感受，铆干劲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019425" cy="2552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紧接着，成员们代表分享两周实践感受，畅聊心理历程。刘敏娟老师表示自己怀着一颗好奇心投身实践，从对电子产品毫不熟悉到现在微课录制一一上手，在接触新事物的过程中感受着信息技术对教育的影响力。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陈洁老师感觉微课的录制让她作为一名新老师能更熟悉教材，讲解课程。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4937760" cy="34696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019425" cy="2552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19685" cy="19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</w:rPr>
        <w:t>三、部署工作，定成长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3019425" cy="2552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rPr>
          <w:rFonts w:ascii="微软雅黑" w:hAnsi="微软雅黑" w:eastAsia="微软雅黑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最后，姜博老师部署了近两周的工作内容，督促成员确定研究课题，鼓励大家争取机会展现自我。我们播下了梦想的种子，用汗水浇灌，用智慧培育，定能发芽成长……</w:t>
      </w:r>
    </w:p>
    <w:p>
      <w:pPr>
        <w:pStyle w:val="Normal"/>
        <w:widowControl/>
        <w:shd w:fill="FAFAFA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4437380" cy="24688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闻报道见网址：</w:t>
      </w:r>
      <w:r>
        <w:rPr/>
        <w:t>https://mp.weixin.qq.com/s?__biz=MzA4OTEyNTczMQ==&amp;mid=2648646721&amp;idx=1&amp;sn=4a95ae2ca8198a0ca40bda74423ffc5b&amp;chksm=8834224dbf43ab5b059e20a74dad31bff0597a3f1adc33ec11d1cee050c41b37c74852548c2d&amp;token=1199008326&amp;lang=zh_CN#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5"/>
      <w:szCs w:val="25"/>
    </w:rPr>
  </w:style>
  <w:style w:type="character" w:styleId="InternetLink">
    <w:name w:val="Hyperlink"/>
    <w:basedOn w:val="Style13"/>
    <w:rPr>
      <w:strike w:val="false"/>
      <w:dstrike w:val="false"/>
      <w:color w:val="576B95"/>
      <w:u w:val="none"/>
    </w:rPr>
  </w:style>
  <w:style w:type="character" w:styleId="Richmediameta1">
    <w:name w:val="rich_media_meta1"/>
    <w:basedOn w:val="Style13"/>
    <w:qFormat/>
    <w:rPr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character" w:styleId="Profilemetavalue2">
    <w:name w:val="profile_meta_value2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9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8:00Z</dcterms:created>
  <dc:creator>xbany</dc:creator>
  <dc:description/>
  <cp:keywords/>
  <dc:language>en-US</dc:language>
  <cp:lastModifiedBy>xbany</cp:lastModifiedBy>
  <cp:lastPrinted>2019-04-09T17:09:00Z</cp:lastPrinted>
  <dcterms:modified xsi:type="dcterms:W3CDTF">2019-04-15T09:40:00Z</dcterms:modified>
  <cp:revision>2</cp:revision>
  <dc:subject/>
  <dc:title/>
</cp:coreProperties>
</file>