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升旗仪式主持稿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齐：敬爱的老师，亲爱的同学，大家早上好！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女：我是五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班的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男：我是五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班的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齐：本周升旗仪式由我们五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中队承办，本次升旗仪式的主题是：珍爱生命 感恩母亲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女：出旗，敬礼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礼毕  介绍升旗手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男：旗手宣誓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升旗  敬礼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女：礼毕 全体跨立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男：海鸥中队由</w:t>
      </w:r>
      <w:r>
        <w:rPr>
          <w:rFonts w:cs="宋体;SimSun" w:ascii="宋体;SimSun" w:hAnsi="宋体;SimSun"/>
          <w:color w:val="000000"/>
          <w:sz w:val="24"/>
        </w:rPr>
        <w:t>49</w:t>
      </w:r>
      <w:r>
        <w:rPr>
          <w:rFonts w:ascii="宋体;SimSun" w:hAnsi="宋体;SimSun" w:cs="宋体;SimSun"/>
          <w:color w:val="000000"/>
          <w:sz w:val="24"/>
        </w:rPr>
        <w:t>位积极向上、自信优雅的队员组成。这是一个团结友爱、积极向上的大家庭。在这个大家庭里，有</w:t>
      </w:r>
      <w:r>
        <w:rPr>
          <w:rFonts w:cs="宋体;SimSun" w:ascii="宋体;SimSun" w:hAnsi="宋体;SimSun"/>
          <w:color w:val="000000"/>
          <w:sz w:val="24"/>
        </w:rPr>
        <w:t>49</w:t>
      </w:r>
      <w:r>
        <w:rPr>
          <w:rFonts w:ascii="宋体;SimSun" w:hAnsi="宋体;SimSun" w:cs="宋体;SimSun"/>
          <w:color w:val="000000"/>
          <w:sz w:val="24"/>
        </w:rPr>
        <w:t>个可爱的少先队员，他们性格各异、爱好广泛，在这个大家庭里学习、生活。我们也一定会像海鸥一样，不畏风雨，乘风破浪，努力前行，用自己的智慧和勤奋，书写着成长与进步的篇章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女：三月，是一个繁花似锦的季节，三月，是一个播种美好希望的季节，三月，是一个孕育丰硕果实的季节。同学们，本周的国际妇女节，这是世界劳动妇女为争取和平、民主、妇女解放而战斗的日子。在这个节日来临之际，首先，让我把心中最美好的祝福献给辛勤教育我们的女老师，献给悉心养育我们的母亲，也献给创造了和正在创造人类历史的千千万万伟大女性</w:t>
      </w:r>
      <w:r>
        <w:rPr>
          <w:rFonts w:cs="宋体;SimSun" w:ascii="宋体;SimSun" w:hAnsi="宋体;SimSun"/>
          <w:color w:val="000000"/>
          <w:sz w:val="24"/>
        </w:rPr>
        <w:t>!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请欣赏歌曲《游子吟》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男：慈母手中线，游子身上衣。当同学们在学校汲取知识，埋首苦读的时候，可曾想过为你们牵肠挂肚的母亲</w:t>
      </w:r>
      <w:r>
        <w:rPr>
          <w:rFonts w:cs="宋体;SimSun" w:ascii="宋体;SimSun" w:hAnsi="宋体;SimSun"/>
          <w:color w:val="000000"/>
          <w:sz w:val="24"/>
        </w:rPr>
        <w:t>?</w:t>
      </w:r>
      <w:r>
        <w:rPr>
          <w:rFonts w:ascii="宋体;SimSun" w:hAnsi="宋体;SimSun" w:cs="宋体;SimSun"/>
          <w:color w:val="000000"/>
          <w:sz w:val="24"/>
        </w:rPr>
        <w:t>从你们咿呀学语，到背上书包走进校园，从清晨到夜晚，她们所付出的心血又怎能数得清，说得完</w:t>
      </w:r>
      <w:r>
        <w:rPr>
          <w:rFonts w:cs="宋体;SimSun" w:ascii="宋体;SimSun" w:hAnsi="宋体;SimSun"/>
          <w:color w:val="000000"/>
          <w:sz w:val="24"/>
        </w:rPr>
        <w:t xml:space="preserve">? </w:t>
      </w:r>
      <w:r>
        <w:rPr>
          <w:rFonts w:ascii="宋体;SimSun" w:hAnsi="宋体;SimSun" w:cs="宋体;SimSun"/>
          <w:color w:val="000000"/>
          <w:sz w:val="24"/>
        </w:rPr>
        <w:t>请听诗朗诵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女：人们常说，母爱是最伟大的。她们纯朴善良，默默付出，不求回报，把丰富细腻的感情融进了日常生活中，为子女、为家庭倾尽心血。我们要懂得感恩回报，请听故事《羊羔跪乳》《乌鸦反哺》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女：乌鸦反哺知恩图报，许久以来，我们习惯了被关爱，渐渐地，我们却忘记了感动，忘记了说声谢谢。……请欣赏情景剧《小刚和妈妈的故事》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男：同学们，面对为你们付出心血和汗水的老师和母亲，我们怎么来回报她们</w:t>
      </w:r>
      <w:r>
        <w:rPr>
          <w:rFonts w:cs="宋体;SimSun" w:ascii="宋体;SimSun" w:hAnsi="宋体;SimSun"/>
          <w:color w:val="000000"/>
          <w:sz w:val="24"/>
        </w:rPr>
        <w:t>?</w:t>
      </w:r>
      <w:r>
        <w:rPr>
          <w:rFonts w:ascii="宋体;SimSun" w:hAnsi="宋体;SimSun" w:cs="宋体;SimSun"/>
          <w:color w:val="000000"/>
          <w:sz w:val="24"/>
        </w:rPr>
        <w:t>站在庄严的国旗下，我们不需要豪言壮语，我们需要落实到行动上，用行动来回报母亲、回报长辈，给妈妈倒杯水、为奶奶捶捶背、帮长辈做一些力所能及的的事，最重要的是努力学习、健康成长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女：请记住真正的关心并不只一天、一件事，而是每天坚持不懈地去做，懂得尊敬、懂得体谅长辈的良苦用心</w:t>
      </w:r>
      <w:r>
        <w:rPr>
          <w:rFonts w:cs="宋体;SimSun" w:ascii="宋体;SimSun" w:hAnsi="宋体;SimSun"/>
          <w:color w:val="000000"/>
          <w:sz w:val="24"/>
        </w:rPr>
        <w:t>!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齐：最后，祝愿天下的母亲和全体老师健康，美丽，幸福到永远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下面有请五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班同学代表来做精彩点评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女：本次升旗仪式到此结束，请各班有秩序地回教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2:49:00Z</dcterms:created>
  <dc:creator>User</dc:creator>
  <dc:description/>
  <cp:keywords/>
  <dc:language>en-US</dc:language>
  <cp:lastModifiedBy>lenovo</cp:lastModifiedBy>
  <dcterms:modified xsi:type="dcterms:W3CDTF">2019-02-21T04:12:00Z</dcterms:modified>
  <cp:revision>12</cp:revision>
  <dc:subject/>
  <dc:title/>
</cp:coreProperties>
</file>