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　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殷峰岩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9</w:t>
      </w:r>
      <w:r>
        <w:rPr>
          <w:rFonts w:ascii="楷体_GB2312" w:hAnsi="楷体_GB2312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语文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我工作至今，主要从事小学语文教学，长期担任了班主任。平时经常被一些班级常规管理与琐碎小事所累，喜欢在探索与变革中不断求新，却没有深入钻研的韧劲，不爱动笔将自己的教学经验总结提炼的习惯，所以笔耕较少，发表教科研成果很少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一切为了学生的发展。我平时比较关注学生的发展，经常鼓励学生向善向上，挑战自我，超越自我，平时经常激励学生，鼓励学生多观察多体验，多写自己生活中的习作，并能有多位学生多篇习作发表。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梯队专业发展——以“学科带头人”为奋斗目标，力争更进一步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题研究——拟尝试实践一个完整的微型课题，提升自己的教科研能力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教学实践——以新基础教学理念践行课堂，打磨开放互动、学生主动乐学的课堂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管理岗位——班级管理有特色，文化建设、岗位建设，学生积极主动向善向上，全面发展，人人有锻炼，有进步，有收获，有成长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学年，学习学科带头人的评选标准，要求自己力争区级综合荣誉一个或考核优秀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读“新基础教育”论著一本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积极参加江苏省“蓝天杯”教学设计，力争二等奖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发表一篇“语用”有关的小学语文教科研论文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学年，力争一个市级单项荣誉，向市级综合荣誉靠近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读“新课程”或“全课程”论著一本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积极参加江苏省“蓝天杯”教学设计，力争一等奖。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发表一篇有关“课程”的小学语文教科研论文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学年，力争市级综合荣誉一个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开发一个读写结合的写作校本课程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积极参加江苏省“蓝天杯”教学设计，力争一等奖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发表一篇“习作”有关的小学语文教科研论文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每年学习最新的学科带头人评选标准，了解自己的短板，建立弥补方案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订阅语文杂志，列出读书书目与读书计划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教研组、备课组中积极参与活动，锻炼自己，为团队贡献自己的智慧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主动向校内同事听课、专家讲学、外出观摩，学习众人所长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建一个教育教学网络平台，积累自己的教学随感与点滴素材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每学期撰写教学反思、案例、论文，发表一篇高质量的教科研论文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提供丰富的教育书籍与学习的机会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给教师提供参加比赛的资讯与机会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0:00Z</dcterms:created>
  <dc:creator>殷峰岩</dc:creator>
  <dc:description/>
  <cp:keywords/>
  <dc:language>en-US</dc:language>
  <cp:lastModifiedBy>殷峰岩</cp:lastModifiedBy>
  <cp:lastPrinted>2013-09-09T10:39:00Z</cp:lastPrinted>
  <dcterms:modified xsi:type="dcterms:W3CDTF">2015-10-23T05:31:00Z</dcterms:modified>
  <cp:revision>11</cp:revision>
  <dc:subject/>
  <dc:title>教师三年主动发展规划</dc:title>
</cp:coreProperties>
</file>