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金孔雀在舞蹈</w:t>
      </w:r>
    </w:p>
    <w:p>
      <w:pPr>
        <w:pStyle w:val="Normal"/>
        <w:ind w:firstLine="352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首届薛小“舞林大会”总决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蹈是藏在灵魂里的语言，跳舞就像是用脚步去梦想，每个动作都是一个字，组合成舞蹈这首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新北区薛家中心小学首届“舞林大会”总决赛在本部舞蹈房及奥园校区报告厅隆重举行。本次大赛有近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位选手报名参加，经过初赛的激烈选拔，最终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位选手晋级进入决赛。决赛将评选出“十佳舞蹈新星”及十个单项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整，比赛在一年级小朋友柔美的舞蹈中正式开始。拉丁、爵士、街舞、民族舞、中国舞 ……舞种多样，舞姿优美。选手们怀揣着激情与梦想，用他们或柔或动感的舞姿感染着观众们的心灵。整个比赛过程气氛热烈，激情挥洒。掌声和喝彩声经久不息，一次次将整个会场的气氛推向高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激烈的角逐，最终刘雨琪、徐子涵、街舞组合（付海晨、王浩宇、封士泽）、拉丁组合（吴梓涵、王晨）、陈诺、陆宸、沈文茜、包莘颜、钱若熙、剪纸姑娘组合（陈姚、宋依宁、涂瑜菲、张一涵）荣获“十佳舞蹈新星”称号。其余十组选手通过自己的努力，分别获得了“</w:t>
      </w:r>
      <w:r>
        <w:rPr>
          <w:sz w:val="24"/>
          <w:szCs w:val="24"/>
        </w:rPr>
        <w:t>最佳人气奖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最具潜质奖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最佳搭档奖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最佳台风奖</w:t>
      </w:r>
      <w:r>
        <w:rPr>
          <w:rFonts w:ascii="宋体;SimSun" w:hAnsi="宋体;SimSun" w:cs="宋体;SimSun"/>
          <w:sz w:val="24"/>
          <w:szCs w:val="24"/>
        </w:rPr>
        <w:t>”等称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我们化身金孔雀，在阳光下舞出青春，共同谱写新的篇章！祝贺首届薛小“舞林大会”总决赛圆满结束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撰稿：朱莹   摄影：夏添蕙   审稿：祝卫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7:00Z</dcterms:created>
  <dc:creator>Administrator</dc:creator>
  <dc:description/>
  <cp:keywords/>
  <dc:language>en-US</dc:language>
  <cp:lastModifiedBy>AutoBVT</cp:lastModifiedBy>
  <dcterms:modified xsi:type="dcterms:W3CDTF">2018-05-22T00:53:00Z</dcterms:modified>
  <cp:revision>59</cp:revision>
  <dc:subject/>
  <dc:title/>
</cp:coreProperties>
</file>