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曼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sz w:val="24"/>
          <w:u w:val="single"/>
        </w:rPr>
        <w:t xml:space="preserve">32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大学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</w:rPr>
              <w:t>我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大学毕业，踏入教师队伍，直到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一直在常州国际学校从事留学生的英语教学工作。由于我所教授的学生都是初高中的学生，而且都是小班制教学，班级学生不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，所以在教学方法和教学手段上和我现在教授的学生存在很大差异。同时也感觉到自己有很多东西不会，需要重新来学习，尤其是在班级常规的管理和教学方法上我还是一个门外汉，要一点一滴的学习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</w:rPr>
              <w:t>虽然我有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的教育教学经验，但是来到薛小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，可以说以前的东西对现在的教学基本没有派上什么用场，所以我还是一个年纪很大的新教师，一切都是新的，一切都要重新开始，所以我会以一个新教师的标准来要求自己，虚心向老教师学习和请教，努力提升自己的教育教学水平，做一个学生喜爱，领导放心，同事认可的好老师。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4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今后二年主攻方向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二年总目标：</w:t>
            </w:r>
            <w:r>
              <w:rPr>
                <w:rFonts w:ascii="宋体;SimSun" w:hAnsi="宋体;SimSun" w:cs="宋体;SimSun"/>
              </w:rPr>
              <w:t xml:space="preserve"> 争取评区骨干教师</w:t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>一年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认真学习新基础英语课堂教学方法，形成自己的教学风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认真学习有关英语教学的书籍，提高自身英语专业素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认真钻研英语教学，争取发表相关学术论文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认真学习教育教学理论，积极参加英语教学研讨，内化理论，用于实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争取有相关论文发表并获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争取辅导学生在市级或区级比赛中获奖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bCs/>
                <w:sz w:val="24"/>
              </w:rPr>
              <w:t>三年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争取进行一次毕业班教学，并争取取得优异成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争取在评优课方面获得一定成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争取三年内拿到一次考核优秀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研读新基础理论书籍，每年至少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多听英语研讨课，课后认真总结别人的优秀经验，并做好记录。积极参加校内外综合实践活动，并积极做好反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积极撰写论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积极参与学校的课题研究，并撰写有质量的课题论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要实现以上目标，自己努力是不可或缺的，但是学校的力量确是有力支柱。希望学校经常开展学习讲座，各种培训，多创造去外校听课等活动的机会，给教师充分的时间去反思教学。</w:t>
            </w:r>
          </w:p>
        </w:tc>
      </w:tr>
      <w:tr>
        <w:trPr>
          <w:trHeight w:val="1383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bCs/>
                <w:sz w:val="24"/>
              </w:rPr>
              <w:t>领导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2:00Z</dcterms:created>
  <dc:creator>X</dc:creator>
  <dc:description/>
  <cp:keywords/>
  <dc:language>en-US</dc:language>
  <cp:lastModifiedBy>DHao</cp:lastModifiedBy>
  <dcterms:modified xsi:type="dcterms:W3CDTF">2015-10-22T08:45:00Z</dcterms:modified>
  <cp:revision>13</cp:revision>
  <dc:subject/>
  <dc:title>附件1：</dc:title>
</cp:coreProperties>
</file>