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第</w:t>
      </w:r>
      <w:r>
        <w:rPr>
          <w:sz w:val="36"/>
        </w:rPr>
        <w:t>9</w:t>
      </w:r>
      <w:r>
        <w:rPr>
          <w:sz w:val="36"/>
        </w:rPr>
        <w:t>周升旗仪式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霜降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四（</w:t>
      </w:r>
      <w:r>
        <w:rPr>
          <w:sz w:val="24"/>
        </w:rPr>
        <w:t>13</w:t>
      </w:r>
      <w:r>
        <w:rPr>
          <w:sz w:val="24"/>
        </w:rPr>
        <w:t>）班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、宣布开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合：敬爱的老师，亲爱的同学们，大家上午好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包：我是四</w:t>
      </w:r>
      <w:r>
        <w:rPr>
          <w:sz w:val="24"/>
        </w:rPr>
        <w:t>13</w:t>
      </w:r>
      <w:r>
        <w:rPr>
          <w:sz w:val="24"/>
        </w:rPr>
        <w:t>班的包源路</w:t>
      </w:r>
    </w:p>
    <w:p>
      <w:pPr>
        <w:pStyle w:val="Normal"/>
        <w:spacing w:lineRule="auto" w:line="276"/>
        <w:rPr/>
      </w:pPr>
      <w:r>
        <w:rPr>
          <w:sz w:val="24"/>
        </w:rPr>
        <w:t>李：我是四</w:t>
      </w:r>
      <w:r>
        <w:rPr>
          <w:sz w:val="24"/>
        </w:rPr>
        <w:t>13</w:t>
      </w:r>
      <w:r>
        <w:rPr>
          <w:sz w:val="24"/>
        </w:rPr>
        <w:t>班的李海芯，本周升旗仪式由我们四年级</w:t>
      </w:r>
      <w:r>
        <w:rPr>
          <w:sz w:val="24"/>
        </w:rPr>
        <w:t>13</w:t>
      </w:r>
      <w:r>
        <w:rPr>
          <w:sz w:val="24"/>
        </w:rPr>
        <w:t>班承办。本次升旗仪式的主题是“霜降”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二、介绍升旗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包：</w:t>
      </w:r>
      <w:r>
        <w:rPr>
          <w:sz w:val="24"/>
        </w:rPr>
        <w:t>1</w:t>
      </w:r>
      <w:r>
        <w:rPr>
          <w:sz w:val="24"/>
        </w:rPr>
        <w:t>、全体立正！出旗、敬礼！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升旗手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三、旗手宣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>包：旗手宣誓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我宣誓，我是一名光荣的升旗手，我热爱祖国、热爱国旗。我要好好升旗，好好降旗，用最好的行动为国旗增添光彩。</w:t>
      </w:r>
    </w:p>
    <w:p>
      <w:pPr>
        <w:pStyle w:val="Normal"/>
        <w:spacing w:lineRule="auto" w:line="276"/>
        <w:ind w:firstLine="3480"/>
        <w:rPr>
          <w:sz w:val="24"/>
        </w:rPr>
      </w:pPr>
      <w:r>
        <w:rPr>
          <w:sz w:val="24"/>
        </w:rPr>
        <w:t>宣誓人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包：主持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升旗、敬礼！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礼毕！全体跨立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四、节目表演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一）经典永流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包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诗的语言，典藏着五千年悠久的历史文化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诗的声音，演绎着不朽历史的风骨铿锵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李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诵读经典，我们寻找万里河山的广阔，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对话圣贤，我们感受千年文字的力量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包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今天让我们走进经典、感受经典，做一个儒雅、睿智的君子少年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李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我们四年级</w:t>
      </w:r>
      <w:r>
        <w:rPr>
          <w:sz w:val="24"/>
        </w:rPr>
        <w:t>13</w:t>
      </w:r>
      <w:r>
        <w:rPr>
          <w:sz w:val="24"/>
        </w:rPr>
        <w:t>班是由</w:t>
      </w:r>
      <w:r>
        <w:rPr>
          <w:sz w:val="24"/>
        </w:rPr>
        <w:t>46</w:t>
      </w:r>
      <w:r>
        <w:rPr>
          <w:sz w:val="24"/>
        </w:rPr>
        <w:t>名积极向上，活泼可爱的成员组成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我们热爱班级，热爱校园，热爱祖国，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我们勇于探索，勇于奋斗，勇于付出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包：下面请欣赏我们小青蛙中队一起唱响的经典永流传之霜降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远上寒山石径斜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白云深处有人家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停车坐爱枫林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霜叶红于二月花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秋风阵阵凉，节气到秋霜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冬天要来的，黄河现初霜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秋叶落，枯草黄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芙蓉傲秋霜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柿子挂树梢，红光闪闪亮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摘下口内尝，心里甜又香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筋骨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御寒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味又健康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动物开始藏，冬眠睡得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山中要避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狼和虎豹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望远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叶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轻松乐逍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二）主题诵读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李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秋在哪里？秋在果园里，秋在田野中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包：</w:t>
      </w:r>
    </w:p>
    <w:p>
      <w:pPr>
        <w:pStyle w:val="Normal"/>
        <w:spacing w:lineRule="auto" w:line="276"/>
        <w:rPr/>
      </w:pPr>
      <w:r>
        <w:rPr>
          <w:sz w:val="24"/>
        </w:rPr>
        <w:t>秋伴南飞的大雁，秋在我们的身边。请欣赏同学们带来的朗诵《霜降深秋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清晨，我在户外徜徉，忽见一层薄薄的白霜，天空一行大雁飞过，大地一派深秋的景象；冬季即将来临，心中殷殷惆怅；不知远方的朋友，是否备好御寒的衣裳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我从</w:t>
      </w:r>
      <w:r>
        <w:rPr>
          <w:sz w:val="24"/>
        </w:rPr>
        <w:t>秋天</w:t>
      </w:r>
      <w:r>
        <w:rPr>
          <w:sz w:val="24"/>
        </w:rPr>
        <w:t>走</w:t>
      </w:r>
      <w:r>
        <w:rPr>
          <w:sz w:val="24"/>
        </w:rPr>
        <w:t>来</w:t>
      </w:r>
      <w:r>
        <w:rPr>
          <w:sz w:val="24"/>
        </w:rPr>
        <w:t>，最爱你</w:t>
      </w:r>
      <w:r>
        <w:rPr>
          <w:sz w:val="24"/>
        </w:rPr>
        <w:t>五彩</w:t>
      </w:r>
      <w:r>
        <w:rPr>
          <w:sz w:val="24"/>
        </w:rPr>
        <w:t>的模样；正是漫山红叶时，恰逢遍地菊花香；</w:t>
      </w:r>
      <w:r>
        <w:rPr>
          <w:sz w:val="24"/>
        </w:rPr>
        <w:t>金线菊姿色妖娆，这是她的王国。霜降时节，百花凋零，唯独菊花盛开，争奇斗艳，“撑住残秋是此花”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霜草苍苍虫切切，村南村北行人绝。独出门前望野田，月明荞麦花如雪。”在一片被寒霜打过的灰白色秋草丛中，小虫在窃窃私语着，山村周围行人绝迹。我独自来到门前眺望田野，只见皎洁的月光照在一望无际的荞麦田上，满地的荞麦花简直就像一片耀眼的白雪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霜降惊秋晚，朝看菊渐黄。千院风扫叶，万里问斜阳。远燕悲群鸟，田野寒早霜。枫红松柏志，冬夏色苍苍。”时令已到霜降，秋的颜色是那样的浓重了。许在一夜间，就千里铺霜，万里落叶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合：霜降深秋，让丰腴的秋天和圣洁的冬天握手吧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三）相声：霜降吃什么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李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霜降是秋季的最后一个节气，是秋季到冬季的过渡节气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包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霜降时节全国各地都有不同的饮食习俗，那么你知道霜降时各地吃什么食物吗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起来听我们班同学的介绍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合：春雨惊春清谷天，夏满芒夏暑相连。秋处露秋寒霜降，冬雪雪冬小大寒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年节气二十四，转眼一晃到霜降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276"/>
        <w:rPr/>
      </w:pPr>
      <w:r>
        <w:rPr>
          <w:sz w:val="24"/>
        </w:rPr>
        <w:t>霜降时节吃什么？山东人民告诉您。处暑高粱白露谷，霜降到了拔萝卜。秋后萝卜赛人参。生吃萝卜是下气，熟食萝卜清大肠。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276"/>
        <w:rPr/>
      </w:pPr>
      <w:r>
        <w:rPr>
          <w:sz w:val="24"/>
        </w:rPr>
        <w:t>霜降时节吃什么？广西人民告诉您。　霜降这天吃炒粉，午餐晚餐吃牛肉，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牛腩煲汤补能量，冬天里来身体壮。。牛肉蛋白含量高，脂肪含量却不多，味道鲜美人</w:t>
      </w:r>
      <w:r>
        <w:rPr>
          <w:color w:val="000000"/>
          <w:sz w:val="24"/>
        </w:rPr>
        <w:t>人</w:t>
      </w:r>
      <w:hyperlink r:id="rId2" w:tgtFrame="_blank">
        <w:r>
          <w:rPr>
            <w:rStyle w:val="InternetLink"/>
            <w:color w:val="000000"/>
            <w:sz w:val="24"/>
            <w:u w:val="none"/>
          </w:rPr>
          <w:t>爱</w:t>
        </w:r>
      </w:hyperlink>
      <w:r>
        <w:rPr>
          <w:color w:val="000000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肉中骄子”享美称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霜降时节吃什么？福建人民告诉您。霜降时节吃柿子，御寒保暖补筋骨。霜降时节吃丁柿，永远不会流鼻涕。这些如果都不够，葡萄柑橘都来凑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霜降时节吃什么？台湾人民告诉您。霜降时节贴秋膘，胜过一年补补补。每年霜降节气里，台湾人民煲鸭汤。鸭为餐桌上乘肴，秋季润肺少不了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四）情景剧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李：包源路，霜降吃什么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包：吃萝卜，吃柿子，吃南瓜，吃板栗，吃鸭肉，吃牛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李：可不能这样吃，瞧，我们班就有位同学大补过剩，快点去看看吧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啊哟，啊哟，肚子又痛了。昨天吃得太多了。一到过节就是吃吃吃。奶奶说：霜降吃丁柿，不会流鼻涕。说柿子是最甜的金果子。奶奶的好意不能辜负吧，于是她老人家一个劲地让我吃了五个。爷爷说多吃秋梨好，清心降火、润肺化痰。又削了一个大大的梨子塞到我手里，能不吃吗！吃饭时，谁都往我碗里夹菜，就好像我是客人是的。（学生趴在桌上捂着肚子忽然呕吐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：哎呀，你怎么吐在教室了，多难闻呀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：（捏着鼻子）臭死了，臭死了，还让不让人读书了。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报告老师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昱延吐了，我们都被他难闻的呕吐物熏晕了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老师：（走过去摸着学生的头问）</w:t>
      </w:r>
      <w:r>
        <w:rPr>
          <w:sz w:val="24"/>
        </w:rPr>
        <w:t>---</w:t>
      </w:r>
      <w:r>
        <w:rPr>
          <w:sz w:val="24"/>
        </w:rPr>
        <w:t>不舒服吗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：老师，对不起，我不是故意的。我马上清扫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老师：没事，老师不怪你。我来清理一下吧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：老师，我来扫，我来扫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：老师交给我们吧。</w:t>
      </w:r>
    </w:p>
    <w:p>
      <w:pPr>
        <w:pStyle w:val="Normal"/>
        <w:spacing w:lineRule="auto" w:line="276"/>
        <w:rPr/>
      </w:pPr>
      <w:r>
        <w:rPr>
          <w:sz w:val="24"/>
        </w:rPr>
        <w:t>老师：谢谢你们，你们用行动诠释了关爱的内涵，</w:t>
      </w:r>
    </w:p>
    <w:p>
      <w:pPr>
        <w:pStyle w:val="Normal"/>
        <w:spacing w:lineRule="auto" w:line="276"/>
        <w:ind w:firstLine="2400"/>
        <w:rPr>
          <w:sz w:val="24"/>
        </w:rPr>
      </w:pPr>
      <w:r>
        <w:rPr>
          <w:sz w:val="24"/>
        </w:rPr>
        <w:t>用爱心创造了更加温馨美好的校园。</w:t>
      </w:r>
    </w:p>
    <w:p>
      <w:pPr>
        <w:pStyle w:val="Normal"/>
        <w:spacing w:lineRule="auto" w:line="276"/>
        <w:rPr/>
      </w:pPr>
      <w:r>
        <w:rPr>
          <w:sz w:val="24"/>
        </w:rPr>
        <w:t>学生：谢谢老师，您用自己的言行为我们领航，</w:t>
      </w:r>
    </w:p>
    <w:p>
      <w:pPr>
        <w:pStyle w:val="Normal"/>
        <w:spacing w:lineRule="auto" w:line="276"/>
        <w:ind w:firstLine="2040"/>
        <w:rPr>
          <w:sz w:val="24"/>
        </w:rPr>
      </w:pPr>
      <w:r>
        <w:rPr>
          <w:sz w:val="24"/>
        </w:rPr>
        <w:t>您用爱心创造了一个和谐温暖的校园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五、精彩点评</w:t>
      </w:r>
    </w:p>
    <w:p>
      <w:pPr>
        <w:pStyle w:val="Normal"/>
        <w:spacing w:lineRule="auto" w:line="276"/>
        <w:rPr/>
      </w:pPr>
      <w:r>
        <w:rPr>
          <w:sz w:val="24"/>
        </w:rPr>
        <w:t>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谢大家的认真聆听，下面掌声有请四</w:t>
      </w:r>
      <w:r>
        <w:rPr>
          <w:sz w:val="24"/>
        </w:rPr>
        <w:t>14</w:t>
      </w:r>
      <w:r>
        <w:rPr>
          <w:sz w:val="24"/>
        </w:rPr>
        <w:t>班的同学代表上台作精彩点评。</w:t>
      </w:r>
    </w:p>
    <w:p>
      <w:pPr>
        <w:pStyle w:val="Normal"/>
        <w:spacing w:lineRule="auto" w:line="276"/>
        <w:rPr/>
      </w:pPr>
      <w:r>
        <w:rPr>
          <w:sz w:val="24"/>
        </w:rPr>
        <w:t>本次升旗仪式到此结束，请同学们安静有序地回教室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Time">
    <w:name w:val="time"/>
    <w:basedOn w:val="Style13"/>
    <w:qFormat/>
    <w:rPr/>
  </w:style>
  <w:style w:type="character" w:styleId="Liulan">
    <w:name w:val="liulan"/>
    <w:basedOn w:val="Style13"/>
    <w:qFormat/>
    <w:rPr/>
  </w:style>
  <w:style w:type="character" w:styleId="Dianzan">
    <w:name w:val="dianz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1:00Z</dcterms:created>
  <dc:creator>gy</dc:creator>
  <dc:description/>
  <dc:language>en-US</dc:language>
  <cp:lastModifiedBy>Administrator</cp:lastModifiedBy>
  <dcterms:modified xsi:type="dcterms:W3CDTF">2018-10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