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青年教师三年主动发展规划总结评估的会议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教师（特指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周岁以下在编、区聘教师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青年教师发展，评估教师发展现状，了解教师需求，并提供教师发展平台，经学校研究决定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召开青年教师三年主动发展规划总结评估的会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加对象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位教师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在编、区聘教师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学科责任人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时间：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3:30</w:t>
      </w:r>
      <w:r>
        <w:rPr>
          <w:rFonts w:ascii="宋体" w:hAnsi="宋体" w:cs="宋体"/>
          <w:b/>
          <w:color w:val="FF0000"/>
          <w:sz w:val="28"/>
          <w:szCs w:val="28"/>
          <w:shd w:fill="E5E5E5" w:val="clear"/>
        </w:rPr>
        <w:t>（初定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会议地点：</w:t>
      </w:r>
      <w:r>
        <w:rPr>
          <w:rFonts w:ascii="宋体" w:hAnsi="宋体" w:cs="宋体"/>
          <w:b/>
          <w:color w:val="FF0000"/>
          <w:sz w:val="24"/>
          <w:shd w:fill="E5E5E5" w:val="clear"/>
        </w:rPr>
        <w:t>薛小本部校区一楼大会议室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主题：青年教师三年主动发展规划总结评估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会议议程（主持：朱小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规划总结评估的价值意义（朱小昌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部分教师进行交流。</w:t>
      </w:r>
      <w:r>
        <w:rPr>
          <w:rFonts w:ascii="宋体" w:hAnsi="宋体" w:cs="宋体"/>
          <w:b/>
          <w:color w:val="FF0000"/>
          <w:sz w:val="24"/>
          <w:shd w:fill="E5E5E5" w:val="clear"/>
        </w:rPr>
        <w:t>（学科组抽签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文、数学、英语、综合各一人。发言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以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涉及各年龄层面（工作五年内、八年内、十年内、十年以上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注交流教师之间的发展差异，有针对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现场点评（各学科责任人，发言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以内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后期展望及建议（朱小昌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注意事项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青年教师要依照旧三年规划，对照总结评估表（见文档附件），从目标切入，发展措施入手，善于提炼亮点，形成经验，善于找寻发展问题，清晰后续路径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三年以上（含三年）青年教师要在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之前将总结评估表发至学科责任人，学科责任人抽签确定交流人员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足三年的青年教师要认真倾听，提升现场学习力，为下学年规划交流做好准备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科责任人要加强指导和督促，力争本次总结交流取得良好效果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新北区薛家中心小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FF0000"/>
          <w:sz w:val="32"/>
          <w:szCs w:val="32"/>
          <w:shd w:fill="E5E5E5" w:val="clear"/>
        </w:rPr>
        <w:t>下附三年规划总结评估表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32"/>
          <w:shd w:fill="E5E5E5" w:val="clear"/>
        </w:rPr>
      </w:pPr>
      <w:r>
        <w:rPr>
          <w:rFonts w:cs="宋体" w:ascii="宋体" w:hAnsi="宋体"/>
          <w:b/>
          <w:color w:val="FF0000"/>
          <w:sz w:val="24"/>
          <w:szCs w:val="32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陆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4.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音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中共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区基本功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8.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、争取“教坛新秀”称号。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、每年至少发表一篇论文。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、积极申报和参加市级区级基本功、评优课、公开课教学的评比和竞赛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、争取指导的节目能在区、市级比赛中取得良好的成绩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8</w:t>
            </w:r>
            <w:r>
              <w:rPr>
                <w:sz w:val="24"/>
                <w:u w:val="none"/>
                <w:lang w:val="en-US" w:eastAsia="zh-CN"/>
              </w:rPr>
              <w:t>年获得区“骏马杯”基本功一等奖</w:t>
            </w:r>
          </w:p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6</w:t>
            </w:r>
            <w:r>
              <w:rPr>
                <w:sz w:val="24"/>
                <w:u w:val="none"/>
                <w:lang w:val="en-US" w:eastAsia="zh-CN"/>
              </w:rPr>
              <w:t>年指导的舞蹈《天天》获区中小学艺术节二等奖、市二等奖</w:t>
            </w:r>
          </w:p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8</w:t>
            </w:r>
            <w:r>
              <w:rPr>
                <w:sz w:val="24"/>
                <w:u w:val="none"/>
                <w:lang w:val="en-US" w:eastAsia="zh-CN"/>
              </w:rPr>
              <w:t>年指导的舞蹈《小鸟归家家》获区中小学艺术节一等奖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</w:t>
            </w:r>
            <w:r>
              <w:rPr>
                <w:sz w:val="24"/>
                <w:u w:val="none"/>
                <w:lang w:val="en-US" w:eastAsia="zh-CN"/>
              </w:rPr>
              <w:t>2018</w:t>
            </w:r>
            <w:r>
              <w:rPr>
                <w:sz w:val="24"/>
                <w:u w:val="none"/>
                <w:lang w:val="en-US" w:eastAsia="zh-CN"/>
              </w:rPr>
              <w:t>年指导的民乐《山村小景》获区中小学艺术节一等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在专业的发展上，自己还是比较重视的，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课余时间自己也很认真的在练习，并自费请专业老师辅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指导的作品获得好的成绩最主要的原因也是团队的力量。我和师傅两个人互帮互助，同时也在实践过程中不断积累经验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没有评上“教坛新秀”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论文方面还有所欠缺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实践过程中忽略了理论知识的学习，缺少写论文的文化素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缺少总结教育教学经验的方法。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没能积极申请市级、区级公开课，没有机会参加评优课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争取早日进人“五级梯队”的行列；争取学校年度考核优秀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每一学年争取发表一篇论文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</w:rPr>
              <w:t>、积极申报和参加市级基本功、评优课、公开课教学的评比和竞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、争取指导的节目</w:t>
            </w:r>
            <w:r>
              <w:rPr>
                <w:sz w:val="24"/>
                <w:u w:val="none"/>
                <w:lang w:eastAsia="zh-CN"/>
              </w:rPr>
              <w:t>继续</w:t>
            </w:r>
            <w:r>
              <w:rPr>
                <w:sz w:val="24"/>
                <w:u w:val="none"/>
              </w:rPr>
              <w:t>能在区、市级比赛中取得良好的成绩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多读教育教学方面的书籍，多攥写教育教学论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不断提升自己的专业水平，多出去学习交流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多看全国获奖作品的视频，多听专家的讲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Administrator</cp:lastModifiedBy>
  <dcterms:modified xsi:type="dcterms:W3CDTF">2018-06-14T08:19:1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