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玩转科学趣实验 奇思妙想嗨六一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顾朝霞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166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6-02 12:58:19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玩转科学趣实验</w:t>
      </w:r>
      <w:r>
        <w:rPr>
          <w:rFonts w:cs="Calibri" w:eastAsia="微软雅黑"/>
          <w:color w:val="000000"/>
          <w:kern w:val="0"/>
          <w:sz w:val="23"/>
          <w:szCs w:val="23"/>
        </w:rPr>
        <w:t> </w:t>
      </w:r>
      <w:r>
        <w:rPr>
          <w:rFonts w:cs="Calibri" w:eastAsia="微软雅黑"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奇思妙想嗨六一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记薛家中心小学四年级“我们爱科学”六一主题活动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年一度的国际六一儿童节是孩子们最期盼的节日，如何欢度自己的节日？以往都是以爱心义卖为主题，今年，为了能让孩子们有个难忘的六一，老师和家长们都付出了各种努力，和孩子们一起设计了别样的活动——“我们爱科学”主题活动。</w:t>
      </w:r>
      <w:r>
        <w:rPr>
          <w:rFonts w:eastAsia="微软雅黑" w:cs="Calibri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eastAsia="微软雅黑" w:cs="Calibri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下午，薛家中心小学四年级组摇身一变，每个班都成了不同的小实验体验馆，以游园的方式进行，瞬间，徜徉在实验乐趣中的孩子让校园沸腾一片。</w:t>
      </w:r>
    </w:p>
    <w:p>
      <w:pPr>
        <w:pStyle w:val="Normal"/>
        <w:widowControl/>
        <w:shd w:fill="F3F3F3" w:val="clear"/>
        <w:spacing w:lineRule="atLeast" w:line="45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智慧分享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确定活动主题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薛小这群</w:t>
      </w:r>
      <w:r>
        <w:rPr>
          <w:rFonts w:eastAsia="微软雅黑" w:cs="Calibri"/>
          <w:color w:val="00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届的孩子们，经历过爱心义卖、瓜果汇、我行我“秀”等一系列，那么今年的六一，孩子们又想给自己留下怎样的美好童年回忆呢？孩子们和老师一起讨论和商量，决定结合科学课程，让孩子们过一个快乐而又富有意义的六一，这么具有知识含量的高大上活动，孩子们都纷纷献策，确定班级小实验主题，开始围绕班级主题，着手筹划自己班级的活动流程，小到海报设计，大到各个环节的分工。看，放手给孩子们机会，为孩子们搭建平台，孩子定会还世界一片精彩！</w:t>
      </w:r>
    </w:p>
    <w:p>
      <w:pPr>
        <w:pStyle w:val="Normal"/>
        <w:widowControl/>
        <w:shd w:fill="F3F3F3" w:val="clear"/>
        <w:spacing w:lineRule="atLeast" w:line="45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群策群力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策划活动流程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主题已定，可不能只在海报上写实验名称吧？多没趣！孩子们一起商议着，“奇趣木条体验馆”、“七彩泡泡体验馆”、“可爱的浮水印体验馆”“奔跑的小水滴体验馆”、“谁是大力士体验馆”……亮眼名称纷纷出现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既然班级是作为科学实验体验馆，那就要对外开放咯？怎么维持秩序呢？孩子们的创造力是无限的，各班为此绘制了精美的入场券，细心的孩子还为入场券专门设计了“副券”。一个问题解决后，随之有出现了问题：对于遵守规则，表现突出的同学如何奖励呢？每个孩子都亲自动手，当了回总设计师，为优秀体验者设计独一无二的奖状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策划活动流程中，处处彰显了孩子们的智慧：海报制作、宣传人员、班级区域划分、负责人、讲解员……全员参与，一份份别出心裁、精美周到的活动方案，在孩子们的精心策划下，终于出炉了！</w:t>
      </w:r>
    </w:p>
    <w:p>
      <w:pPr>
        <w:pStyle w:val="Normal"/>
        <w:widowControl/>
        <w:shd w:fill="F3F3F3" w:val="clear"/>
        <w:spacing w:lineRule="atLeast" w:line="450"/>
        <w:ind w:firstLine="42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躬身体验，感知科学魅力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午睡过后，下午</w:t>
      </w:r>
      <w:r>
        <w:rPr>
          <w:rFonts w:eastAsia="微软雅黑" w:cs="Calibri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点</w:t>
      </w:r>
      <w:r>
        <w:rPr>
          <w:rFonts w:eastAsia="微软雅黑" w:cs="Calibri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由孩子们精心准备的小实验活动，穿上一袭盛装，在孩子们万分期待中，登场啦！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穿越奇思妙想城堡大门，走进每个体验馆：带电的报纸、神奇的牙签、掀不翻的“纸桥”、会自己剥皮的香蕉、悬浮的鸡蛋、瓶子吹气球、吃鸡蛋的瓶子……只有你想不到的，玩法多多，趣味多多，这背后，知识多多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个细长的木条，如何在</w:t>
      </w:r>
      <w:r>
        <w:rPr>
          <w:rFonts w:eastAsia="微软雅黑" w:cs="Calibri"/>
          <w:color w:val="000000"/>
          <w:kern w:val="0"/>
          <w:sz w:val="23"/>
          <w:szCs w:val="23"/>
        </w:rPr>
        <w:t>DIY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过程中变成美轮美奂的建筑物，这不仅考验孩子的想象力，更考验孩子们如何能恰当掌握力度，做到美观的同时，更能体现出建筑物结实的架构。那边，一向低调内敛的瓶子，在这六一儿童节期间，变得外向俏皮了些，一会儿“吃”鸡蛋，一会儿“吹”气球的，什么？还能让香蕉自动剥皮？究竟是怎么回事？孩子们迈着急切的步伐，赶快去探知其中奥秘，在讲解员的解释下，在自己亲身体验下，在与同学合作下，终于发现，原来如此！我们生活中日用品还可以做这么多实验，真是有趣！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Calibri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通过“我们爱科学”这个主题活动的展开，从前期到体验，再到活动后的总结，培养了孩子们的科学素养，让他们从小学科学、爱科学、用科学。让孩子们感受科学给生活带来的变化的同时，更让孩子们在活动中体验出动手动脑的快乐，感受到知识那独特的魅力，打开了孩子们继续探索求知的大门！相信这个六一，孩子们定是很嗨皮！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Calibri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撰稿：张亚星</w:t>
      </w:r>
      <w:r>
        <w:rPr>
          <w:rFonts w:cs="Calibri" w:eastAsia="微软雅黑"/>
          <w:color w:val="000000"/>
          <w:kern w:val="0"/>
          <w:sz w:val="23"/>
          <w:szCs w:val="23"/>
        </w:rPr>
        <w:t> </w:t>
      </w:r>
      <w:r>
        <w:rPr>
          <w:rFonts w:cs="Calibri" w:eastAsia="微软雅黑"/>
          <w:color w:val="000000"/>
          <w:kern w:val="0"/>
          <w:sz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摄影：沈彩虹</w:t>
      </w:r>
      <w:r>
        <w:rPr>
          <w:rFonts w:ascii="微软雅黑" w:hAnsi="微软雅黑" w:cs="宋体;SimSun" w:eastAsia="微软雅黑"/>
          <w:color w:val="000000"/>
          <w:kern w:val="0"/>
          <w:sz w:val="23"/>
        </w:rPr>
        <w:t> </w:t>
      </w:r>
      <w:bookmarkStart w:id="0" w:name="_GoBack"/>
      <w:bookmarkEnd w:id="0"/>
      <w:r>
        <w:rPr>
          <w:rFonts w:cs="Calibri" w:eastAsia="微软雅黑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审核：沈彩虹）</w:t>
      </w:r>
    </w:p>
    <w:p>
      <w:pPr>
        <w:pStyle w:val="Normal"/>
        <w:widowControl/>
        <w:shd w:fill="F3F3F3" w:val="clear"/>
        <w:spacing w:lineRule="atLeast" w:line="450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2:00Z</dcterms:created>
  <dc:creator>Administrator</dc:creator>
  <dc:description/>
  <cp:keywords/>
  <dc:language>en-US</dc:language>
  <cp:lastModifiedBy>USER</cp:lastModifiedBy>
  <dcterms:modified xsi:type="dcterms:W3CDTF">2017-07-17T05:02:00Z</dcterms:modified>
  <cp:revision>2</cp:revision>
  <dc:subject/>
  <dc:title/>
</cp:coreProperties>
</file>