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吕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08.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清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8.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（</w:t>
            </w: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）职称评审：晋升中小学一级职称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（</w:t>
            </w: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）教学工作：学习更多的专业理论学习，参加各种培训，扎根课堂，潜心钻研，打造“清晰、高效、扎实”的课堂教学特质，形成自己的教学风格，努力提高教学质量；每年撰写论文，争取获奖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（</w:t>
            </w: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</w:rPr>
              <w:t>）管理岗位：做一名合格的教研组长、优秀的副班主任，努力使自己的团队有特色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上一年度我共执教了两节研讨课，分别是二上的《认识平均分》，这节课以同课异构的形式呈现；二下的《倍的认识》，这是一节移植课。同课异构，这种教研方式，可以发现哪种教学结构更有效，更能促进学生积极主动学习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并可以在上一次教学的基础上，品味其得失，剖析其不足之处，然后对这细节进行重新设计使之更完善。移植课是带着任务去听课、看课，这个过程就是一个学习内化的过程，回来上课就会有所进益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、在平常的教学中，努力改变教师的一些理念和思维方式。要知其然知其所以然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、注意新旧知识的联系与区别：每一节课教学，教师都能根据学生的原有认知基础，认知水平，认知规律去组织教学内容。站在学生的角度上去设计教学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参与的课题，忽视了过程资料的收集，撰写的论文也未能获奖，因此撰写的论文未能获奖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、在教学研究中虎头蛇尾的事时有发生，惰于笔，不善于总结与整理。</w:t>
            </w:r>
          </w:p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、由于教育科研能力薄弱，课题研究和论文写作能力有待进一步提高</w:t>
            </w:r>
            <w:r>
              <w:rPr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</w:rPr>
              <w:t>、个人的数学素养还要进一步提高，综合学科能力不强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、在构建清晰、高效课堂的基础上能打造具有一定风格的课堂教学，教学质量有提升，能上一节区级公开课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、通过读书丰富自己的专业知识，至少撰写</w:t>
            </w: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篇与本学科有关的专业论文，并争取有论文获奖或发表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、加强学习与转化，认真研读《新基础教育论指导纲要》和《小学数学课程标准》，积极参加各级各类研讨、培训、观摩活动，积极参与学校的课题研究和“新基础教育”研究活动，聆听专家点评，与专家和教师进行思维碰撞，形成自我的新认识，用系统的、整体的思维方式来指导自己的行为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、每学期听校内课不少于</w:t>
            </w: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0</w:t>
            </w:r>
            <w:r>
              <w:rPr>
                <w:sz w:val="24"/>
                <w:u w:val="none"/>
              </w:rPr>
              <w:t>节；力争每学期外出听课</w:t>
            </w:r>
            <w:r>
              <w:rPr>
                <w:sz w:val="24"/>
                <w:u w:val="none"/>
              </w:rPr>
              <w:t>3~4</w:t>
            </w:r>
            <w:r>
              <w:rPr>
                <w:sz w:val="24"/>
                <w:u w:val="none"/>
              </w:rPr>
              <w:t>次。同时，养成听课中深入反思即时重建的习惯，并提升自己的评课水平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</w:rPr>
              <w:t>、每学年至少在校内开两次研讨课，积极申报区市级公开课教学，争取获得好评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、借助课题研究，在教育教学实践的基础上，及时进行反思，撰写教育教学随笔、案例、论文，每个月至少撰写</w:t>
            </w:r>
            <w:r>
              <w:rPr>
                <w:sz w:val="24"/>
                <w:u w:val="none"/>
              </w:rPr>
              <w:t>1~2</w:t>
            </w:r>
            <w:r>
              <w:rPr>
                <w:sz w:val="24"/>
                <w:u w:val="none"/>
              </w:rPr>
              <w:t>篇有质量的教学反思，在实践中深入思考，提升认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墨染繁夏</cp:lastModifiedBy>
  <dcterms:modified xsi:type="dcterms:W3CDTF">2018-06-21T01:25:5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