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Calibri" w:cs="Calibri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陶晓洋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val="en-US" w:eastAsia="zh-CN"/>
        </w:rPr>
        <w:t>女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8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本科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数学</w:t>
      </w:r>
      <w:r>
        <w:rPr>
          <w:rFonts w:cs="Calibri" w:eastAsia="Calibri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优势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热爱教师这个职业，对教育有一份执着的追求和责任感</w:t>
            </w:r>
            <w:r>
              <w:rPr/>
              <w:t>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积极乐观，善于发现生活中的美好与工作中的各种美好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为人真诚，在团队里有一定的亲和力，执行能力较强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有上进心，喜欢学习、研究最新教育教学理念，学习能力较强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有了一些低年段的教育教学经验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劣势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教学层面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教材解读还不够深入、教学设计不够开放、课堂组织有待进一步提高、研制试卷不够充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科研层面：</w:t>
            </w:r>
            <w:r>
              <w:rPr>
                <w:sz w:val="24"/>
                <w:szCs w:val="24"/>
                <w:lang w:val="en-US" w:eastAsia="zh-CN"/>
              </w:rPr>
              <w:t>做过微型课题的研究，但是没有参加过正式的课题研究，也没有找到自己研究的方向，教育科研能力薄弱。</w:t>
            </w:r>
          </w:p>
          <w:p>
            <w:pPr>
              <w:pStyle w:val="Normal"/>
              <w:ind w:firstLine="840"/>
              <w:rPr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理论修养层面：</w:t>
            </w:r>
            <w:r>
              <w:rPr>
                <w:sz w:val="24"/>
                <w:szCs w:val="24"/>
                <w:lang w:val="en-US" w:eastAsia="zh-CN"/>
              </w:rPr>
              <w:t>阅读有关的理论书目较少，文章撰写的比较少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机会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学校对年轻教师的成长很关注，为我们提供多种平台和机会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学校优秀教师很多，身边处处是榜样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学校教科研气氛较浓，校本研修机会多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通过多种渠道获得信息，不断学习、进步、成长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挑战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社会、学校对教师的要求越来越高，努力提升自己的业务能力迫在眉睫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成为有风格有特点的优秀教师，赢得更多家长和学生的信任和信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三年发展总目标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不断学习、实践、反思、总结，形成具有自己特色的教育教学风格，有效提高自己的课堂教学效率。掌握最新教学理念和方法，在课堂实践中努力提高驾驭课堂能力和亲和力，提高反思能力。加强个人修养，提高个人师德水平。做一个学生喜欢，家长满意、领导放心的好教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勤学习、勤反思，扎实日常每一课。</w:t>
            </w:r>
            <w:r>
              <w:rPr>
                <w:sz w:val="24"/>
                <w:szCs w:val="24"/>
              </w:rPr>
              <w:t>（第一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勤实践、勤钻研，提高数学教学专业能力</w:t>
            </w:r>
            <w:r>
              <w:rPr>
                <w:sz w:val="24"/>
                <w:szCs w:val="24"/>
              </w:rPr>
              <w:t>。（第二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同生共长，不断提升个人修养</w:t>
            </w:r>
            <w:r>
              <w:rPr>
                <w:sz w:val="24"/>
                <w:szCs w:val="24"/>
              </w:rPr>
              <w:t>。（第三年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  <w:r>
              <w:rPr>
                <w:b/>
                <w:bCs/>
                <w:sz w:val="24"/>
              </w:rPr>
              <w:t>年目标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教学层面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能从整个初等教育的高度去解读教材，能从整个单元出发横向、纵向理清教材的脉络，精心设计每一节课，课堂的组织管理要慢慢变得有智慧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科研层面：</w:t>
            </w:r>
            <w:r>
              <w:rPr>
                <w:sz w:val="24"/>
                <w:lang w:val="en-US" w:eastAsia="zh-CN"/>
              </w:rPr>
              <w:t>能在平时的工作中密切关注教育现象和问题，初步明确研究方向，并了解相关研究现状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理论修养层面：</w:t>
            </w:r>
            <w:r>
              <w:rPr>
                <w:sz w:val="24"/>
                <w:lang w:val="en-US" w:eastAsia="zh-CN"/>
              </w:rPr>
              <w:t>每月至少精读一篇教育教学的书籍，并书写学习反思，每学期至少撰写一篇教育叙事类或教育案例的文章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教学层面：</w:t>
            </w:r>
            <w:r>
              <w:rPr>
                <w:sz w:val="24"/>
                <w:lang w:val="en-US" w:eastAsia="zh-CN"/>
              </w:rPr>
              <w:t>熟悉整个小学数学的教材，对各个领域的学习内容做到心中有数，能按照课型设计教学，课堂组织管理要变得有智慧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科研层面：</w:t>
            </w:r>
            <w:r>
              <w:rPr>
                <w:sz w:val="24"/>
                <w:lang w:val="en-US" w:eastAsia="zh-CN"/>
              </w:rPr>
              <w:t>根据自身遇到的教学问题确定一个研究主题，制定研究计划并扎实开展研究，获得一些研究成果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理论修养层面：</w:t>
            </w:r>
            <w:r>
              <w:rPr>
                <w:sz w:val="24"/>
                <w:lang w:val="en-US" w:eastAsia="zh-CN"/>
              </w:rPr>
              <w:t>结合自己制定的研究主题，搜集、阅读相关文献、资料并结合自身教学实践写一些教育案例的文章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教学层面：</w:t>
            </w:r>
            <w:r>
              <w:rPr>
                <w:sz w:val="24"/>
                <w:lang w:val="en-US" w:eastAsia="zh-CN"/>
              </w:rPr>
              <w:t>拓宽眼界，能对比国内外教材、国内不同版本教材深入解读教材，异中求同，为自己的课堂增添光彩，让自己的课堂更加有数学味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科研层面：</w:t>
            </w:r>
            <w:r>
              <w:rPr>
                <w:sz w:val="24"/>
                <w:lang w:val="en-US" w:eastAsia="zh-CN"/>
              </w:rPr>
              <w:t>总结自己上一年研究的微课题的得与失，针对出现的问题进行二度深入研究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理论修养层面：</w:t>
            </w:r>
            <w:r>
              <w:rPr>
                <w:sz w:val="24"/>
                <w:lang w:val="en-US" w:eastAsia="zh-CN"/>
              </w:rPr>
              <w:t>结合自己研究主题，搜集、阅读相关文献、资料并结合自身教学实践写一些教育案例的文章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  <w:lang w:val="en-US" w:eastAsia="zh-CN"/>
              </w:rPr>
              <w:t>教学层面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坚持教学相长，获得自我发展。勤听课，通过课堂听课，与授课者进行交流与沟通；勤质疑，勇于提出自己的问题或不同观点，在共同探索中达到共同进步；从中得到真切的感受，不断完善自我，促进个人专业知识的提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勤思善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积极实践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每节课后，把自己在教学过程中发现的问题和学生的亮点记下来，常反思、常总结，在总结经验中完善自我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单元教学结束后，尝试对内容进行总结梳理，自己命题考察学生同时也是检验自己的教学成果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科研层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向学校正在做科研的老师学习，了解做科研的整个过程以及必须具备哪些条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阅并学习前人们做的研究项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机会的话跟着学校里的老师学习做研究，边做边学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理论修养层面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定个人阅读计划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积极摘抄业务知识，撰写教育教学论文和经验总结，把自己的专题研究从实践层面提升至理论层面，不断提高论文质量，每学期争取至少有一篇论文获奖或发表。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希望能够多一些外出学习的机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希望能够多一些磨课的机会，在磨课中提高自己的教学水平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user</cp:lastModifiedBy>
  <cp:lastPrinted>2013-09-09T10:39:00Z</cp:lastPrinted>
  <dcterms:modified xsi:type="dcterms:W3CDTF">2018-10-17T07:00:26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