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勤自当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追求质效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2016-2017</w:t>
      </w:r>
      <w:r>
        <w:rPr>
          <w:sz w:val="28"/>
          <w:szCs w:val="28"/>
        </w:rPr>
        <w:t>学年工作述职</w:t>
      </w:r>
    </w:p>
    <w:p>
      <w:pPr>
        <w:pStyle w:val="Normal"/>
        <w:spacing w:lineRule="exact" w:line="440"/>
        <w:ind w:firstLine="1800"/>
        <w:rPr>
          <w:sz w:val="24"/>
        </w:rPr>
      </w:pPr>
      <w:r>
        <w:rPr>
          <w:sz w:val="24"/>
        </w:rPr>
        <w:t>薛家中心小学校务管理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朝霞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各位老师，大家上午好！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时光匆匆，转眼间又是一个学年将尽。去年的述职还在眼前，此时又站在了这里。我所在的校务管理处的工作，大多是每一年的常规工作，这一学年，我依然像过去一样，认真对待每一项工作，认真履行自己的职责，按时按质完成各项任务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下面我将一学年来的工作向大家作一简单汇报：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一、晋升推选，公平公正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职务晋升、五级梯队推选，每学年这些工作来临时，我都提醒自己，提早安排、认真落实，规范、公正、公平操作。自主申报、晋级评分、审核公示，每一步严格按照文件精神落实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二、服务工作，力求完美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校务管理处的工作很多是服务性的工作，真心实意的满足大家需求，是我坚持的服务态度。</w:t>
      </w:r>
    </w:p>
    <w:p>
      <w:pPr>
        <w:pStyle w:val="P0"/>
        <w:spacing w:lineRule="atLeast" w:line="440"/>
        <w:ind w:firstLine="480"/>
        <w:rPr/>
      </w:pPr>
      <w:r>
        <w:rPr>
          <w:sz w:val="24"/>
        </w:rPr>
        <w:t>新教师资格注册，我本着高度重视的态度，吃透注册文件精神，</w:t>
      </w:r>
      <w:r>
        <w:rPr>
          <w:rFonts w:ascii="Calibri" w:hAnsi="Calibri" w:cs="宋体;SimSun"/>
          <w:sz w:val="24"/>
        </w:rPr>
        <w:t>自己再熟悉一遍，然后一项一项逐步整理填写步骤，重点之处再向老师强调，以便老师们正确注册。本学年的新教师资格注册工作，由于布置落实的早，避免了网络拥堵，早早完成了任务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教师高级职称上传材料，审核修改、补充完善再审核，尽心尽力，力求规范完整、力求不遗漏不出错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教师初级职称评审，材料培训审核，逐一把关，确保老师顺利通过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新北区论文评比、“师陶杯”“蓝天杯”论文、教学设计的评比等等</w:t>
      </w:r>
      <w:r>
        <w:rPr>
          <w:sz w:val="24"/>
        </w:rPr>
        <w:t>，坚持提早布置，并在一定的时间节点作友情提醒，希望更多的老师能参与教育教学经验总结，撰写论文获奖，为今后的各项评比晋升等工作做好准备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常规工作，常做常新</w:t>
      </w:r>
    </w:p>
    <w:p>
      <w:pPr>
        <w:pStyle w:val="Normal"/>
        <w:spacing w:lineRule="exact" w:line="440"/>
        <w:ind w:firstLine="480"/>
        <w:rPr>
          <w:rFonts w:ascii="Calibri" w:hAnsi="Calibri" w:cs="宋体;SimSun"/>
          <w:sz w:val="24"/>
        </w:rPr>
      </w:pPr>
      <w:r>
        <w:rPr>
          <w:sz w:val="24"/>
        </w:rPr>
        <w:t>中小学教职工信息管理系统的更新与维护是一项常态性工作。每学年初，区会下发通知，要求对每位教职工的信息进行补充与更新，而随着本校规模的扩大，教职工人数的快速增加，面对时间短，任务重的局面，与其到时候急急忙忙，不如早做准备，做在日常。</w:t>
      </w:r>
      <w:r>
        <w:rPr>
          <w:rFonts w:ascii="Calibri" w:hAnsi="Calibri" w:cs="宋体;SimSun"/>
          <w:sz w:val="24"/>
        </w:rPr>
        <w:t>教龄、工龄、新的聘用合同期限、新的年度考核等第、新学期担任课务情况等等哪天有时间哪天就做些，不急不躁。</w:t>
      </w:r>
    </w:p>
    <w:p>
      <w:pPr>
        <w:pStyle w:val="P0"/>
        <w:spacing w:lineRule="atLeast" w:line="440"/>
        <w:ind w:firstLine="360"/>
        <w:rPr/>
      </w:pPr>
      <w:r>
        <w:rPr>
          <w:rFonts w:ascii="Calibri" w:hAnsi="Calibri" w:cs="宋体;SimSun"/>
          <w:sz w:val="24"/>
        </w:rPr>
        <w:t>学校、教师、学生各级各类荣誉的获得与登记。</w:t>
      </w:r>
      <w:r>
        <w:rPr>
          <w:rFonts w:ascii="宋体;SimSun" w:hAnsi="宋体;SimSun" w:cs="宋体;SimSun"/>
          <w:sz w:val="24"/>
          <w:szCs w:val="24"/>
        </w:rPr>
        <w:t>像过去的每一年一样，平时注意收集着全校教师、学生各方面的荣誉以及相关的证明材料，边统计，边整理归类，不慌不忙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上级工作，保质保量。</w:t>
      </w:r>
    </w:p>
    <w:p>
      <w:pPr>
        <w:pStyle w:val="P0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学年，依然配合区社会事业局完成各项工作。区第十一批学带、骨干教师的考核工作、新教师见习期满考核工作、新进教师合同聘用签订，引进人员《干部履历表》填写、社会事业状况的统计，宣传报道工作的总结评比、学校考核荣誉加分项目的汇总等等，上级部门这些常规性的工作，我总是要求自己注意细节、保质保量完成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通讯报道，保持活跃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年，各条线踊跃投稿，我也坚持及时发稿，及时将我校教育教学情况向外传达。本学年，我们共在新北区教育信息网上发布</w:t>
      </w:r>
      <w:r>
        <w:rPr>
          <w:rFonts w:cs="宋体;SimSun" w:ascii="宋体;SimSun" w:hAnsi="宋体;SimSun"/>
          <w:sz w:val="24"/>
        </w:rPr>
        <w:t>230</w:t>
      </w:r>
      <w:r>
        <w:rPr>
          <w:rFonts w:ascii="宋体;SimSun" w:hAnsi="宋体;SimSun" w:cs="宋体;SimSun"/>
          <w:sz w:val="24"/>
        </w:rPr>
        <w:t>多篇报道，活跃度保持第一，总篇数遥遥领先。在这里谢谢每一位通讯报道者。</w:t>
      </w:r>
    </w:p>
    <w:p>
      <w:pPr>
        <w:pStyle w:val="P0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spacing w:lineRule="atLeast" w:line="440"/>
        <w:ind w:firstLine="600"/>
        <w:rPr>
          <w:rFonts w:ascii="宋体;SimSun" w:hAnsi="宋体;SimSun" w:cs="宋体;SimSun"/>
          <w:sz w:val="24"/>
        </w:rPr>
      </w:pPr>
      <w:r>
        <w:rPr>
          <w:sz w:val="24"/>
        </w:rPr>
        <w:t>这一学年，我依然保持良好的心态，不懈怠任何工作，不求创新，但求做好。</w:t>
      </w:r>
      <w:r>
        <w:rPr>
          <w:rFonts w:ascii="宋体;SimSun" w:hAnsi="宋体;SimSun" w:cs="宋体;SimSun"/>
          <w:sz w:val="24"/>
        </w:rPr>
        <w:t>我经常提醒自己，珍惜目前的工作。我很感激，在与同事们相处的许多细节里，我感受到了尊重、鼓励与帮助；我很珍惜，珍惜每天到学校时为我敞开的校门，珍惜在我困惑时姐妹们的相互提醒，珍惜与大家擦肩而过时每一个温暖的眼神，珍惜我们忙碌的教育教学中走过的足迹。</w:t>
      </w:r>
    </w:p>
    <w:p>
      <w:pPr>
        <w:pStyle w:val="P0"/>
        <w:spacing w:lineRule="atLeas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种好自己的责任田”是我对工作的基本要求，保持一颗积极向上的心，是我对生活所坚持的态度。这要求、这态度，伴我一路前行！</w:t>
      </w:r>
    </w:p>
    <w:p>
      <w:pPr>
        <w:pStyle w:val="P0"/>
        <w:spacing w:lineRule="atLeast" w:line="440"/>
        <w:ind w:firstLine="360"/>
        <w:rPr>
          <w:sz w:val="24"/>
        </w:rPr>
      </w:pPr>
      <w:r>
        <w:rPr>
          <w:sz w:val="24"/>
        </w:rPr>
      </w:r>
    </w:p>
    <w:p>
      <w:pPr>
        <w:pStyle w:val="P0"/>
        <w:spacing w:lineRule="atLeast" w:line="440"/>
        <w:ind w:firstLine="360"/>
        <w:rPr>
          <w:sz w:val="24"/>
        </w:rPr>
      </w:pPr>
      <w:r>
        <w:rPr>
          <w:sz w:val="24"/>
        </w:rPr>
        <w:t>我的述职完毕，谢谢大家聆听！</w:t>
      </w:r>
      <w:r>
        <w:rPr>
          <w:rFonts w:eastAsia="Times New Roman"/>
          <w:sz w:val="24"/>
        </w:rPr>
        <w:t xml:space="preserve"> </w:t>
      </w:r>
    </w:p>
    <w:p>
      <w:pPr>
        <w:pStyle w:val="P0"/>
        <w:spacing w:lineRule="atLeast" w:line="4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40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3:35:00Z</dcterms:created>
  <dc:creator>X</dc:creator>
  <dc:description/>
  <dc:language>en-US</dc:language>
  <cp:lastModifiedBy>USER-</cp:lastModifiedBy>
  <cp:lastPrinted>2017-06-29T07:31:00Z</cp:lastPrinted>
  <dcterms:modified xsi:type="dcterms:W3CDTF">2017-06-29T23:35:00Z</dcterms:modified>
  <cp:revision>2</cp:revision>
  <dc:subject/>
  <dc:title>2013-2014学年第二学期工作总结</dc:title>
</cp:coreProperties>
</file>