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成长，在路上</w:t>
      </w:r>
    </w:p>
    <w:p>
      <w:pPr>
        <w:pStyle w:val="Normal"/>
        <w:ind w:firstLine="3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薛家中心小学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黄燕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</w:rPr>
        <w:t>各位领导、各位老师们下午好，</w:t>
      </w:r>
      <w:r>
        <w:rPr>
          <w:b w:val="false"/>
          <w:bCs w:val="false"/>
          <w:sz w:val="24"/>
          <w:lang w:eastAsia="zh-CN"/>
        </w:rPr>
        <w:t>今天我和大家分享的题目是“成长，在路上”</w:t>
      </w:r>
      <w:r>
        <w:rPr>
          <w:b w:val="false"/>
          <w:bCs w:val="false"/>
          <w:sz w:val="24"/>
        </w:rPr>
        <w:t>。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感谢学校给我这个机会让我在这里展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成长路程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最近三年我的工作情况如下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.</w:t>
      </w:r>
      <w:r>
        <w:rPr>
          <w:rFonts w:ascii="宋体" w:hAnsi="宋体" w:cs="宋体"/>
          <w:b w:val="false"/>
          <w:bCs w:val="false"/>
          <w:sz w:val="24"/>
        </w:rPr>
        <w:t>教学基本功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区</w:t>
      </w:r>
      <w:r>
        <w:rPr>
          <w:rFonts w:ascii="宋体" w:hAnsi="宋体" w:cs="宋体"/>
          <w:b w:val="false"/>
          <w:bCs w:val="false"/>
          <w:sz w:val="24"/>
        </w:rPr>
        <w:t>“骏马杯”一等奖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次，英语才艺一等奖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次，演讲二等奖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次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.</w:t>
      </w:r>
      <w:r>
        <w:rPr>
          <w:rFonts w:ascii="宋体" w:hAnsi="宋体" w:cs="宋体"/>
          <w:b w:val="false"/>
          <w:bCs w:val="false"/>
          <w:sz w:val="24"/>
        </w:rPr>
        <w:t>论文发表：共撰写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篇论文，其中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篇发表在省级刊物上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</w:rPr>
        <w:t>3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公开</w:t>
      </w:r>
      <w:r>
        <w:rPr>
          <w:rFonts w:ascii="宋体" w:hAnsi="宋体" w:cs="宋体"/>
          <w:b w:val="false"/>
          <w:bCs w:val="false"/>
          <w:sz w:val="24"/>
        </w:rPr>
        <w:t>课：区评优课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次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区专题讲座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.</w:t>
      </w:r>
      <w:r>
        <w:rPr>
          <w:rFonts w:ascii="宋体" w:hAnsi="宋体" w:cs="宋体"/>
          <w:b w:val="false"/>
          <w:bCs w:val="false"/>
          <w:sz w:val="24"/>
        </w:rPr>
        <w:t>辅导学生获奖：“希望英语”获市三等奖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人，星光奖若干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“</w:t>
      </w:r>
      <w:r>
        <w:rPr>
          <w:rFonts w:ascii="宋体" w:hAnsi="宋体" w:cs="宋体"/>
          <w:b w:val="false"/>
          <w:bCs w:val="false"/>
          <w:sz w:val="24"/>
        </w:rPr>
        <w:t>星星火炬”获省铜奖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人，市金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银铜</w:t>
      </w:r>
      <w:r>
        <w:rPr>
          <w:rFonts w:ascii="宋体" w:hAnsi="宋体" w:cs="宋体"/>
          <w:b w:val="false"/>
          <w:bCs w:val="false"/>
          <w:sz w:val="24"/>
        </w:rPr>
        <w:t>奖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各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人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区整班朗读二等奖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5.</w:t>
      </w:r>
      <w:r>
        <w:rPr>
          <w:rFonts w:ascii="宋体" w:hAnsi="宋体" w:cs="宋体"/>
          <w:b w:val="false"/>
          <w:bCs w:val="false"/>
          <w:sz w:val="24"/>
        </w:rPr>
        <w:t>继续教育：省“蓝天杯”小学英语会课活动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次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</w:rPr>
        <w:t>常州市骨干教师信息素养提升活动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次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6.</w:t>
      </w:r>
      <w:r>
        <w:rPr>
          <w:rFonts w:ascii="宋体" w:hAnsi="宋体" w:cs="宋体"/>
          <w:b w:val="false"/>
          <w:bCs w:val="false"/>
          <w:sz w:val="24"/>
        </w:rPr>
        <w:t>课题研究：区级课题核心成员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回想起三年工作的点点滴滴，我想用这三个词来总结：幸运、机遇、努力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第一点：</w:t>
      </w:r>
      <w:r>
        <w:rPr>
          <w:rFonts w:ascii="宋体" w:hAnsi="宋体" w:cs="宋体"/>
          <w:b w:val="false"/>
          <w:bCs w:val="false"/>
          <w:sz w:val="24"/>
        </w:rPr>
        <w:t>幸运相伴 助力成长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成长的道路上离不开高人指点和贵人相助。感恩我的身边有这样几个贵人，让我的成长少走弯路、顺利前行。幸运的我遇到了我们学校的学科主任王丽老师，她教会我如何成为一个优秀的人。在专业发展上，她给我很多建议和指导。还清楚地记得从教第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年，她在学科组内细致辅导我参加英语演讲比赛，从演讲内容、动作、眼神逐一过关；难忘</w:t>
      </w:r>
      <w:r>
        <w:rPr>
          <w:rFonts w:cs="宋体" w:ascii="宋体" w:hAnsi="宋体"/>
          <w:b w:val="false"/>
          <w:bCs w:val="false"/>
          <w:sz w:val="24"/>
        </w:rPr>
        <w:t>2016</w:t>
      </w:r>
      <w:r>
        <w:rPr>
          <w:rFonts w:ascii="宋体" w:hAnsi="宋体" w:cs="宋体"/>
          <w:b w:val="false"/>
          <w:bCs w:val="false"/>
          <w:sz w:val="24"/>
        </w:rPr>
        <w:t>年“骏马杯”比赛，第一轮笔试、第二轮评课和演讲，她关心我的每一轮比赛动态，并把自己的比赛资料和经验与我分享。第三轮上课，她发挥学科组的智慧，召集优秀教师帮我备课，全程陪伴我磨课重建。忘不了她工作日、周末、暑假的叮咛，督促我写教学案例和教育论文。在她悉心指导和关注下，我在专业发展上取得不错的成绩。幸运的我遇到了我的第一任师傅韩翠老师，她教会我如何成为一名合格的英语老师。她活泼灵动的上课风格、扎实有效的常规管理、细致认真的工作态度都潜移默化地影响着我的教学。作为师傅，她心态开放，关心后辈，常常邀请我去听新课，并且忙碌之中指导我的教学；作为同事，她更像一位好朋友，关心我的小情绪、小烦恼，开导我、帮助我。有了这样一个团结的团队，有了这么一群友爱的伙伴，成长之路不孤单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第二点：</w:t>
      </w:r>
      <w:r>
        <w:rPr>
          <w:rFonts w:ascii="宋体" w:hAnsi="宋体" w:cs="宋体"/>
          <w:b w:val="false"/>
          <w:bCs w:val="false"/>
          <w:sz w:val="24"/>
        </w:rPr>
        <w:t>抓住机遇 迎接挑战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作为新老师，成长的舞台很大，充满各种机遇和挑战。我始终抱着乐观积极的态度迎接机遇和挑战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区英语教研室特别关心新进英语教师的教学与专业成长，鼓励新老师参加基本功比赛、评优课比赛。让我印象深刻的是</w:t>
      </w:r>
      <w:r>
        <w:rPr>
          <w:rFonts w:cs="宋体" w:ascii="宋体" w:hAnsi="宋体"/>
          <w:b w:val="false"/>
          <w:bCs w:val="false"/>
          <w:sz w:val="24"/>
        </w:rPr>
        <w:t>2016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参加新北区“第六届”小学英语骏马杯比赛，从笔试、评课、演讲到上课，认真准备，不敢懈怠。特别是上课环节，新句型怎么教、单词如何用英语来解释、怎样体现语音迁移、怎样做到学生重心、拓展思维等等，每一个细节都要认真思考、斟酌再三。我熬过了好几个不眠之夜，只想再努力一下，争取做到最好。比赛当天，我是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号签，并不占优势，甚至意外断电，</w:t>
      </w:r>
      <w:r>
        <w:rPr>
          <w:rFonts w:cs="宋体" w:ascii="宋体" w:hAnsi="宋体"/>
          <w:b w:val="false"/>
          <w:bCs w:val="false"/>
          <w:sz w:val="24"/>
        </w:rPr>
        <w:t>ppt</w:t>
      </w:r>
      <w:r>
        <w:rPr>
          <w:rFonts w:ascii="宋体" w:hAnsi="宋体" w:cs="宋体"/>
          <w:b w:val="false"/>
          <w:bCs w:val="false"/>
          <w:sz w:val="24"/>
        </w:rPr>
        <w:t>没了，但我依然镇定自若，在与学生对话交流中等待送电，最终有惊无险，取得不错的成绩。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，我代表学校参加区评优课展示。我精心准备，对教学活动的安排、板书的设计以及过渡语的串联等等，都要做到精益求精。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和教学设计修改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，磨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，终于圆满地完成了任务。</w:t>
      </w:r>
      <w:r>
        <w:rPr>
          <w:rFonts w:ascii="宋体" w:hAnsi="宋体" w:cs="宋体"/>
          <w:b w:val="false"/>
          <w:bCs w:val="false"/>
          <w:sz w:val="24"/>
        </w:rPr>
        <w:t>其次，新北区师培中心经常组织专业的英语培训活动。每次我都主动报名，把握住学习的机会，认真学习、及时反思，将先进的理念和教育方法带入自己的课堂。除了英语教研室、师培中心，学校给我提供了更多的机遇。作为英语组的新人，年纪轻、专业扎实，我主动承担公开课任务、基本功比赛和培训活动。因此，我的教学能力通过一次次的磨课经历和学习活动逐步提升。</w:t>
      </w:r>
      <w:r>
        <w:rPr>
          <w:rFonts w:cs="宋体" w:ascii="宋体" w:hAnsi="宋体"/>
          <w:b w:val="false"/>
          <w:bCs w:val="false"/>
          <w:sz w:val="24"/>
        </w:rPr>
        <w:t>2017</w:t>
      </w:r>
      <w:r>
        <w:rPr>
          <w:rFonts w:ascii="宋体" w:hAnsi="宋体" w:cs="宋体"/>
          <w:b w:val="false"/>
          <w:bCs w:val="false"/>
          <w:sz w:val="24"/>
        </w:rPr>
        <w:t>年，只有两年教龄的我遇到了工作上更大的挑战——担任三年级英语教研组长。接到任务的我胆战心惊，感觉肩上更多了一份责任。担任三英教研组长期间，我能及时完成学科组长布置的各项工作，在组内发挥带头作用，推动组内教学、教育、质量共同发展。每次集体备课，我都能预先确定主题，搜集相关资料，确保备课有效进行。备课时能统一设计课件、疏通知识点、讨论前阶段复习的易错点、分享教学经验，反思课堂的不足，并进行重建。在期中和期末测验中，我们</w:t>
      </w:r>
      <w:r>
        <w:rPr>
          <w:rFonts w:cs="宋体" w:ascii="宋体" w:hAnsi="宋体"/>
          <w:b w:val="false"/>
          <w:bCs w:val="false"/>
          <w:sz w:val="24"/>
        </w:rPr>
        <w:t>15</w:t>
      </w:r>
      <w:r>
        <w:rPr>
          <w:rFonts w:ascii="宋体" w:hAnsi="宋体" w:cs="宋体"/>
          <w:b w:val="false"/>
          <w:bCs w:val="false"/>
          <w:sz w:val="24"/>
        </w:rPr>
        <w:t>个班齐头并进，大家互相学习，互相帮助，坚持不让一个班掉队，坚持不让一个学生掉队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第三点：</w:t>
      </w:r>
      <w:r>
        <w:rPr>
          <w:rFonts w:ascii="宋体" w:hAnsi="宋体" w:cs="宋体"/>
          <w:b w:val="false"/>
          <w:bCs w:val="false"/>
          <w:sz w:val="24"/>
        </w:rPr>
        <w:t>倾心付出 问心无愧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有了幸运相伴，机遇垂青，当然离不开努力。在教学上我是努力的。前两年我已经积累了三四年级完整的课件和教案。这套教学资源来之不易。我清楚地记得每次上新课之前，我都会从网上、书本上搜集相关资料，认真备好每一节课。上课前一、两天，我会二次备课，过课件、过教案、过教学流程，我可以说，我的课堂和我的教学设计是一一匹配的。今年是我第二次教四年级，虽然有了现成的教学资源，但是每次上新课之前，我都会根据学情和教情，调整教学内容，重点突破教学重难点，改变教学思路，更新教学方法、丰富评价机制，提高教学效率。在备课过程中，我能站在一个更高的角度去反思我之前的教学思路和教学设计，每每看到不足的地方，我的内心是喜悦的，心想这下学生可以少走弯路，提高学习效率了。在专业发展上我有较强烈的自我发展内驱力。我的目标是</w:t>
      </w: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年内评上“教坛新秀”。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年来，我针对评选条件准备各项材料，积极准备基本功比赛、撰写教育论文、参与区级课题研究等等。我从不相信，成功的道路或者是优秀的道路会有捷径，所以我能做的就是把握每一次机会，准备充分，没有遗憾，接受一切结果。虽然至今还没有评上，我会继续努力，完善材料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工作中我还存在很多不足。比如在教学上，教学设计不够开放、课堂不够灵动；在常规管理上，还缺乏经验和方法；在专业发展上，阅读的专业书籍少，缺乏高年级教学经验。今后我将从以下几方面努力：加强理论学习，强化个人素养。立足日常课堂，提高课堂效率。打磨英语基本功，提高专业素养。明确新三年发展规划，进入五级梯队。在以后的工作中，我会不忘初心，在成长的道路上继续前行。以上就是我的三年成长汇报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谢谢大家的聆听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5-0904-1458</dc:creator>
  <dc:description/>
  <dc:language>en-US</dc:language>
  <cp:lastModifiedBy>Joyce</cp:lastModifiedBy>
  <dcterms:modified xsi:type="dcterms:W3CDTF">2018-11-28T13:20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