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冬季运动会获奖班级奖励金额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90"/>
        <w:gridCol w:w="1800"/>
        <w:gridCol w:w="297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3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男子</w:t>
            </w:r>
            <w:r>
              <w:rPr/>
              <w:t>4</w:t>
            </w:r>
            <w:r>
              <w:rPr/>
              <w:t>*100</w:t>
            </w:r>
            <w:r>
              <w:rPr/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二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二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二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二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二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二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4</w:t>
            </w:r>
            <w:r>
              <w:rPr/>
              <w:t>*100</w:t>
            </w:r>
            <w:r>
              <w:rPr>
                <w:lang w:eastAsia="zh-CN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  <w:r>
              <w:rPr/>
              <w:t>接力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年级接力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年级接力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年级接力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跳长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三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三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体游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一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团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19-01-21T06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