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丹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2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虽然工作已有两年，但是在数学教学方面欠缺的东西很多，比如课堂重心下移的还不够，对课堂的驾驭能力，对教材的解读能力，对基于学生灵活调整教学方式等方面，都存在很多不足。基于以上状况，我的优点是：我的反思能力比较强，其次在思想上我充满正能量，我相信凡是都有解决和应对的方法，在平时的工作中，我也能严格要求自己孜孜不倦，虚心多问，严谨踏实。但</w:t>
            </w:r>
            <w:r>
              <w:rPr>
                <w:rFonts w:ascii="宋体;SimSun" w:hAnsi="宋体;SimSun" w:cs="宋体;SimSun"/>
                <w:sz w:val="24"/>
              </w:rPr>
              <w:t>是我</w:t>
            </w:r>
            <w:r>
              <w:rPr>
                <w:sz w:val="24"/>
              </w:rPr>
              <w:t>对于新课程改革倡导的理念的内涵理解的不清晰，以致</w:t>
            </w:r>
            <w:r>
              <w:rPr>
                <w:rFonts w:ascii="宋体;SimSun" w:hAnsi="宋体;SimSun" w:cs="宋体;SimSun"/>
                <w:sz w:val="24"/>
              </w:rPr>
              <w:t>在评课、看课、说课时缺乏理论支撑，特别是</w:t>
            </w:r>
            <w:r>
              <w:rPr>
                <w:sz w:val="24"/>
              </w:rPr>
              <w:t>同时缺乏对于学生对于让学生论文写作、课题研究等方面做的还不够好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评上区“教坛新秀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每年上一个区级公开课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努力地投入科研工作，要从平时的点滴开始积累，争取一个学期能写一篇有论文和案例，力争获得区级奖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努力将每一节家常课上的顺畅而有机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努力学习现场观课、评课的能力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积极参加校内外的教研活动，提高自己的教学设计的能力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积极学习理论知识，让理论和实践结合起来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理论和实践的结合下，努力提高自己的课堂教学能力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争取评上区“教坛新秀”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有能力基于学生的实际情况灵活的智慧的驾驭课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 w:val="24"/>
              </w:rPr>
              <w:t>继续学习理论知识，提高自己的科研能力，反思力和观课评课的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强理论知识的学习，特别是认真学习新基础教育理论，并在行课中努力的践行和利用起来，在实践中理解掌握。并积极反思自己教育教学中的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每课积极反思，并将反思形成体系，争取整合成一篇论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主动向其他有经验的教师学习，在相互学习中，看清自己的不足，并积极改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所学理论指导实践，逐步提高课堂驾驭能力，在实践中有所收获，在失败中反思自己，每学期主动上公开课，并且尽可能提高所教班级教学质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有一个在同组内有经验的师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研团队的力量驱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培训引领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7:00Z</dcterms:created>
  <dc:creator>Administrator</dc:creator>
  <dc:description/>
  <cp:keywords/>
  <dc:language>en-US</dc:language>
  <cp:lastModifiedBy>pc</cp:lastModifiedBy>
  <dcterms:modified xsi:type="dcterms:W3CDTF">2015-09-21T09:27:00Z</dcterms:modified>
  <cp:revision>2</cp:revision>
  <dc:subject/>
  <dc:title/>
</cp:coreProperties>
</file>