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姚明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音乐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  <w:r>
              <w:rPr>
                <w:szCs w:val="21"/>
              </w:rPr>
              <w:t>本人于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参加工作，有着丰富的音乐教学经验。在音乐教学工作中，我一直坚守在音乐教育的最前沿，每学期周工作量都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课时左右。平时注重自身音乐素质的学习，能认真做好音乐教学的本职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势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凭着对教育教学工作的热诚，一直在课堂教学能力上下功夫，所以有了一定的独立备课能力和一些课堂驾驭能力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过九年的工作时间，教学能力有了较大的提升，能积极主动地完成音乐组以及学校的各项任务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因本人具有声乐方面的特长，所以在音乐课歌唱教学、合唱队训练、歌唱表演方面有一定的教学经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足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课堂教学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乏结构性地思考和设计，虽能较为轻松地、艺术地、合理地处理好自己的教育教学工作，但总是缺乏质的飞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历九年的工作时间，学习热情已没有刚做老师那么高涨。因此，教学也缺乏新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撰写教育教学案例及论文数量不多，缺乏积累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</w:t>
            </w:r>
            <w:r>
              <w:rPr>
                <w:rFonts w:ascii="宋体;SimSun" w:hAnsi="宋体;SimSun" w:cs="宋体;SimSun"/>
                <w:szCs w:val="21"/>
              </w:rPr>
              <w:t>做一名学习型的老师，能认真学习新基础教育理论，使自己的思维和语言丰盈起来。争做一名钻研型的老师，能对小学音乐教材有一个结构性的认识，使自己的研究能力逐步提升起来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论学习：全面新基础等理论专著，不断厚实个人积淀，提升自己的理论素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堂教学：开放自己的教学，从学生立场出发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自身音乐素质的训练，摸索出一套适合我自己的特长和教学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学科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中踏实教课，利用各种方法，培养学种能力和思想的进步，争取多看多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参加活动，以锤炼自己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论学习结合教学实践，多注意关注学生，积累教学经验。争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或以上的论文或案例在区级以上获奖、发表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着力进行打击乐器在小组合作中的课题研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在市级能评上“教学能手”称号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论学习结合教学实践，多注意关注学生，积累教学经验。争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或以上的论文或案例在区级以上获奖、发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着力进行培养低年级音乐课堂常规的课题研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在市级能评上“教学能手”称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能辅导学生在合唱竞赛中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论学习结合教学实践，多注意关注学生，积累教学经验。争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或以上的论文或案例在区级以上获奖、发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着力进行培养低年级音乐课堂常规的课题研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在市级能评上“教学能手”称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能辅导学生在合唱竞赛中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断加强对学习重要性的认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期认真阅读两本教学理论专著，平时广泛阅读教育教学类杂志并认真做好读书笔记，提高自身素养。每周撰写一篇质量较高的学习反思或研究心得；坚持将课堂中灵光一闪的精彩片段记录下来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着力进行培养低年级音乐课堂常规的课题研究，进一步提升自己的新基础教育教学和科研能力。</w:t>
            </w:r>
            <w:r>
              <w:rPr>
                <w:rFonts w:ascii="宋体;SimSun" w:hAnsi="宋体;SimSun" w:cs="宋体;SimSun"/>
                <w:szCs w:val="21"/>
              </w:rPr>
              <w:t>加强对课题的深入研究。首先进一步开放自己的教学意识。在教学中跳出课堂这个小圈子，引导学生多走出狭小的空间，把自然、社会作为课堂，打开通向世界的窗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年至少撰写一篇论文，并力争发表或获奖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认真参加市区级的研讨活动。每学期认真阅读两本教学理论专著，平时广泛阅读教育教学类杂志并认真做好读书笔记，提高自身素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建立学校的合唱社团，和同学科教师固定培训时间，提高学生的合唱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rFonts w:ascii="宋体;SimSun" w:hAnsi="宋体;SimSun" w:cs="宋体;SimSun"/>
                <w:szCs w:val="21"/>
              </w:rPr>
              <w:t>希望能得到专家的指导和更多的锻炼和学习的机会，使自己少走弯路，能尽快地成长。</w:t>
            </w:r>
          </w:p>
        </w:tc>
      </w:tr>
      <w:tr>
        <w:trPr>
          <w:trHeight w:val="925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0:00Z</dcterms:created>
  <dc:creator>walkinnet</dc:creator>
  <dc:description/>
  <cp:keywords/>
  <dc:language>en-US</dc:language>
  <cp:lastModifiedBy>walkinnet</cp:lastModifiedBy>
  <dcterms:modified xsi:type="dcterms:W3CDTF">2015-10-20T07:15:00Z</dcterms:modified>
  <cp:revision>4</cp:revision>
  <dc:subject/>
  <dc:title>卓然独立，越而胜己</dc:title>
</cp:coreProperties>
</file>