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32"/>
          <w:szCs w:val="32"/>
        </w:rPr>
      </w:pPr>
      <w:r>
        <w:rPr>
          <w:rFonts w:ascii="宋体;SimSun" w:hAnsi="宋体;SimSun" w:cs="楷体"/>
          <w:b/>
          <w:sz w:val="32"/>
          <w:szCs w:val="32"/>
        </w:rPr>
        <w:t>善真少年成长有约   垃圾分类从我做起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楷体"/>
          <w:sz w:val="24"/>
        </w:rPr>
        <w:t>记参加薛家镇学习雷锋志愿者服务日大型活动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阳春三月，春暖花开，热情洋溢，为了进一步弘扬雷锋精神，培养少先队员传承中华民族美德，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月</w:t>
      </w: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日下午，薛家中心小学三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班及三</w:t>
      </w:r>
      <w:r>
        <w:rPr>
          <w:rFonts w:cs="楷体" w:ascii="宋体;SimSun" w:hAnsi="宋体;SimSun"/>
          <w:sz w:val="24"/>
        </w:rPr>
        <w:t>7</w:t>
      </w:r>
      <w:r>
        <w:rPr>
          <w:rFonts w:ascii="宋体;SimSun" w:hAnsi="宋体;SimSun" w:cs="楷体"/>
          <w:sz w:val="24"/>
        </w:rPr>
        <w:t>班的同学们，参加了薛家镇团委组织的“新时代文明实践，志愿服务薛家先行——志愿者服务日大型活动”。小志愿者们秉持“奉献、友爱、互助、进步”的核心精神，开展了一次“宣传垃圾分类”的活动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下午两点多，同学们来到北广场，三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班的志愿者们向广场上的叔叔阿姨、爷爷奶奶宣传垃圾分类的相关知识，并通过实物投放，教大家简单的“环保十指口诀”，三</w:t>
      </w:r>
      <w:r>
        <w:rPr>
          <w:rFonts w:cs="楷体" w:ascii="宋体;SimSun" w:hAnsi="宋体;SimSun"/>
          <w:sz w:val="24"/>
        </w:rPr>
        <w:t>7</w:t>
      </w:r>
      <w:r>
        <w:rPr>
          <w:rFonts w:ascii="宋体;SimSun" w:hAnsi="宋体;SimSun" w:cs="楷体"/>
          <w:sz w:val="24"/>
        </w:rPr>
        <w:t>班的志愿者们表演了“垃圾分类好处多”的快板，赢得了周围的阵阵掌声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活动后，万可馨同学感叹：“这次活动不仅让同学们充分体会到了雷锋精神，感受到了雷锋精神的光芒，更是带动薛家人民一起学习垃圾分类知识，在薛家镇形成了人人关心、人人参与环保的良好氛围。”不少行人也纷纷表示要以身边的“雷锋”为榜样，践行社会主义核心价值观，服务人民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撰稿：花叶  摄影：黄金萍  审核：郭桃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ourhaye</dc:creator>
  <dc:description/>
  <cp:keywords/>
  <dc:language>en-US</dc:language>
  <cp:lastModifiedBy>14188</cp:lastModifiedBy>
  <dcterms:modified xsi:type="dcterms:W3CDTF">2019-03-0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