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黄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英语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优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作为一名英语专业的本科生，我的学科素养，如英语口语、语音语调较好，比较了解英语国家语言和文化。喜欢看英语报纸和英语节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能力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的日常课教学和研讨课磨炼中逐渐形成风格，并成熟起来。课堂常规扎实、教学内容细致、针对重难点集中突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珍惜每一次培训学习机会。参加过的重要活动有</w:t>
            </w:r>
            <w:r>
              <w:rPr>
                <w:rFonts w:ascii="宋体" w:hAnsi="宋体" w:cs="宋体"/>
                <w:sz w:val="21"/>
                <w:szCs w:val="21"/>
              </w:rPr>
              <w:t>“江苏省蓝天杯小学英语会课观摩活动”、“常州市骨干教师信息素养提升工程”。每次活动时，我都能认真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及时反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我要求自己每年至少写一篇论文，通过学习优秀的教学案例，结合承担的课题项目，将实际经验转化为文字智慧，提高自己总结、反思、重建的学习能力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8"/>
              </w:rPr>
              <w:t>二、劣势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缺乏师范教育专业学习，没有系统学过教育学和教育心理学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级管理和学生管理缺乏体系和经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风格和内容固化，</w:t>
            </w:r>
            <w:r>
              <w:rPr>
                <w:rFonts w:ascii="宋体" w:hAnsi="宋体" w:cs="宋体"/>
                <w:sz w:val="21"/>
                <w:szCs w:val="21"/>
              </w:rPr>
              <w:t>教学设计比较传统，中规中矩，缺乏创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当班主任的经历，以致评优评先缺乏竞争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对于小学中高年级的教材还没有一个系统的认识和解读，板块整合和拓展渗透的意识不够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比较内向，不善于沟通和交流，包括与学生的沟通和老师的沟通。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梯队专业发展：</w:t>
            </w:r>
            <w:r>
              <w:rPr>
                <w:rFonts w:ascii="宋体" w:hAnsi="宋体" w:cs="宋体"/>
                <w:sz w:val="21"/>
                <w:szCs w:val="21"/>
              </w:rPr>
              <w:t>对照教坛新秀的评选标准，结合他人参评经验，认真准备好各项材料，争取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内评上教坛新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专业发展：</w:t>
            </w:r>
            <w:r>
              <w:rPr>
                <w:rFonts w:ascii="宋体" w:hAnsi="宋体" w:cs="宋体"/>
                <w:sz w:val="21"/>
                <w:szCs w:val="21"/>
              </w:rPr>
              <w:t>认真准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“骏马杯”基本功比赛，争取获一等奖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准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“蓝天杯”教学案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</w:rPr>
              <w:t>，争取获二等奖，进入说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与教学发展：</w:t>
            </w:r>
            <w:r>
              <w:rPr>
                <w:rFonts w:ascii="宋体" w:hAnsi="宋体" w:cs="宋体"/>
                <w:sz w:val="21"/>
                <w:szCs w:val="21"/>
              </w:rPr>
              <w:t>加入区培育室，进一步深入学习和探讨英语课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提高课堂灵动性、情境性、发展性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位发展：履行英语教研组长的职责，完成学科组长布置的各项工作，在组内发挥带头作用，推动组内教学、教育、质量共同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能力发展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每学期阅读一本教育书籍，并撰写教育随笔。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完成四年级的教学任务。认真指导四年级下学期的英语书写比赛，争取获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准备学科组公开课，聆听组内前辈的意见和指导，再重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考核合格以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获二等奖以上，进入评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论文，发表在省级刊物上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认真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年级的教学任务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前辈的随堂课，争取听一课，上一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认真准备学科组公开课，聆听组内前辈的意见和指导，再重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上一堂校际公开课并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好评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获二等奖以上，进入评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论文，发表在省级刊物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争取评上“教坛新秀”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再教一年五年级，积累教学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认真准备学科组公开课，聆听组内前辈的意见和指导，再重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争取上一堂区级公开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撰写“蓝天杯”教学设计论文，获二等奖以上，进入评课和上课环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认真准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“骏马杯”基本功比赛，争取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以上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论文，发表在省级刊物上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强理论学习，提高个人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认真解读《新课程标准》，深入学习《新基础教育》的相关理论，并把这些理论运用到实践中，运用“新基础”和“新课程”理念来进行说课和评课。在沙龙学习和集体研讨中，逐步提升自己的个人素养和专业素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扎实课程研究，全面学科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研读三年级至六年级的教材，看教师参考用书、优质课、配套练习，对教材有一个系统的了解。通过对教材的解读和梳理，拓展和话题相关的词汇和句型，渗透西方文化，拓展学生的文化视野和国际视野，提高学生课堂对话的品质。根据学生年龄特征，选择学生感兴趣的拓展教材，如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津英语树</w:t>
            </w:r>
            <w:r>
              <w:rPr>
                <w:rFonts w:ascii="宋体" w:hAnsi="宋体" w:cs="宋体"/>
                <w:sz w:val="21"/>
                <w:szCs w:val="21"/>
              </w:rPr>
              <w:t>》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丽声绘本</w:t>
            </w:r>
            <w:r>
              <w:rPr>
                <w:rFonts w:ascii="宋体" w:hAnsi="宋体" w:cs="宋体"/>
                <w:sz w:val="21"/>
                <w:szCs w:val="21"/>
              </w:rPr>
              <w:t>》，持续激发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阅读</w:t>
            </w:r>
            <w:r>
              <w:rPr>
                <w:rFonts w:ascii="宋体" w:hAnsi="宋体" w:cs="宋体"/>
                <w:sz w:val="21"/>
                <w:szCs w:val="21"/>
              </w:rPr>
              <w:t>的兴趣，提升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阅读</w:t>
            </w:r>
            <w:r>
              <w:rPr>
                <w:rFonts w:ascii="宋体" w:hAnsi="宋体" w:cs="宋体"/>
                <w:sz w:val="21"/>
                <w:szCs w:val="21"/>
              </w:rPr>
              <w:t>能力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时，通过学习优质课、研讨课，提高学习能力，将先进的理念和教学方法运用到实践中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立足日常课堂，提高课堂效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每一节新授课都写详案，备教材，备学生。备教材要做到准确把握重难点，合理设计教学环节，把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钟的时间合理地分配到各个环节。备学生要做到了解学生生理、心理特征以及已有的知识储备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针对每个单元的话题，收集相关话题的阅读材料，如视频、绘本等资源，丰富语言输入，为丰富输出做准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四、打磨英语基本功，提高专业素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为英语专业科班生、口语、阅读能力需要提高。通过沪江英语网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bc new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英语学习资源，提高专业能力。通过做中考题、高考题提高英语解题能力。同时，在各项基本功比赛、如区英语演讲比赛、“骏马杯”、“蓝天杯”中锻炼自己的教学能力、应变能力，积累比赛经验、提供竞争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阅读习惯，发展教育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证每学期阅读一本教育书籍。如《做最好的老师》、《教育常识》、《给教师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建议》、《孩子你慢慢来》、《亲爱的安德烈》、《我所理解的教育》、《新课程名师课堂精彩语录：小学英语卷》。同时，灵活地用好各种杂志和网络资源。如《小学英语教学设计》、《中小学外语教学》、《中小学英语教学研究与实践》等杂志，学习书中优秀的设计或理念，巧妙地应用到自己的课堂中去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参加校内校外英语培训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整理一套英语学科精品课件和教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放名师课堂，推出精品课程给青年教师学习和研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期检修和更新电教用品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Joyce</cp:lastModifiedBy>
  <cp:lastPrinted>2013-09-09T10:39:00Z</cp:lastPrinted>
  <dcterms:modified xsi:type="dcterms:W3CDTF">2018-10-16T14:40:57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