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北区薛家中心小学黄金萍名班主任工作室成员分工及职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论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姓名：郭桃琴、包红玲、王倩倩、刘小琴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负责收集并推荐相关学习理论资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审阅上传文稿并做出点评和反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承担集中学习的主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姓名：徐佩、陈云、李陶、潘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负责活动的录音、录像、摄影，并做相应处理（如：专家发言录音后转交给秘书组；图像资料要克盘、上传；照片编辑处理好等等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写有质量的通讯报道，彰显工作室活动价值，展现工作室成员风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秘书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姓名：韩翠、卓晶晶、花叶、王丽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全程详细记录活动过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做好工作室活动相关事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将专家发言的录音整理成文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15:00Z</dcterms:created>
  <dc:creator>sy</dc:creator>
  <dc:description/>
  <cp:keywords/>
  <dc:language>en-US</dc:language>
  <cp:lastModifiedBy>14188</cp:lastModifiedBy>
  <dcterms:modified xsi:type="dcterms:W3CDTF">2019-04-13T12:21:00Z</dcterms:modified>
  <cp:revision>10</cp:revision>
  <dc:subject/>
  <dc:title>常州市小学德育张小兰名班主任工作室成员分工及职责</dc:title>
</cp:coreProperties>
</file>