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魏碑;宋体" w:hAnsi="汉鼎简魏碑;宋体" w:eastAsia="汉鼎简魏碑;宋体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</w:rPr>
        <w:t>不断进取迎挑战，有序推进谋发展</w:t>
      </w:r>
    </w:p>
    <w:p>
      <w:pPr>
        <w:pStyle w:val="Normal"/>
        <w:jc w:val="center"/>
        <w:rPr/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年度述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志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综合管理工作是学校工作的重要组成部分，具有鲜明的服务保障性、经济性和教育性相统一的特征。坚持“综合管理工作必须服务于教学工作”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校长室领导下，与其他部门团结协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通过自身的不断学习和摸索，努力提高工作能力和管理水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扎实工作，为学校各项活动的正常开展提供有力支持和后勤保障。现就本学年工作如何克服困难迎接挑战，有序推进谋求发展作简要回顾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一、安全工作统筹安排，多条线有序推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的所有活动都与安全密不可分，安全是学校的生命线，是学校和谐稳定的根本，综合管理处在校长室的领导下，其他部门的配合下，对卫生安全、消防安全、用电安全、校舍安全、校车安全、活动安全、运动及生活设施安全、防汛安全、保卫安全、师生安全教育共十个方面的安全工作统筹安排，多条线有序推进确保校园平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安全：加强对传染病的管控，与医务室紧密合作，一经发现水痘、猩红热、腮腺炎、手足口病等传染病有流行的苗头，及时组织人员对相关教室进行紫外线消毒，对走廊等公共区域喷洒消毒药水。两个校区的直饮水开学前都要更换滤芯进行维护，期初抽取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水样送区卫生监督所进行自检，结果都合格，确保学生喝上放心水。消防安全：每月对消防器材进行一次全面检查，如发现消防箱破损、疏散标志损坏、灭火器不符要求等安全隐患立即处置，奥园校区的消防泵房和消控设备由专人负责，定期检查维护保证能正常使用。用电安全：对开关面板、线路每月至少检查一次，一经发现有面板损坏或电线裸露，都能第一时间处置，消除安全隐患。冬季放学时天色昏暗，对走廊灯、楼道灯进行维护，确保学生亮亮堂堂安安全全上下楼梯。校舍安全：奥园工会办公室窗下外墙砖起翘脱落、奥园走廊矮墙石材边条脱落、奥园厕所墙砖起翘即将脱落、本部围墙年代久远牢度降低、本部教室地砖破损起翘等安全隐患，都能立即处置消除隐患，及时维修到位。奥园校区教室北窗未安装防护栏，本学期在校长室领导下，向镇党委政府提出了安装申请，顾书记亲临现场考察，决定在暑期安装到位。校车安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校分别与校车公司、校车驾驶员、跟车人员、学生家长签订了安全协议，每位乘车学生家长都收到《致乘车学生家长安全告知书》并签名确认。学校每月定期召开驾驶员、跟车人员安全会议，对车辆和行车路线进行安全隐患排查，发现问题立即整改，确保校车安全运行无事故。活动安全：学校开展社会实践活动、小记者活动等外出活动都能按照上级要求，做好活动方案和应急预案，与有资质的旅游公司和大客车出租公司签订合同和安全协议，并报区教育文体局和新北交警大队备案，学校合理安排师生的出行方案，全程关注活动安全，使得每次活动都能乘兴而去，满意而回。运动、生活设施安全：本部操场塑胶多处破损，给学生运动造成安全隐患，综合处提出整改要求，校长室向镇党委政府提出申请，镇党委书记、镇长非常重视，会同城建科、财政所等部门制定了改造方案，现已完成招标，暑期将改造到位。奥园校区的联合运动器械加固、本部食堂餐厅地面防滑处理、本部沛学楼就餐教室安装绿纱窗等一系列的安全工程，使运动、生活设施安全性能得到了提升。防汛安全：汛期来临，综合处对屋顶杂物、落水管、下水道等进行了检查和疏通，特别是奥园地下车库作为防汛重点部位，在上月周六的一次暴雨天气中，虽安排保安专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守，但我在家也不能安心休息，早中晚分三次检查了两个校区的防汛情况。安全保卫：要求保安做好人员进出门登记手续，配齐配全安保器材，上下学时段按规定穿戴进行执勤，每学期开展防恐防暴演习，提高处置突发事件的能力。师生安全教育：综合处在校长室领导下，校内外教育相结合，邀请消防特勤中队、薛家派出所等校外辅导员开展了一系列的活动，如青少年预防违法犯罪讲座、消防知识讲座、师生灭火演练、消防防震疏散演练，防溺水、防诈骗、禁毒教育、国家安全日教育等活动，大大增强了广大师生的安全意识，提高了安全避险及安全防护的能力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正是由于对安全工作的高度重视，日常检查与专项整治相结合，宣教与实践的有机融合，各方面的安全工作能统筹安排、有条不紊的开展，使得我校在近年来未发生较大的安全事故，安全工作取得了全面的提升，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 “平安校园回头看” 的检查中，我校的安全工作获得了上级领导的高度肯定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进一步推进高效节约型后勤服务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推进高效节约的后勤保障服务，必须对学校所有的设施设备有全面的了解，对学校隐蔽的电路、水路了如指掌，并且自身具备一定的抢修抢险的措施和能力。如本部和奥园的电路时不时跳闸，少则一层楼，多则整栋楼停电，严重影响正常的教育和教学，我必须熟悉两个校区的电路，并能尽快找到故障点，能当场解决的当场解决，不能解决的也要确保其他电路正常供电。又如上月本部沛学楼西南侧地下水管破裂，不仅漏水造成浪费，还导致食堂、信知楼等处水压不足不出水或出水慢，由于我对地下管路走向非常了解，对各个阀门控制哪路水管心中有数，就能及时高效处置突发事件，立刻关闭水阀减少浪费恢复水压，并把停水范围控制到最小，第二天就组织抢修恢复了供水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学校经费有限，综合管理处进一步推进建设节约型的校园。本年度在两个校区的直饮水设备上安装了定时供电装置，白天接通电源，晚上自动断开电源节约用电。地下车库的照明由</w:t>
      </w:r>
      <w:r>
        <w:rPr>
          <w:rFonts w:cs="宋体;SimSun" w:ascii="宋体;SimSun" w:hAnsi="宋体;SimSun"/>
          <w:sz w:val="24"/>
        </w:rPr>
        <w:t>28W</w:t>
      </w:r>
      <w:r>
        <w:rPr>
          <w:rFonts w:ascii="宋体;SimSun" w:hAnsi="宋体;SimSun" w:cs="宋体;SimSun"/>
          <w:sz w:val="24"/>
        </w:rPr>
        <w:t>普通日光灯更换成了全亮时功率</w:t>
      </w:r>
      <w:r>
        <w:rPr>
          <w:rFonts w:cs="宋体;SimSun" w:ascii="宋体;SimSun" w:hAnsi="宋体;SimSun"/>
          <w:sz w:val="24"/>
        </w:rPr>
        <w:t>15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感应灯，没人微亮时的功率只有</w:t>
      </w:r>
      <w:r>
        <w:rPr>
          <w:rFonts w:cs="宋体;SimSun" w:ascii="宋体;SimSun" w:hAnsi="宋体;SimSun"/>
          <w:sz w:val="24"/>
        </w:rPr>
        <w:t>3W</w:t>
      </w:r>
      <w:r>
        <w:rPr>
          <w:rFonts w:ascii="宋体;SimSun" w:hAnsi="宋体;SimSun" w:cs="宋体;SimSun"/>
          <w:sz w:val="24"/>
        </w:rPr>
        <w:t>，更换后至少能节约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用电量。开学初奥园校区的用水量较大，我一方面对水路进行检查，经过对总水表和各路分水表读数多次的抄录，进行对比分析，发现误差较大，向自来水公司提出水表校验的申请，检测结果误差高达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，及时更换了水表减少了损失。另一方面考虑如何节约用水，发现教学楼厕所的用水量占了全校用水量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左右，虽然厕所用上了感应冲水器，但没人上厕所时也经常听到哗哗的冲水声，是不是冲水设置出现了问题？可是我不会设置，但有万能的网络，我在淘宝上搜到了同品牌的自动感应冲水器商家，向商家学到了设置方法，并经过多次试验终于找到了比较适中的冲水方案。通过这两方面的改进，奥园校区月水费从原来的一万五六千降到了现在的八千多，全年能节约水费七八万元。在平时的维修中，综合管理处坚持“定期检查、小坏自修、大坏报修”的原则，给每个年级组配置了维修工具，延长了校产校具的使用寿命，不仅能节约了维修经费，更能省下了大笔的设备更新费用。平时一些小的损坏，如水龙头、水阀、软管、台盆落水、冲水感应器、开关、插座、日光灯、消防标志、门锁、拉手、铰链等损坏需更换，我也是想办法自己购买配件，能自己修的自己修，尽量减少维修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学规划，规范操作，基建装备提内涵促发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年初就要对全年的基建装备做好计划，我能根据学校发展的需要，以“提升奥园校区文化内涵，促进两校区均衡发展”的理念为指导原则，制定今年的基建建设和装备采购重点项目有：建设奥运校区创客教室、数学实验室以提升课程品质，丰富智慧校园的内涵；本部更新课座椅和多功能一体机，塑胶田径场全部改造，缩小与奥运校区的差距以求均衡发展。制定好基建装备年度预算初稿后，上报到校长室，经校长室商量决定年度基建项目和装备采购目录，通过网络申报，经过区社会事业局和镇政府的审核同意后，制定好最终的年度计划。综合管理处严格按照《政府采购法》的要求和程序，及时向区社会事业局和镇政府采购主管部门汇报采购情况，让他们来把关确保操作规范化，在项目实施时加强质量管控，保证暑假开学前建设或配置到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勤学多问善思，在不断进取中应对新挑战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奥园小学在建设中使用了很多的新设备和新工艺，在维护保养过程中遇到了新难题，但我并没有被吓到，而是知难而上，通过勤学多问善思，在不断摸索中了解和掌握新知识新技能，应对新挑战。奥园校区高压配电间的存在一直是我的一块心病，本学期我报名参加了低压电工和高压电工两个培训，经过自己的努力，顺利通过了理论考试和操作考核，学到了很多新知识和新技能，对高配电间有了较全面的了解，认识到按规范操作确保安全的重要性，对如何维护保养心中有了底气，改变了以往一走进高配间就发虚的心态。当新设施设备出现问题，维修人员在修理时，我总在一旁仔细观摩不断提问，尽量多的了解和掌握新事物的相关知识和维护要点。平时有疑问时，经常上网搜索相关资料或向建设办的专家请教，不断完善自己的知识体系，提高实际操作水平。随着经验的积累，对故障的准确判断，对损坏原因的排查和分析能力都有了较大的提升，很多问题都能得到快速准确的解决。如食堂保温菜台在使用过程中出现过两次跳闸，我分析判断两次跳闸的原因是不同的。第一次跳闸经过检查，我判断是空气开关额定电流过小，而保温菜台电加热管功率较大，造成电流长时间过载发热而导致跳闸，找到原因后我立马上街采购大电流开关换上就解决了。使用一段时间后又出现跳闸现象，这次我分析判断问题不是出在开关上，而是因为保温菜台的电加热管烧坏，电流短路引起跳闸，我就通知厨具公司来维修，并要求带好相关维修配件，维修工人来到现场后，发现损坏原因与我判断一致，很快就维修好了，节省了时间提高了效率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又将迎来新的学年，我将继续保持积极的心态，不断挑战自我，完善自我，有序推进各项工作服务于师生，为学校发展尽我微薄之力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汉鼎简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0:00Z</dcterms:created>
  <dc:creator>Administrator</dc:creator>
  <dc:description/>
  <cp:keywords/>
  <dc:language>en-US</dc:language>
  <cp:lastModifiedBy>Administrator</cp:lastModifiedBy>
  <cp:lastPrinted>2017-06-29T17:22:00Z</cp:lastPrinted>
  <dcterms:modified xsi:type="dcterms:W3CDTF">2017-06-29T09:22:00Z</dcterms:modified>
  <cp:revision>8</cp:revision>
  <dc:subject/>
  <dc:title/>
</cp:coreProperties>
</file>