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认清角色，理清职责，</w:t>
      </w:r>
      <w:r>
        <w:rPr>
          <w:rFonts w:ascii="宋体;SimSun" w:hAnsi="宋体;SimSun" w:cs="宋体;SimSun"/>
          <w:b/>
          <w:sz w:val="30"/>
          <w:szCs w:val="30"/>
        </w:rPr>
        <w:t>清晰前行的方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——</w:t>
      </w:r>
      <w:r>
        <w:rPr>
          <w:rFonts w:cs="宋体;SimSun" w:ascii="宋体;SimSun" w:hAnsi="宋体;SimSun"/>
          <w:sz w:val="30"/>
          <w:szCs w:val="30"/>
        </w:rPr>
        <w:t>2016—2017</w:t>
      </w:r>
      <w:r>
        <w:rPr>
          <w:rFonts w:ascii="宋体;SimSun" w:hAnsi="宋体;SimSun" w:cs="宋体;SimSun"/>
          <w:sz w:val="30"/>
          <w:szCs w:val="30"/>
        </w:rPr>
        <w:t>学年中层述职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卫其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我是谁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是谁，我是一名老师。是老师，教书育人乃天地自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是谁，我是一名语文老师。是语文老师，学科专业乃立身之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是谁，我是一名中层管理人员。是中层管理人员，主动担当乃责无旁贷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我在哪里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因为我是老师，所以我在校园的每一处地方。看到哪个学生哭了，喜欢上前问一问，帮他们解决一下难题；哪些学生调皮打架了，不由自主地停下脚步当回法官；哪个班级早晨不自觉了，喜欢进班故作凶样唠叨几句；哪个班级的值日生擦不干净窗户了，我会手把手地教一教；看到哪个学生写错了字，读错了句子，喜欢去纠正并示范一下……也许就是这样喜欢管闲事，让孩子们觉得我挺热情的。因此，文印室没人时，来找我；去总务处找不到路了，来找我；还会把送去课程教学处的材料送到我办公室；还有三年级的学生放假前，特意跑来办公室跟我说一声再见，说是放假了，要两个月见不到我了……此时，作为老师，我既被他们搞得头疼，又被他们的天真可爱感染，觉得生活很有趣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因为我是语文老师，所以我的根本在课堂里。为提高自身文化修养，厚实语文素养，我读现代教育教学理论，读经典文学，读儿童文学，使自己能和孩子贴得更近。</w:t>
      </w:r>
      <w:r>
        <w:rPr>
          <w:rFonts w:ascii="宋体;SimSun" w:hAnsi="宋体;SimSun" w:cs="宋体;SimSun"/>
          <w:color w:val="000000"/>
          <w:sz w:val="24"/>
          <w:szCs w:val="24"/>
        </w:rPr>
        <w:t>在语文教学中，我关注学生语文素养和语文思维能力的培养。读三国、讲三国、演三国，学生乐在与经典对话中；《小某说事》让学生敞开心扉，畅快表达；指导学生观察养蚕过程，写好观察日记，出刊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班第一本书《养蚕记》；开展体验活动，精心指导习作；与家长沟通、讨论赢得家长支持；想方设法用物质的、精神的奖励，临时的、系列的评价，激发学生学习的兴趣。我的这一班学生我倾情付出，因而收获的全是幸福和喜悦。在培养他们的过程中，我也在完善我语文老师的角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因为我是中层，所以我出现在任何需要我的地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班主任队伍培养的行列中。学期初，为新班主任老师做专题讲座《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集体建设与班级管理》。学期中，对新班主任进行问卷调查，倾听心声，组织骨干班主任进行经验分享。安排班主任外出学习，组织学习心得交流会。组织落实每月一次班队研讨活动，</w:t>
      </w:r>
      <w:r>
        <w:rPr>
          <w:rFonts w:ascii="宋体;SimSun" w:hAnsi="宋体;SimSun" w:cs="宋体;SimSun"/>
          <w:sz w:val="24"/>
        </w:rPr>
        <w:t>全程参与活动过程，使得教师从一次次的活动中获得成长。对于年轻的班主任，我尽力帮助，手把手地指导，努力使活动呈现较高的质量。学期末，组织召开班级建设专题交流会，促使班主任思考、提炼、形成特色、汇成成果。</w:t>
      </w:r>
    </w:p>
    <w:p>
      <w:pPr>
        <w:pStyle w:val="Normal"/>
        <w:widowControl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在学校各项学生活动的台前幕后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学典礼，升旗仪式，入队仪式，大队委竞选，袁明明主任主策划，我积极配合，在她两个校区无法分身的时候及时补位，主动承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各个校园主题节活动中，我提前策划，主动与年级组长、各部门、音乐美术体育教研组反复沟通，得到了大家的大力支持。</w:t>
      </w:r>
      <w:r>
        <w:rPr>
          <w:sz w:val="24"/>
        </w:rPr>
        <w:t>三月份，探春主题课程与生命教育月的活动进行了融合。围绕“春”这个主题，各年级进行了系列活动的策划，努力做到同一主题的不同呈现，实现各年段不同的育人价值。四月份体育节，</w:t>
      </w:r>
      <w:r>
        <w:rPr>
          <w:rFonts w:ascii="宋体;SimSun" w:hAnsi="宋体;SimSun" w:cs="宋体;SimSun"/>
          <w:bCs/>
          <w:kern w:val="0"/>
          <w:sz w:val="24"/>
        </w:rPr>
        <w:t>运动员们在赛场上挥汗如雨，拉拉队队员们呐喊助威，小志愿者们尽心尽责，小记者们采访写稿，我走在其中，培训小记者、审阅稿件、评选优秀小记者、策划颁奖典礼、训练主持人等等。借助运动会，我努力实现多种岗位的融合，丰富不同学生的体验。五月份，首届“薛小好声音”在与音乐组的密切合作中取得了圆满的结果。两轮海选，一轮决赛，音乐组的老师们真是给力，带给了孩子们不一样的体验。虽然我只是在幕后组织协调，但是依然激动而振奋。</w:t>
      </w:r>
      <w:r>
        <w:rPr>
          <w:sz w:val="24"/>
        </w:rPr>
        <w:t>六一庆典虽然因为端午假期的原因准备时间很短，但因为有去年的经验，有周校长的引领，有同事们主动积极的配合、支持，所以才有了良好的现场效果。而下午的智慧游园活动，我也能提前与年级组长们一起策划、完善，因而六一的下午全校孩子们都嗨翻了，过了一个不一样的六一儿童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在家庭、社会与学校沟通的桥梁上。校级家委会的成立大会，家委会章程的制定，家长导师团资源库的建立，家长进课堂系列活动的安排，家委会</w:t>
      </w:r>
      <w:r>
        <w:rPr>
          <w:sz w:val="24"/>
        </w:rPr>
        <w:t>QQ</w:t>
      </w:r>
      <w:r>
        <w:rPr>
          <w:sz w:val="24"/>
        </w:rPr>
        <w:t>群的维护、管理，我都用心做好。对于家长的种种合理或不合理的问题，我都耐心地解释、答复，不能答复的转交给校领导，等得到确切的答案后再进行答复。这样琐碎的事情把每个零碎的时间都挤得满满的，甚至休息的时候、半夜里还有家长在找我。我想，此时，我代表的是学校，家长对我的看法就是对学校的看法。因此，无论多小的事情，我都会调查了解清楚，及时给家长满意的答复。我想，家长对我满意一分，就是对学校满意一分，学校的美誉度就会提高一分。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我将去往何方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</w:rPr>
        <w:t>工作每年都差不多，几项常规活动也非做不可，上级临时性的工作总会突如其来。我该怎么办？唯有创新、整合、提高品质，才能让学校生活保持新鲜，才能让学生工作打上深深的学校文化烙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任务的繁重，中层管理工作的琐碎，如何做到两者兼顾？唯有虚心学习，唯有巧妙利用资源，唯有更加刻苦，才能提升自己的专业水平和管理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过去的一学年中，因为得到了全体同事的大力支持，所以我才能顺利地开展好各项工作，在此我要向大家表达真诚的感谢。更要感谢大家在工作中包容我的缺点。我会不断地完善自己，更加认真地对待工作，为大家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谢谢大家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AutoBVT</dc:creator>
  <dc:description/>
  <cp:keywords/>
  <dc:language>en-US</dc:language>
  <cp:lastModifiedBy>AutoBVT</cp:lastModifiedBy>
  <dcterms:modified xsi:type="dcterms:W3CDTF">2017-06-27T08:59:00Z</dcterms:modified>
  <cp:revision>14</cp:revision>
  <dc:subject/>
  <dc:title>认清角色，理清职责，清晰前行的方向</dc:title>
</cp:coreProperties>
</file>