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尹风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24    </w:t>
      </w:r>
      <w:r>
        <w:rPr>
          <w:sz w:val="24"/>
          <w:u w:val="single"/>
          <w:lang w:val="en-US" w:eastAsia="zh-CN"/>
        </w:rPr>
        <w:t>教龄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 xml:space="preserve">1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本科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数学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优势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从事教育工作已是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年头，回顾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的工作，是忙碌而又充实的。积极参加上级和学校组织的教育教学活动，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薛家中心小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，得到专家、老师的帮助和引导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学毕业有比较强的理论基础支撑，学习过心理学，教育学等教育类的书籍，还有考编时有专业知识的储备认识。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劣势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教学上仍然没有彰显特色，而且在课堂常规、课堂驾驭能力方面有待加强，尤其需要激发自己的热情，学会用肢体语言感染学生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4"/>
                <w:lang w:eastAsia="zh-CN"/>
              </w:rPr>
            </w:pPr>
            <w:r>
              <w:rPr>
                <w:sz w:val="24"/>
              </w:rPr>
              <w:t>职称评审：晋升</w:t>
            </w:r>
            <w:r>
              <w:rPr>
                <w:sz w:val="24"/>
                <w:lang w:val="en-US" w:eastAsia="zh-CN"/>
              </w:rPr>
              <w:t>中小学二级</w:t>
            </w:r>
            <w:r>
              <w:rPr>
                <w:sz w:val="24"/>
              </w:rPr>
              <w:t>职称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教学工作：</w:t>
            </w:r>
            <w:r>
              <w:rPr>
                <w:bCs/>
                <w:sz w:val="24"/>
              </w:rPr>
              <w:t>大胆实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数学课型有计算课、复习课、概念课、活动课、练习课等等，自己要大胆尝试每一种课型，不能因为不喜欢、觉得无味而逃避，那是自己缺乏思考，缺乏实践。多听课、向有经验的教师学习，努力争取三年内在</w:t>
            </w:r>
            <w:r>
              <w:rPr>
                <w:bCs/>
                <w:sz w:val="24"/>
                <w:lang w:eastAsia="zh-CN"/>
              </w:rPr>
              <w:t>新北</w:t>
            </w:r>
            <w:r>
              <w:rPr>
                <w:bCs/>
                <w:sz w:val="24"/>
              </w:rPr>
              <w:t>区上两节公开课。</w:t>
            </w:r>
          </w:p>
          <w:p>
            <w:pPr>
              <w:pStyle w:val="Normal"/>
              <w:spacing w:lineRule="exact" w:line="440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管理岗位：做一名</w:t>
            </w:r>
            <w:r>
              <w:rPr>
                <w:sz w:val="24"/>
                <w:lang w:eastAsia="zh-CN"/>
              </w:rPr>
              <w:t>优秀的数学老师</w:t>
            </w:r>
            <w:r>
              <w:rPr>
                <w:sz w:val="24"/>
              </w:rPr>
              <w:t>、优秀的</w:t>
            </w:r>
            <w:r>
              <w:rPr>
                <w:sz w:val="24"/>
                <w:lang w:val="en-US" w:eastAsia="zh-CN"/>
              </w:rPr>
              <w:t>副</w:t>
            </w:r>
            <w:r>
              <w:rPr>
                <w:sz w:val="24"/>
              </w:rPr>
              <w:t>班主任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eastAsia="zh-CN"/>
              </w:rPr>
              <w:t>向有经验的老师学习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争取听一课上一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eastAsia="zh-CN"/>
              </w:rPr>
              <w:t>积极参与学校组织的各项活动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争取校内校外的听课活动来丰富自己</w:t>
            </w:r>
            <w:r>
              <w:rPr>
                <w:sz w:val="24"/>
              </w:rPr>
              <w:t>，力争在本学科范围</w:t>
            </w:r>
            <w:r>
              <w:rPr>
                <w:sz w:val="24"/>
                <w:lang w:val="en-US" w:eastAsia="zh-CN"/>
              </w:rPr>
              <w:t>内上</w:t>
            </w:r>
            <w:r>
              <w:rPr>
                <w:sz w:val="24"/>
              </w:rPr>
              <w:t>公开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通过读书丰富自己的专业知识，至少撰写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篇与本学科有关的专业论文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4"/>
              </w:rPr>
              <w:t>争取有论文获奖或发表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继续向其他老师学习积累经验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总结自己的教学方法并不断改进，争取形成自己的教学风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继续改进与创新自己的课堂教学，构建清晰、高效、有生长感的课堂形态。力争</w:t>
            </w:r>
            <w:r>
              <w:rPr>
                <w:sz w:val="24"/>
                <w:lang w:val="en-US" w:eastAsia="zh-CN"/>
              </w:rPr>
              <w:t>上一节区级</w:t>
            </w:r>
            <w:r>
              <w:rPr>
                <w:sz w:val="24"/>
              </w:rPr>
              <w:t>公开课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通过读书丰富自己的专业知识，至少撰写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篇与本学科有关的专业论文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4"/>
              </w:rPr>
              <w:t>争取有论文获奖或发表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晋升</w:t>
            </w:r>
            <w:r>
              <w:rPr>
                <w:sz w:val="24"/>
                <w:lang w:val="en-US" w:eastAsia="zh-CN"/>
              </w:rPr>
              <w:t>中小学二级</w:t>
            </w:r>
            <w:r>
              <w:rPr>
                <w:sz w:val="24"/>
              </w:rPr>
              <w:t>职称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在构建清晰、高效课堂的基础上能打造具有一定风格的课堂教学，教学质量有提升，能</w:t>
            </w:r>
            <w:r>
              <w:rPr>
                <w:sz w:val="24"/>
                <w:lang w:val="en-US" w:eastAsia="zh-CN"/>
              </w:rPr>
              <w:t>上一节区级公开课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通过读书丰富自己的专业知识，至少撰写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篇与本学科有关的专业论文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4"/>
              </w:rPr>
              <w:t>争取有论文获奖或发表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勤于学习，勤于思考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认真研读《</w:t>
            </w:r>
            <w:r>
              <w:rPr>
                <w:bCs/>
                <w:sz w:val="24"/>
              </w:rPr>
              <w:t>2011</w:t>
            </w:r>
            <w:r>
              <w:rPr>
                <w:bCs/>
                <w:sz w:val="24"/>
              </w:rPr>
              <w:t>版义务教育课程标准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认真研读教材，读懂学生，读懂课堂，从学生兴趣和已有经验出发，上好每一节课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读书—阅读《吴正宪给小学数学教师的建议》、《给教师的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条新建议》、《回归真教育》等教育理论书籍，加强自己理论方面的学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</w:rPr>
              <w:t>、大胆实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数学课型有计算课、复习课、概念课、活动课、练习课等等，自己要大胆尝试每一种课型，不能因为不喜欢、觉得无味而逃避，那是自己缺乏思考，缺乏实践。多听课、向有经验的教师学习，努力争取三年内在金水区上两节公开课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“刀不磨要生锈，人不学要落后。”人只有不断学习，不断充实自己，才会进步的更快，才会有新的发展。所以，我要努力学习！</w:t>
            </w: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br/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>、每学期听校内课不少于</w:t>
            </w:r>
            <w:r>
              <w:rPr>
                <w:bCs/>
                <w:sz w:val="24"/>
              </w:rPr>
              <w:t>25</w:t>
            </w:r>
            <w:r>
              <w:rPr>
                <w:bCs/>
                <w:sz w:val="24"/>
              </w:rPr>
              <w:t>节；力争每学期外出听课</w:t>
            </w:r>
            <w:r>
              <w:rPr>
                <w:bCs/>
                <w:sz w:val="24"/>
              </w:rPr>
              <w:t>3~4</w:t>
            </w:r>
            <w:r>
              <w:rPr>
                <w:bCs/>
                <w:sz w:val="24"/>
              </w:rPr>
              <w:t>次。同时，养成听课中深入反思即时重建的习惯，并提升自己的评课水平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</w:rPr>
              <w:t>、每学年至少在校内开两次研讨课，积极申报区市级公开课教学，争取获得好评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5</w:t>
            </w:r>
            <w:r>
              <w:rPr>
                <w:bCs/>
                <w:sz w:val="24"/>
              </w:rPr>
              <w:t>、借助课题研究，在教育教学实践的基础上，及时进行反思，撰写教育教学随笔、案例、论文，每个月至少撰写</w:t>
            </w:r>
            <w:r>
              <w:rPr>
                <w:bCs/>
                <w:sz w:val="24"/>
              </w:rPr>
              <w:t>1~2</w:t>
            </w:r>
            <w:r>
              <w:rPr>
                <w:bCs/>
                <w:sz w:val="24"/>
              </w:rPr>
              <w:t>篇有质量的教学反思，在实践中深入思考，提升认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User</dc:creator>
  <dc:description/>
  <dc:language>en-US</dc:language>
  <cp:lastModifiedBy>Administrator</cp:lastModifiedBy>
  <cp:lastPrinted>2013-09-09T10:39:00Z</cp:lastPrinted>
  <dcterms:modified xsi:type="dcterms:W3CDTF">2018-10-17T06:32:41Z</dcterms:modified>
  <cp:revision>3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KSORubyTemplateID">
    <vt:lpwstr>6</vt:lpwstr>
  </property>
</Properties>
</file>