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u w:val="single"/>
        </w:rPr>
        <w:t>姓名</w:t>
      </w:r>
      <w:r>
        <w:rPr>
          <w:sz w:val="24"/>
          <w:szCs w:val="21"/>
          <w:u w:val="single"/>
        </w:rPr>
        <w:t>王佳佳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b/>
          <w:sz w:val="24"/>
          <w:u w:val="single"/>
        </w:rPr>
        <w:t>性别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szCs w:val="21"/>
          <w:u w:val="single"/>
        </w:rPr>
        <w:t>女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b/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b/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 </w:t>
      </w:r>
      <w:r>
        <w:rPr>
          <w:b/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美术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共党员，国家级，省级，市级优秀辅导员。辅导的学生作品多次在国家，省，市，区获奖。个人教师作品多次在市进行展出并获奖。市区基本功比赛一等奖、省三等奖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优势分析：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行端正，热爱学生。有较强的工作责任心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基本功扎实，有一定的专业理论基础，并能不断地接受新的教育理念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与同伴团结协作，进行有效的课题研究和课堂教学研究活动，有一定的经验积累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态平和，能正确处理同事、学生、家长及学校与家庭的关系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劣势分析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底蕴不足，博览群书不够，要成为好老师缺乏“底气”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事认为只要抓住时机就好，往往缺少积极主动争取的意识。</w:t>
            </w:r>
          </w:p>
          <w:p>
            <w:pPr>
              <w:pStyle w:val="TextBodyIndent"/>
              <w:rPr/>
            </w:pPr>
            <w:r>
              <w:rPr>
                <w:rFonts w:eastAsia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eastAsia="宋体;SimSun"/>
                <w:color w:val="000000"/>
                <w:kern w:val="0"/>
                <w:szCs w:val="21"/>
              </w:rPr>
              <w:t>虽勤于课堂教学改革，但有时不善于转化成文字稿及时积累拓思。面对各种教科研问题，思考的深度不够，动手总结经验、进行反思不能构建较为完整的体系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育的探索往往不能融进“大教育”观的境界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每天抽出一小时用来阅读各类书籍，做到持之以恒。每学期认真读一本教学专著，做好摘录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坚持写好教学反思。争取每年至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有较高水平的教育教学论文，获奖或发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认真落实美术课标，以“小组合作”与“白板教学”课题研究为抓手，逐步构建开放、互动的课堂模式，使学生真正成为课堂的主人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争取每学年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节校级或以上的公开课，逐步形成自己的课堂教学风格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按《常州市教师五级阶梯》细则要求，从各方面积极创造条件，努力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市骨干教师”或“区学科带头人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要求靠近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积极参加各级各类培训，进一步提高自己的专业水平、教育教学理论水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校内校外有经验的优秀教师拜师求学，吸取学习教学经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各项活动，多创作教师个人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以上以及多辅导学生荣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的荣誉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真读《少儿美术》，做好摘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写教学反思，积极撰写一篇论文，争取在省市区获奖或发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教研组的活动，认真专研新基础，课堂中多与白板进行整合，积极把开放、互动的理念融入课堂。在理论的基础上加强实践。争取上一节高质量的校级公开课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时各项资料善于收集，明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市骨干教师”或“区学科带头人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关材料准备情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外学习活动多积极参与，多学习多积累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找寻外校优秀教师，平时抽时间前去学习。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辅导兴趣小组，争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作品以上获市级以上奖项。创画教师个人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争取区以上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真读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标准》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做好摘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坚持写教学反思，积极撰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论文，争取在省市区获奖或发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教研组的活动，认真钻研小组合作对课堂的有效性研究，学以致用，课堂中多采用整合白板的方式进行教学，促进学生互助意识和行为的普遍养成。更多的进行实践，争取上一节高质量的区级公开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课资料，外出培训随时收集，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市骨干教师”或“区学科带头人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需材料做好准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外学习活动多积极主动的去争取，创造更多学习机会，优化自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好经常联系的优秀教师，多多前去学习。</w:t>
            </w:r>
          </w:p>
          <w:p>
            <w:pPr>
              <w:pStyle w:val="Normal"/>
              <w:spacing w:lineRule="exact" w:line="44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辅导兴趣小组，争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以上获省级奖项。创画教师个人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，争取市以上获奖并展出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真读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教育》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做好摘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坚持写教学反思，积极写心得随想，积极撰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论文，争取在省市区，省获奖或发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教研组的活动，认真专研新基础，课堂中多与白板进行整合，积极参加与课题有关的培训活动，拓宽眼界，争取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高质量的区级公开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课资料，外出培训，心得随想，论文获奖随时收集，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市骨干教师”或“区学科带头人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需材料做好准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外活动多积极主动的去争取，创造更多学习机会，优化自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学习活动后，随时捕捉材料，随时记录反思，珍惜每一次学习的机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向优秀教师学习，多磨练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辅导兴趣小组，争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以上作品获省级乃至全国奖项。创画教师个人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争取市级以上多次获奖并展出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●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备料充电”，提升内在修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是教师的必修课，必须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读书来提升人生品位。平时因忙于学校环境、宣传布置工作，上课备课、及与其他教师同探新课程教学、忙于家务，看书的时间很少。今后，要合理安排好工作、生活与学习的时间，每天挤出一小时进行有目标、有计划地学习，一点一滴地积累，及时做好摘记，更新知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各种理论书籍，《中国美术教育》、《少儿美术》、《走进新课程》、《美术课程标准》多学习，多反思。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-25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勤思考，勤实践，勤反思，勤动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坚持课题研究，进行课堂教育教学的反思，提高教育教学技艺，学习智慧艺术地驾驭课堂教学。与此同时，为论文的写作积累素材。坚持每月撰写一篇有质量的教学反思。参与课题研究，在新课程的改革中不断反思自我，提升自我，以研究者的眼光分析教学实践。不断制定新的目标，调整好下阶段工作措施，从而提高研究的实效性。不断超越自我、完善自我，并学会站在另一个角度换位思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取每年要写一篇论文并发表或获奖。</w:t>
            </w:r>
          </w:p>
          <w:p>
            <w:pPr>
              <w:pStyle w:val="TextBodyIndent"/>
              <w:spacing w:lineRule="auto" w:line="240"/>
              <w:ind w:left="210" w:hanging="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观摩学习和同伴互助中提高自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师观摩、专题讲座、学术报告、集体备课小组讨论、研究课等都是最好的学习机会和反思机会。抓住每一个学习机会，认真体会，用心揣摩，反复推敲，寻找差距，博采众长，不断提高自己的教育教学水平。积极主动地与同事亲密合作，互相听课，共同探讨，取长补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学期在教研组内上一节研讨课，认真参与教研组的专题研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且每学期争取上一节高质量的区级公开课。</w:t>
            </w:r>
          </w:p>
          <w:p>
            <w:pPr>
              <w:pStyle w:val="2"/>
              <w:spacing w:lineRule="auto" w:line="24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建立教师成长档案，提高自我专业发展水平。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体内容包括：三年发展计划、年度发展计划、年度实施小结、课题研究方案、学期计划、阶段小结、记实手册、教学反思、学习心得、研究论文、案例分析、教学设计、荣誉证书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组织兴趣小组活动。争取辅导学生继续荣获国家级，省级，市级的奖项。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多创作美术作品，争取更多展览和获奖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会自我调节，学会为自己减压，学会把压力化作动力，处理好认真工作与快乐生活的关系，时时刻刻都拥有健康、快乐的心情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会全力以赴的努力工作和学习，希望学校给予评选综合荣誉的机会。</w:t>
            </w:r>
            <w:r>
              <w:rPr>
                <w:color w:val="000000"/>
                <w:szCs w:val="21"/>
              </w:rPr>
              <w:t>为竞争五级梯队增强更多优势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学校多提供外出培训，学习的机会，有质量的发展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高专业及理论水平。</w:t>
            </w:r>
            <w:r>
              <w:rPr>
                <w:color w:val="000000"/>
                <w:szCs w:val="21"/>
              </w:rPr>
              <w:t>在不断学习和实践中提炼和发展出自己的风格，为促进学生发展、增加我校荣誉多做贡献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64"/>
      <w:ind w:left="210" w:hanging="210"/>
    </w:pPr>
    <w:rPr>
      <w:rFonts w:ascii="幼圆" w:hAnsi="幼圆" w:eastAsia="幼圆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8:00Z</dcterms:created>
  <dc:creator>User</dc:creator>
  <dc:description/>
  <cp:keywords/>
  <dc:language>en-US</dc:language>
  <cp:lastModifiedBy>angerlonger@hotmail.com</cp:lastModifiedBy>
  <cp:lastPrinted>2013-09-09T10:39:00Z</cp:lastPrinted>
  <dcterms:modified xsi:type="dcterms:W3CDTF">2015-10-19T00:07:00Z</dcterms:modified>
  <cp:revision>4</cp:revision>
  <dc:subject/>
  <dc:title>关于教师三年主动发展规划论证的会议通知</dc:title>
</cp:coreProperties>
</file>