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sz w:val="28"/>
        </w:rPr>
      </w:pP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</w:t>
      </w:r>
      <w:r>
        <w:rPr>
          <w:rFonts w:cs="宋体;SimSun" w:ascii="宋体;SimSun" w:hAnsi="宋体;SimSun"/>
          <w:sz w:val="24"/>
        </w:rPr>
        <w:t>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郑玉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女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40  </w:t>
      </w:r>
      <w:r>
        <w:rPr>
          <w:rFonts w:ascii="楷体_GB2312;楷体" w:hAnsi="楷体_GB2312;楷体"/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 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本科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语</w:t>
      </w:r>
      <w:r>
        <w:rPr>
          <w:rFonts w:eastAsia="Times New Roman"/>
        </w:rPr>
        <w:t xml:space="preserve"> 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情况简析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cs="宋体;SimSun" w:ascii="宋体;SimSun" w:hAnsi="宋体;SimSun"/>
                <w:sz w:val="24"/>
              </w:rPr>
              <w:t>1996</w:t>
            </w:r>
            <w:r>
              <w:rPr>
                <w:rFonts w:ascii="宋体;SimSun" w:hAnsi="宋体;SimSun" w:cs="宋体;SimSun"/>
                <w:sz w:val="24"/>
              </w:rPr>
              <w:t>年参加工作以来，本人一直在普通语文教师的岗位上勤恳工作，以学生的生命发展为追求的信念，致力于语文课堂的扎实、有效、本真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年总目标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树立终身学习的观念，做个学习型的老师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借助“新基础”实验，研究与变革课堂，进一步提升自己的课堂教学水平及教学质量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把研究课题落实到日常化的教学中，并及时反思总结，养成课后反思整理的习惯，积累丰富的研究经验，努力成为科研型的教师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积极参加参加各级各类专题研讨，及时整理学习笔记，撰写学习收获。积极撰写教师博客，及时撰写教学反思、评课稿等，不断总结经验教训，不断提高教育教学水平。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一年目标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积极参加学校组织的各类培训、教研活动、课题研究活动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积极、踏实地抓学科教学质量，力争在原有基础上进步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做好班主任的各项工作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积极提高自己的师德修养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、认真上好每一节课，提升自己的课堂能力。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二年目标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积极参与学校的课题研究和“新基础教育”研究活动，阅读相关的理论学习专著，认真反思，写下心得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认真上好每一节课，初步形成自己的语文教学风格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努力做好后进生转化工作，争取后进生数量由原数的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％递减。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三年目标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借助“新基础”实验，主动研究与变革课堂，进一步提升自己的课堂教学水平及教学质量。参与课堂研究，变革课堂学习方式，逐渐形成自己的教学风格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结合理论学习与教育实践，善于反思，及时撰写教育教学论文和教学案例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继续教育方面：每年除完成规定的继续教育学时外，积极参加市级以上各类教育教学培训，提升自己的现场学习力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积极参与学校的课题研究和“新基础教育”研究活动，在活动中认真学习，与专家和教师进行思维碰撞，获得长足进步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学习《新基础教育指导纲要》（语文）以及《小学语文教学》、《“新基础教育论”——关于当代中国学校变革的探究与认识》等小学语文教育教学相关的专著和杂志，摘抄大量的精妙之处，每学期一篇学习心得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经常了解学生的生活和学习情况，因材施教，在学生、家长心目中塑造教师美好的形象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注重材料的积累，积极参与区级、市级的培训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、扎根语文课堂，注重培养学生的语文素养，重心下移，小组合作，活用方法，成为研究型教师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求学校提供帮助：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级部审阅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52:00Z</dcterms:created>
  <dc:creator>User</dc:creator>
  <dc:description/>
  <cp:keywords/>
  <dc:language>en-US</dc:language>
  <cp:lastModifiedBy>lenovo</cp:lastModifiedBy>
  <cp:lastPrinted>2013-09-09T10:39:00Z</cp:lastPrinted>
  <dcterms:modified xsi:type="dcterms:W3CDTF">2015-10-22T02:39:00Z</dcterms:modified>
  <cp:revision>4</cp:revision>
  <dc:subject/>
  <dc:title>关于教师三年主动发展规划论证的会议通知</dc:title>
</cp:coreProperties>
</file>