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韩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2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英语</w:t>
      </w:r>
      <w:r>
        <w:rPr>
          <w:rFonts w:eastAsia="Times New Roman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优势分析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热爱我的工作，热爱我工作的对象，我能从儿童立场出发，想和孩子们一起在玩中学，在学中乐，想做一名学生喜欢、家长放心的好老师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知不是一个干大事的人，所以我竭尽全力地把每一件小事做好。能按照学校或教研组的要求，尽量做到不折不扣地完成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是一个虚心求教的好“学生”。看到同事在教育、教学上有新颖或较好的方法，我会虚心向其请教，在吸取他人经验的基础上，根据本班的学情，改进自己教育、教学的方式方法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自踏上工作岗位已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年头，也积累了一定量的教育教学经验。也正因有了新基础教育的研究，我阅读了《新基础教育论》《新基础教育外语教学指导纲要》《新课程标准》等书籍，也积累了一定的理论基础。每学期都会主动承担教研课和课题研究，也提升了自身的教学及教科研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二、劣势分析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按要求做好份内的事，但缺乏主动发展的上进心，内驱力仍然不够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专和本科的学习虽都以英语为专业，但专业知识和技能都在退化中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虽然积累了一定量的理论基础，但自身语言功底不够扎实，理论性的书籍读得较少，没有质的变化，缺乏自己独到的见解，教科研能力也不强，这是自己下阶段的努力目标。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争取评上小高职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争取评上 “骨干教师”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成为一名孩子喜爱的班主任，班级管理上有自己的特色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为评小学高级教师职称做准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以“新基础教育”研究为抓手，认真开展日常教学研究工作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争取完成一篇有质量的论文，争取获奖或发表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认真组织班级工作，加强学生常规教育，</w:t>
            </w:r>
            <w:r>
              <w:rPr>
                <w:sz w:val="24"/>
              </w:rPr>
              <w:t>使学生养成良好的行为习惯和学习习惯，</w:t>
            </w:r>
            <w:r>
              <w:rPr>
                <w:sz w:val="24"/>
              </w:rPr>
              <w:t>以平等的尊重和真诚的爱心</w:t>
            </w:r>
            <w:r>
              <w:rPr>
                <w:rFonts w:ascii="宋体;SimSun" w:hAnsi="宋体;SimSun" w:cs="宋体;SimSun"/>
                <w:sz w:val="24"/>
              </w:rPr>
              <w:t>和学生做朋友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继续“新基础教育”研究，</w:t>
            </w:r>
            <w:r>
              <w:rPr>
                <w:rFonts w:ascii="宋体;SimSun" w:hAnsi="宋体;SimSun" w:cs="宋体;SimSun"/>
                <w:sz w:val="24"/>
              </w:rPr>
              <w:t>做好日常研究和反思工作，积极并认真承担区级或新基础教育研讨课，积累一定的教学经验，提高自身的教学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做申报区级微型课题的准备，初步形成自己的思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生的教育工作，</w:t>
            </w:r>
            <w:r>
              <w:rPr>
                <w:sz w:val="24"/>
              </w:rPr>
              <w:t>让孩子们能健康快乐的成长，养成积极的学习态度，并提高学生自主学习的能力。</w:t>
            </w:r>
            <w:r>
              <w:rPr>
                <w:rFonts w:ascii="宋体;SimSun" w:hAnsi="宋体;SimSun" w:cs="宋体;SimSun"/>
                <w:sz w:val="24"/>
              </w:rPr>
              <w:t>做一名学生喜爱的优秀班主任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继续“新基础教育”研究，</w:t>
            </w:r>
            <w:r>
              <w:rPr>
                <w:rFonts w:ascii="宋体;SimSun" w:hAnsi="宋体;SimSun" w:cs="宋体;SimSun"/>
                <w:sz w:val="24"/>
              </w:rPr>
              <w:t>通过不断的磨练，逐步形成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申报自己的区级微型小课题。有研究计划、策略等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让学生参与班级的活动和管理工作中来，培养学生管理、组织的能力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造一个团结向上，健康快乐的学习氛围。并</w:t>
            </w:r>
            <w:r>
              <w:rPr>
                <w:rFonts w:ascii="宋体;SimSun" w:hAnsi="宋体;SimSun" w:cs="宋体;SimSun"/>
                <w:sz w:val="24"/>
              </w:rPr>
              <w:t>积极做好家校联系工作，做一名家长放心的优秀班主任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读书计划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细读《走进新课程》、《新基础教育论》、《新基础教育外语教学指导纲要》《班队工作指导纲要》，提升自己的理论素养，加强新基础教育理论的研究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重读教育学、心理学及案例分析，为参加“教学能手”的评比做准备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勤读《小学英语教学设计》，把书中有价值的设计或理念运用到自己的实践课堂中去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听课计划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每月听组内英语老师的课不少于四节，并汲取同组老师的优点，共生共长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每学期听班队或其他学科的课不少于四节，吸取异域课堂的精髓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积极参加区、市级公开课的研讨学习，并在听完课后有自己的心得体会，争取发布在自己的博客区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开课计划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每年开两节有质量的校内公开课（采取前沿后续的方式）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每年争取开一节区级课，听取专家和兄弟学校老师的意见和建议，提高自己的教学水平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每月开放一次自己的课堂，邀请组内骨干教师听课。及时剖析自己课堂的问题，促进自己的课堂教学能力的发展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基本功练习计划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练好粉笔字和简笔画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学习三上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六下一套完整的教材，以完善和明确各个年段教学目标，使得自己的课堂有更加完善的年段教学目标和意识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自学《新概念英语》</w:t>
            </w:r>
            <w:r>
              <w:rPr>
                <w:bCs/>
                <w:sz w:val="24"/>
              </w:rPr>
              <w:t>3-4</w:t>
            </w:r>
            <w:r>
              <w:rPr>
                <w:bCs/>
                <w:sz w:val="24"/>
              </w:rPr>
              <w:t>册，并做好摘录和背诵，以提升自己的学科素养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通过看英语节目频道、英语原声电影等途径提高自身的口语水平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科研计划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我积极参与学校的课题的研究，整理过程性资料，撰写一篇与课题相关的论文，争取能获奖或发表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争取在大课题结题后，能有自己独立的小课题研究，也就是现在区域内要推进的微型课堂。目前自己的小课题初定是：教材的文本重构的研究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多组织参加校内校外英语培训活动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18-10-17T03:03:00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