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倩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学方面：已经参加工作第三年，从低年段走进中年段，我觉得自己还有很多值得提升的空间。在这两年多的时间里，我虽然听了不少课，但是对课堂的转化能力也有待提高，不少公开课是锻炼了自己，不过依然需要学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上，我对文本的研究不够，不同文本的不同教学方式，我还拿捏不准确，作为一个三年内的新老师，我的课堂，教案感太明显，没有行云流水的课堂生长感，同时，学生的常规培养不到位，应该注重对课堂常规的进一步培养，只有用这样的方式，学生才能够在有序的课堂得到更好地发展。教学中，我的资源捕捉能力不够，不知道如何应对，这是因为自己的备课不够细致详备，需要准备得更加充分。进入中年段，我更需要挖掘文本中的语用价值，让学生能够在课堂上真正学习语言、会用语言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班主任工作：作为班主任，我对学生的了解还不够，尤其是对性格不同的孩子，我的处理方式需要进一步改进。与此同时，我对班队课的教学不是很熟悉，很多活动没有实施到位、不够细致，所以很多时候班级的事务管理不够有序、有待提高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参加校内、校外的各类教育教学活动，积极把握校内的公开课的机会，磨练自己的教学基本功。对于新老师而言，每一次开课，都是锻炼的好机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与教育有关的书籍，丰富自己的教育理念，为教育工作打下更扎实的理论基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听同年级组、同校老师的研讨课，积极反思实践，提高自己的教育教学水平，能够形成自己的教学思路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倾听孩子的心声，了解孩子，走进教育。教育是一件长远的事情，我们身在其中，要好好陪同孩子成长，了解了学生，我们才能够因材施教，对不同的学生做出不同的教育反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钻研文本，在自备的基础上，进一步研究优秀教案。对于一个新老师而言，站在巨人的肩膀上看远方，自己才会有更大的进步，学习他人优秀的教学成果，是自我进步的重要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主动地要求听同年级组的老师或是同校老师的研讨课，认真做好反思工作，在自己的课堂上运用实践，寻找适合本班、适合自己的教学方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培养班级常规，课堂更有生长感。常规的培养是非常重要的，对于一个三年内的老师来说，要把班级带好、把课上好，必须把课堂常规、班级常规作为重要的工作。只有在此基础上，我们才能够让学生学到更多、学习方法更有序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与班级管理工作，提高班级管理能力。通过丰富的班级活动，以班队课为依托，更好地让学生参与部门活动，增强集体意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理论知识与实际教学结合，给学生一个良好的课堂氛围，激发学生的学习兴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对待班级活动，将德育与班级各项活动结合起来，更好地发挥教育的力量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学习理论知识的基础上，能主动研究，形成自己的教学特色。模仿、学习是一时的，这些学习都是为了今后的成长打下扎实的基础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够形成自己的教学风格，尝试不同文本，在各个年段都能有发展、有自己的教学心得感悟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养成良好的阅读习惯，培养自己坚持写阅读摘抄的习惯。在校本研修手册的学习与思考部分，摘录与教育有关的文章，并且付诸行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阅读优秀的教案、多观看优秀的课堂实录，在学习中不断提升自己的教育敏感度、挖掘语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反思，努力多撰写论文，开放课堂，接受批评指导。在上次的班级普查中，我们班没有拿到星级，要争取早点通过，并且在公开课中不断总结、提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参加各个研讨课，在实践锻炼中提升自己的教学水平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4:00Z</dcterms:created>
  <dc:creator>admin</dc:creator>
  <dc:description/>
  <cp:keywords/>
  <dc:language>en-US</dc:language>
  <cp:lastModifiedBy>尹俊君</cp:lastModifiedBy>
  <dcterms:modified xsi:type="dcterms:W3CDTF">2015-10-22T07:43:00Z</dcterms:modified>
  <cp:revision>41</cp:revision>
  <dc:subject/>
  <dc:title/>
</cp:coreProperties>
</file>