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爱相随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新北区薛家中心小学棒棒中队爱心义卖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家中心小学六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班徐子腾同学来自连云港，父母在常州工作，今年暑假期间，孩子回老家第二天就高烧拉肚，高烧持续反复不退，查血后诊断为白血病，由于费用庞大，在轻松筹里征得爱心款，班级家委会会长看见后率先捐钱，并发动家委会志愿者以班级小队为单位，开展了献爱心义卖活动，所得现金全部捐给学长治病。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32"/>
          <w:szCs w:val="32"/>
        </w:rPr>
        <w:t>孩子在义卖活动中体会到挣钱的不易，更明白了只要人人献出一点爱，世界将变得更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5:00Z</dcterms:created>
  <dc:creator>user</dc:creator>
  <dc:description/>
  <cp:keywords/>
  <dc:language>en-US</dc:language>
  <cp:lastModifiedBy>user</cp:lastModifiedBy>
  <dcterms:modified xsi:type="dcterms:W3CDTF">2016-09-12T03:41:00Z</dcterms:modified>
  <cp:revision>2</cp:revision>
  <dc:subject/>
  <dc:title/>
</cp:coreProperties>
</file>