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爱读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表演人员：甲，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书是个好东西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俗话说得好，“书到用时方恨少。”有人到需要用书时，还真后悔书少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还真有这样的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那天我就遇到一位。是咱班同学，蹲在马路边上查字典呢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这地儿可够危险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找了半天，从书包里拿出一本儿厚厚的字典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呵，还真爱学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可不是嘛。他就这么蹲着，专心致志的查字典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不小心点儿车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就是呀。可人家一点都没注意身外的世界，还在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呵，这位也太专心了吧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：还没结束呢！字典上没查着，人家又从书包里拿出一本百科全书，那厚的，和那砖头差不多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呵！真行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还行，这回找着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真不容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还有一种人，爱书爱的不得了。比如您就是一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是是是，我爱看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有一次，你不是牙疼吗，晚上了，医院关门了。你的好朋友给您出了个招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什么招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看书！看着书就不牙疼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哦！结果怎么样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还真行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还真管用？牙不疼了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牙是不疼了，就是第二天早上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怎么了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您那个黑眼圈呦！耳朵和四肢涂黑了就是熊猫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呵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一看就是连夜攻读来着。放大熊猫野生保护区里都没人认得出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我招您惹您了我？把我说成大熊猫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打个比方！国宝嘛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有这么打比方的吗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开个玩笑，别介意别介意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有您这么开玩笑的吗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相声都是编的，您这是真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嘿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还有一次，您晚上睡不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还是我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那说我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这还差不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不行，还得说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凭什么呀</w:t>
      </w:r>
      <w:r>
        <w:rPr>
          <w:sz w:val="24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说我不可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和着说我可乐是吗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我不捧您吗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那您接着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还有一次，您晚上睡不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嗯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然后您就想“我不能就这么干坐着呀，不行，我得干点什么。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然后呢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“那我数羊吧？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这方法也太原始了吧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您就这么数啊，数到了十万多都没睡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呵，时间够长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您又想“再这么下去也不行呀，对了！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又想出什么主意来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“那我看书吧。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还行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真管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那我第二天早上没迟到吧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没有，第二天早上五点就醒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还好。</w:t>
      </w:r>
    </w:p>
    <w:p>
      <w:pPr>
        <w:pStyle w:val="Normal"/>
        <w:jc w:val="left"/>
        <w:rPr/>
      </w:pPr>
      <w:r>
        <w:rPr>
          <w:sz w:val="24"/>
        </w:rPr>
        <w:t>甲：上学的时候，你向于老师炫耀了一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好登高。</w:t>
      </w:r>
    </w:p>
    <w:p>
      <w:pPr>
        <w:pStyle w:val="Normal"/>
        <w:jc w:val="left"/>
        <w:rPr/>
      </w:pPr>
      <w:r>
        <w:rPr>
          <w:sz w:val="24"/>
        </w:rPr>
        <w:t>甲：您是这么说的，“于老师啊，”咱大队辅导员姓于。“你看我今天来的早不早啊？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是是是。</w:t>
      </w:r>
    </w:p>
    <w:p>
      <w:pPr>
        <w:pStyle w:val="Normal"/>
        <w:jc w:val="left"/>
        <w:rPr/>
      </w:pPr>
      <w:r>
        <w:rPr>
          <w:sz w:val="24"/>
        </w:rPr>
        <w:t>甲：于老师看了您一眼，说：“不错，今天来的很早。但你前天和昨天到哪里去了？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睡得也太香了吧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总之，书是个好东西；一定要多读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对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我们两个在这里劝告同学们，书虽然好，但看多了，也不太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嗯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：我们祝同学们每天都快快乐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乙：天天幸福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微软用户</cp:lastModifiedBy>
  <dcterms:modified xsi:type="dcterms:W3CDTF">2018-09-25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