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2"/>
        <w:jc w:val="both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我的这一学年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30"/>
          <w:szCs w:val="30"/>
        </w:rPr>
        <w:t xml:space="preserve">              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——</w:t>
      </w:r>
      <w:r>
        <w:rPr>
          <w:rFonts w:eastAsia="宋体" w:cs="宋体" w:ascii="宋体" w:hAnsi="宋体"/>
          <w:color w:val="000000"/>
          <w:sz w:val="28"/>
          <w:szCs w:val="28"/>
        </w:rPr>
        <w:t>20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color w:val="000000"/>
          <w:sz w:val="28"/>
          <w:szCs w:val="28"/>
        </w:rPr>
        <w:t>—20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学年中层述职报告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祝卫其</w:t>
      </w:r>
    </w:p>
    <w:p>
      <w:pPr>
        <w:pStyle w:val="Normal"/>
        <w:spacing w:lineRule="exact" w:line="360"/>
        <w:ind w:firstLine="470"/>
        <w:rPr>
          <w:rFonts w:ascii="宋体" w:hAnsi="宋体" w:eastAsia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日子总是过得飞快，在匆匆忙忙之间，又到了夏花盛开、夏蝉鸣叫之时。回顾在奥园校区工作的一学年里，有喜有忧，有苦有乐，有收获也有遗憾。现在向各位领导和全体老师作一汇报，恳请大家批评指正。</w:t>
      </w:r>
    </w:p>
    <w:p>
      <w:pPr>
        <w:pStyle w:val="Normal"/>
        <w:spacing w:lineRule="exact" w:line="360"/>
        <w:ind w:firstLine="470"/>
        <w:rPr>
          <w:rFonts w:ascii="宋体" w:hAnsi="宋体" w:eastAsia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这一学年来，我以学生工作第一责任人及语文老师的双重身份，在自己的岗位上踏踏实实教书，认认真真做事，勤勤恳恳做人。</w:t>
      </w:r>
    </w:p>
    <w:p>
      <w:pPr>
        <w:pStyle w:val="Normal"/>
        <w:spacing w:lineRule="exact" w:line="360"/>
        <w:ind w:firstLine="470"/>
        <w:rPr>
          <w:rFonts w:ascii="宋体" w:hAnsi="宋体" w:eastAsia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首先，我是一名老师，教书育人是第一要务，也是立身之本。</w:t>
      </w:r>
      <w:r>
        <w:rPr>
          <w:rFonts w:ascii="宋体" w:hAnsi="宋体" w:cs="宋体"/>
          <w:color w:val="000000"/>
          <w:sz w:val="24"/>
        </w:rPr>
        <w:t>为提高自身文化修养，厚实语文素养，我读现代教育教学理论，读经典文学，读儿童文学，使自己能和孩子贴得更近。</w:t>
      </w:r>
      <w:r>
        <w:rPr>
          <w:rFonts w:ascii="宋体" w:hAnsi="宋体" w:cs="宋体"/>
          <w:color w:val="000000"/>
          <w:sz w:val="24"/>
          <w:szCs w:val="24"/>
        </w:rPr>
        <w:t>在语文教学中，我关注学生语文素养和语文思维能力的培养。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为激发学生的学习积极性，我采用多种方式激励学生，展示优秀的阅读批注、朗读优秀的习作、在班级群里分享好作文、设立语文学习风云榜、颁发小奖状、选择美味的糖果、甚至带着学生去吃小笼包，凡是能激励学生积极向上的方式，我都采用。还记得为了上一堂市级数字化平台的课，好事多磨，一波三折，从上个学期一直拖到这个学期才上成，备课换了好几篇课文。虽然对于新媒体一点没经验，操作笨手笨脚，但是我不怕麻烦不畏困难，多次练习，反复试上，终于顺利地上完了《音乐之都维也纳》这堂课。有个感受与大家分享，年龄偏大不是拒绝新教学方式的理由，只要想做，什么时候开始都不晚。只有保持一种热烈的学习力，自己才会保持向上的活力。如此这般，等到白发苍苍时，学生依然会喜欢我们，而不是在背后埋怨我们是跟不上时代的老太婆。</w:t>
      </w:r>
    </w:p>
    <w:p>
      <w:pPr>
        <w:pStyle w:val="Normal"/>
        <w:spacing w:lineRule="exact" w:line="360"/>
        <w:ind w:firstLine="470"/>
        <w:rPr>
          <w:rFonts w:ascii="宋体" w:hAnsi="宋体" w:eastAsia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其次，我是一名中层管理人员，履行自己的职责是重中之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1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努力建设班主任队伍。对于年轻的班主任，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邀请有经验的老班主任对新进班主任进行入格培训；在开学初走访年轻的班主任，了解情况，及时给予帮助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利用骨干班主任资源，从班级常规管理、班级组织建设、班级活动开展、家校沟通等方面对新班主任进行系列培训。还督促年轻班主任上好日常班队课，如三年级的陈云、王烨等老师在骨干引领的基础上在本班重建班队课。 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为提高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全体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班主任的专业素养，设计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班主任课程培训内容，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邀请了市班级建设专家袁文娟老师为班主任做专题讲座。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同时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创设各种</w:t>
      </w:r>
      <w:r>
        <w:rPr>
          <w:rFonts w:ascii="宋体" w:hAnsi="宋体" w:cs="宋体"/>
          <w:color w:val="000000"/>
          <w:sz w:val="24"/>
          <w:szCs w:val="24"/>
        </w:rPr>
        <w:t>平台，给予骨干班主任亮相的机会，促进骨干班主任在实践中思考，带着思考实践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如，徐佩老师根据外出学习的思考，向全体教师分享《学生领导力培养》的学习心得。赵凤英等老师在年级组内开设路队教育示范课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每月组织一次班队研讨活动，我尽力</w:t>
      </w:r>
      <w:r>
        <w:rPr>
          <w:rFonts w:ascii="宋体" w:hAnsi="宋体" w:cs="宋体"/>
          <w:color w:val="000000"/>
          <w:sz w:val="24"/>
        </w:rPr>
        <w:t>全程参与活动过程，使得教师从一次次的活动中获得成长。对于年轻的班主任，我尽力帮助，手把手地指导，努力使活动呈现较高的质量。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81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创造性地开展各项活动。</w:t>
      </w:r>
      <w:r>
        <w:rPr>
          <w:rFonts w:ascii="宋体" w:hAnsi="宋体" w:cs="宋体"/>
          <w:color w:val="000000"/>
          <w:sz w:val="24"/>
        </w:rPr>
        <w:t>开学典礼，升旗仪式，大队委竞选，袁明明主任主策划，我积极配合，在她两个校区无法分身的时候及时补位，主动承担。各个校园主题节活动中，我提前策划，主动与年级组长、各部门、音乐美术体育教研组反复沟通，得到了大家的大力支持。</w:t>
      </w:r>
      <w:r>
        <w:rPr>
          <w:rFonts w:ascii="宋体" w:hAnsi="宋体" w:cs="宋体"/>
          <w:color w:val="000000"/>
          <w:sz w:val="24"/>
          <w:lang w:val="en-US" w:eastAsia="zh-CN"/>
        </w:rPr>
        <w:t>印象特别深刻的是因为一场大雪而延期的第一次红领巾慈善拍卖会，因为是第一次开展这个活动，所以从前期的策划，方案的敲定，工作人员的确定，一个个环节的推进，确实花费了大量的时间和精力，为此，我有很多个夜晚都辗转难眠，连做梦都是这些内容。特别要感谢各位班主任，不遗余力地宣传，做好拍品的初次筛选、登记，感谢年级组长的反复审核，感谢严振宇老师不怕麻烦地录制介绍拍卖的视频，现场拍卖师的角色相当出彩。感谢刘刚老师利用网络发布拍品，感谢陈健老师一丝不苟地做好善款的统计工作。从毕业班学生的留言中，我发现很多学生都对拍卖会印象极其深刻，难以忘怀，我真的特别特别高兴，能带给学生别样的体验，为他们的童年生活增添绚丽的色彩，是很有成就感的。还记得以欢乐闹元宵的开学课程日，除了拍卖会以外，还组织了现场书法比赛、猜灯谜活动，在这前前后后的日子里，我与各部门、年级组长们愉快合作，大家很给力，保证了活动的质量。</w:t>
      </w:r>
    </w:p>
    <w:p>
      <w:pPr>
        <w:pStyle w:val="Normal"/>
        <w:numPr>
          <w:ilvl w:val="0"/>
          <w:numId w:val="0"/>
        </w:numPr>
        <w:spacing w:lineRule="exact" w:line="360"/>
        <w:ind w:left="481" w:hanging="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因为有实践，有思考，也能及时笔耕，因而，在这这一学年里，我的一篇论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文《学校大型活动的整合思考》获得了区二等奖；一篇论文《“畅玩乐享”：助推学生活动于学科教学综合融通》在全国“新基础教育”研究现场会上进行了交流。为了能展示我校的研究成果，很多人为此付出了心血，沈彩虹、黄金萍、贺维娜、赵凤英老师为我提供了许多素材；吴春燕、周静校长给论文提出修改意见；陈红芳老师为了照顾我，特地赶到我家里做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PPT</w:t>
      </w:r>
      <w:r>
        <w:rPr>
          <w:rFonts w:ascii="宋体" w:hAnsi="宋体" w:cs="宋体"/>
          <w:color w:val="000000"/>
          <w:sz w:val="24"/>
          <w:lang w:val="en-US" w:eastAsia="zh-CN"/>
        </w:rPr>
        <w:t>。其实说这么多，只是想表达一个感受，任何一件成功的事情，或者说一个人取得了或大或小的成绩，绝不仅是一个人能完成的，背后有太多的人为此付出辛劳，团队的力量才是无穷的。</w:t>
      </w:r>
    </w:p>
    <w:p>
      <w:pPr>
        <w:pStyle w:val="Normal"/>
        <w:numPr>
          <w:ilvl w:val="0"/>
          <w:numId w:val="0"/>
        </w:numPr>
        <w:spacing w:lineRule="exact" w:line="360"/>
        <w:ind w:left="481" w:hanging="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最后，我还想说说我此刻的心情，惭愧不安和感谢万分。因为自己身体原因，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本学期的许多工作没能参与，许多精彩时刻我都不在现场，我是一个不合格的中层管理人员，恳请全体老师原谅。一个萝卜一个坑，一人缺位，无人能来替代，因此很多的工作只能分摊到其他人的头上，我感到很抱歉。同时，又非常感动，感谢我的分管领导周校长和部门成员袁明明老师，我的许多行政工作都由他们毫无怨言地分担了；感谢五年级组的语文老师，替我进班上课；感谢郑飞主任在期末进班认真组织复习。正因为大家的守望相助，才使得学生没有耽误，工作顺利开展。马上就要进入暑假，各位同事在休息、学习的同时，一定要加强身体锻炼，只有健康的身体，才能高质量地完成各项工作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lang w:val="en-US" w:eastAsia="zh-CN"/>
        </w:rPr>
        <w:t>最后，我以读到的一段话结束今天的述职：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芸芸众生能做大事的实在太少，多数人的多数情况总还只能做一些具体的事、琐碎的事、单调的事，也许过于平淡，也许鸡毛蒜皮，但这就是工作，是生活，是成就大事的不可缺少的基础。</w:t>
      </w:r>
      <w:r>
        <w:rPr>
          <w:rFonts w:ascii="宋体" w:hAnsi="宋体" w:cs="宋体"/>
          <w:color w:val="000000"/>
          <w:sz w:val="24"/>
          <w:lang w:val="en-US" w:eastAsia="zh-CN"/>
        </w:rPr>
        <w:t>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我愿简单的事情重复做，繁琐的事情用心做。不改初心，方能走远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exact" w:line="360"/>
        <w:ind w:firstLine="501"/>
        <w:rPr>
          <w:b/>
          <w:b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”</w:t>
      </w:r>
    </w:p>
    <w:p>
      <w:pPr>
        <w:pStyle w:val="Normal"/>
        <w:spacing w:lineRule="exact" w:line="360"/>
        <w:ind w:firstLine="480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spacing w:lineRule="exact" w:line="360"/>
        <w:ind w:firstLine="472"/>
        <w:rPr>
          <w:b/>
          <w:b/>
          <w:sz w:val="24"/>
        </w:rPr>
      </w:pPr>
      <w:r>
        <w:rPr>
          <w:b/>
          <w:sz w:val="24"/>
        </w:rPr>
        <w:t>我将去往何方？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hd w:fill="FFFFFF" w:val="clear"/>
        </w:rPr>
      </w:pPr>
      <w:r>
        <w:rPr>
          <w:sz w:val="24"/>
        </w:rPr>
        <w:t>工作每年都差不多，几项常规活动也非做不可，上级临时性的工作总会突如其来。我该怎么办？唯有创新、整合、提高品质，才能让学校生活保持新鲜，才能让学生工作打上深深的学校文化烙印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学任务的繁重，中层管理工作的琐碎，如何做到两者兼顾？唯有虚心学习，唯有巧妙利用资源，唯有更加刻苦，才能提升自己的专业水平和管理能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在过去的一学年中，因为得到了全体同事的大力支持，所以我才能顺利地开展好各项工作，在此我要向大家表达真诚的感谢。更要感谢大家在工作中包容我的缺点。我会不断地完善自己，更加认真地对待工作，为大家服务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ascii="宋体" w:hAnsi="宋体" w:cs="宋体"/>
          <w:color w:val="000000"/>
          <w:sz w:val="24"/>
          <w:shd w:fill="FFFFFF" w:val="clear"/>
        </w:rPr>
        <w:t>谢谢大家！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09:00Z</dcterms:created>
  <dc:creator>AutoBVT</dc:creator>
  <dc:description/>
  <dc:language>en-US</dc:language>
  <cp:lastModifiedBy>鱼</cp:lastModifiedBy>
  <dcterms:modified xsi:type="dcterms:W3CDTF">2018-06-27T09:44:38Z</dcterms:modified>
  <cp:revision>14</cp:revision>
  <dc:subject/>
  <dc:title>认清角色，理清职责，清晰前行的方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