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级班主任“班主任的一天”风采展示活动日程安排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常州市新北区薛家中心小学</w:t>
      </w:r>
      <w:r>
        <w:rPr>
          <w:rFonts w:ascii="宋体;SimSun" w:hAnsi="宋体;SimSun" w:cs="宋体;SimSun"/>
          <w:b/>
          <w:sz w:val="24"/>
          <w:u w:val="single"/>
        </w:rPr>
        <w:t xml:space="preserve">   名班主任 </w:t>
      </w:r>
      <w:r>
        <w:rPr>
          <w:rFonts w:ascii="宋体;SimSun" w:hAnsi="宋体;SimSun" w:cs="宋体;SimSun"/>
          <w:sz w:val="24"/>
          <w:u w:val="single"/>
        </w:rPr>
        <w:t>黄金萍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考核日期</w:t>
      </w:r>
      <w:r>
        <w:rPr/>
        <w:t xml:space="preserve"> </w:t>
      </w:r>
      <w:r>
        <w:rPr/>
        <w:t xml:space="preserve">2018.12.19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0"/>
        <w:gridCol w:w="1761"/>
        <w:gridCol w:w="1761"/>
        <w:gridCol w:w="159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到学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: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小本部三楼党支部活动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看班级环境文化建设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8: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祝卫其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听课（音乐课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:50—9: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大课间活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10: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操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蹲点行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访谈调研（学生 同伴 家长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:15—11: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党支部活动室、大会议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祝卫其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海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桃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食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向明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《星光志愿者在行动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00—1: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多媒体教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主任专题报告《我们都是棒棒的——棒棒中队成长记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50——2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多媒体教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访谈调研（家长座谈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40—3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大会议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汇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——4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党支部活动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工作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负责：朱小昌  祝卫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校园环境检查：各蹲点行政   三年级文化环境布置：郭桃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路牌：郭桃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课间活动展示：顾海燕 郭桃琴 沈彩虹 韩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活动现场环境卫生及布置：清洁工 三年级组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茶水、午餐：陶向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大会议室、学校大屏幕准备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内容：</w:t>
      </w:r>
      <w:r>
        <w:rPr>
          <w:rFonts w:ascii="宋体;SimSun" w:hAnsi="宋体;SimSun" w:cs="宋体;SimSun"/>
          <w:b/>
          <w:sz w:val="24"/>
        </w:rPr>
        <w:t>常州市特级班主任（黄金萍）风采展示活动</w:t>
      </w:r>
      <w:r>
        <w:rPr>
          <w:rFonts w:ascii="宋体;SimSun" w:hAnsi="宋体;SimSun" w:cs="宋体;SimSun"/>
          <w:sz w:val="24"/>
        </w:rPr>
        <w:t>（刘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党支部活动室</w:t>
      </w:r>
      <w:r>
        <w:rPr>
          <w:rFonts w:ascii="宋体;SimSun" w:hAnsi="宋体;SimSun" w:cs="宋体;SimSun"/>
          <w:sz w:val="24"/>
        </w:rPr>
        <w:t>准备一台能上网的</w:t>
      </w:r>
      <w:r>
        <w:rPr>
          <w:rFonts w:ascii="宋体;SimSun" w:hAnsi="宋体;SimSun" w:cs="宋体;SimSun"/>
          <w:b/>
          <w:sz w:val="24"/>
        </w:rPr>
        <w:t>笔记本电脑</w:t>
      </w:r>
      <w:r>
        <w:rPr>
          <w:rFonts w:ascii="宋体;SimSun" w:hAnsi="宋体;SimSun" w:cs="宋体;SimSun"/>
          <w:sz w:val="24"/>
        </w:rPr>
        <w:t>：刘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提供校园平面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：朱志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师、学生、家长访谈的联络协调：顾海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签到：杨慧 刘晶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负责外校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包红玲（负责本校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摄影：刘刚（上午） 摄影协会工作人员（下午）   摄像：花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报道：李恬    微信推送：包红玲 黄金萍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薛家中心小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4:00Z</dcterms:created>
  <dc:creator>AutoBVT</dc:creator>
  <dc:description/>
  <cp:keywords/>
  <dc:language>en-US</dc:language>
  <cp:lastModifiedBy>AutoBVT</cp:lastModifiedBy>
  <dcterms:modified xsi:type="dcterms:W3CDTF">2018-12-14T00:17:00Z</dcterms:modified>
  <cp:revision>23</cp:revision>
  <dc:subject/>
  <dc:title>特级班主任“班主任的一天”风采展示活动日程安排表</dc:title>
</cp:coreProperties>
</file>